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ق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ظ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ه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عل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ج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ق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و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يف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رار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ك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ض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ابس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رع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ضر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ه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ط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ر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ص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ْ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س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ع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س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ف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د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ارَ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س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اد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َك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اتَ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ب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ك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رْس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ُوف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جَر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قُمّ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ضَّفَادِ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د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ُفَصَّل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تَكْب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جْر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ْظ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طا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َامَ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َّج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ي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ض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ا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ْد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َعْض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ظ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ذَك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َا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ُّكُ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ُشَّ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صَار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خْرُج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جْدَاث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أَ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رَا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ُنتَشِ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زَو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زو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أك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اد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ه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هاد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اد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حلَّ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يتت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دَمان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م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جرا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كبِ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طُحا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٣٣١٤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٧٢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عي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بَه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َ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وان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أس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ا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ط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ر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نَب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ٍّ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ناح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ُق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نُ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ر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َ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ْن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ٍِّ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ق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ق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ام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َخِذ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ا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ه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ي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خ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ع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ُحْر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ج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ْ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اد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مر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َد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ُشَّ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صَار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خْرُج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جْدَاث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أَ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رَا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ُنتَشِ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َّ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ِ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عو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ال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َّ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م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رو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أكلون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ط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كل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متع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مع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بخ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ضعو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باق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ي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ارع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ك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ُروعَ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ج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ك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تف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د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دّ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د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دّ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ه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فح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د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اعي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ضرا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سيم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ب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ص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ص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ِ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وّض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َ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ْ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صائب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bookmarkStart w:id="16" w:name="_GoBack"/>
      <w:bookmarkStart w:id="17" w:name="_GoBack"/>
      <w:bookmarkEnd w:id="17"/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basedOn w:val="Style5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basedOn w:val="Style5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1">
    <w:name w:val="العنوان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صفحة Char"/>
    <w:basedOn w:val="Style5"/>
    <w:qFormat/>
    <w:rPr>
      <w:sz w:val="24"/>
      <w:szCs w:val="24"/>
    </w:rPr>
  </w:style>
  <w:style w:type="character" w:styleId="Char3">
    <w:name w:val="تذييل صفحة Char"/>
    <w:basedOn w:val="Style5"/>
    <w:qFormat/>
    <w:rPr>
      <w:sz w:val="24"/>
      <w:szCs w:val="24"/>
    </w:rPr>
  </w:style>
  <w:style w:type="character" w:styleId="Char4">
    <w:name w:val="نص أساسي Char"/>
    <w:basedOn w:val="Style5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basedOn w:val="Style5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basedOn w:val="Style5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basedOn w:val="Style5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basedOn w:val="Style5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basedOn w:val="Style5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cs="Calibri"/>
      <w:lang w:bidi="en-US"/>
    </w:rPr>
  </w:style>
  <w:style w:type="character" w:styleId="Char11">
    <w:name w:val="موضوع تعليق Char"/>
    <w:basedOn w:val="Char10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8:00Z</dcterms:created>
  <dc:creator>الشيخ أ.د: عبدالله الطيار</dc:creator>
  <dc:description/>
  <dc:language>en-US</dc:language>
  <cp:lastModifiedBy>c.expert</cp:lastModifiedBy>
  <cp:lastPrinted>2018-02-22T14:05:00Z</cp:lastPrinted>
  <dcterms:modified xsi:type="dcterms:W3CDTF">2021-03-17T08:29:00Z</dcterms:modified>
  <cp:revision>3</cp:revision>
  <dc:subject>1/أضرار انتشار الجراد 2/تأملات في مناظر الجراد 3/أحكام فقهية متعلقة بالجراد 4/الجراد بين النعمة والنقمة.</dc:subject>
  <dc:title>الجراد نعمة ونقمة</dc:title>
</cp:coreProperties>
</file>