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رؤ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 والعاقبة للمتقين، ولا عدوان إلا على الظالمين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إلا الله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 الصالحين، 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رجنا الله به من الضلالة وأنقذنا به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و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لهم صل عليه وعلى آله وأصحابه ومن سار على نهجه واقتفى سنته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اللهم تسليما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ونفس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تقوا ربكم وأنيب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تِّع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فات المؤمن أن يكون عبدًا مطيع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سُك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حْيَا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مَا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ذا سمع أمر الله وأمر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 جوابه السمع و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ثال لأوام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انتهاء عما 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تعظيم ال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مجيده يستلزم تعظيم أحكامه ونصوص شريعته؛ يقول الإمام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 مراتب تعظيم الحق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 أمره ون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أن المؤمن يعرف ربه برسالته التي أرسل 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افة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ضاها الانقياد لأمره ون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بل ال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ا معن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عم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مطيع لله ولرسوله ويتشدق بذلك ويتحدث بأنه على هذا الوصف ثم نراه لا يأتمر بأم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يقف من نصوص الوحيين موقف التسليم وال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راه يجادل ويناقش في ذلك، ليس المؤمن به هذا الوصف بل هذا 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هواء الذين يلتفون على الثوا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ر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مقدسات لأنها تعارض شه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ا إذا كان النص يوافق أه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 ي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كون هناك شيء من التعارض مع رغباتهم الشخصية وأهوائه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داخل نفوسهم إلا وتراهم يتشدقون بعبارات 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 اعتراضا و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كلام الله و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يحاولون خلط الأوراق وإثارة 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صدوا الناس عن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كوهم في ثوابتهم وعقائ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عاة الضلالة وخفافيش الظلام تراهم يضربون النصوص بعضها ببعض ويشوشون على العامة بذلك بما يثيرونه من الشبهات حول هذه 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قع الح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نتشر دعوات الخروج على الثوابت 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قع الناس في هرج و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ضعف عند ذلك جانب ال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تقد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صوص 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ام فلاسفة الشرق والغرب على كلام الله وكلام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جترئين على ال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خلو منهم زمان أو 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ع الأسف أن نرى بعض المسلمين ربما اغتروا بمعسول كلامهم وأصبح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 عليهم ما يطرحونه من الشبهات والتشكيك في نصوص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بما كان هؤلاء المتزعمون لمثل هذا المنهج الضال محسوبين على بعض أهل العلم، أو ربما كانت 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 في الظاهر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المتدينين لكنهم يطعنون في نصوص ال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والسنة بأسا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إن بعضهم ل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حيح البخاري أحاديث أركلها بقد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ل الله العافية والسل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وأمثالهم هم الدعاة على أبواب جهنم الذين يشككون الناس في ثوابتهم وفي عقي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هم ربما ضربوا النصوص بعضها ببعض وقاسوا قياسات فاس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حال أولئك المرابين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كى الله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 في سورة البقرة حينما كانوا يخبطون في الربا ولا يتو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 إلى هذا الظلم والت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 مثل ال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 مثل الب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هذا هو الأصل في الاستدلال أن يؤتى بالشيء الأقل ويقاس على الشيء الأكثر والأكبر، أن يقاس الفرع على 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ؤلاء المجرمين عكسوا فجعلوا الربا هو الأصل وجعلوا البيع هو الفر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البيع مثل ال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م تخبطوا في عقولهم وفي شبهاتهم التي يطرحونها على الناس؛ ولهذا كان 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نهم يوم القيامة يخرجون من قبورهم كالذي يت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 الشيطان من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ْ 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تعظيم النصوص من القرآن والسنة علامات ود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ل من خرج علينا في قناة فض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صحيفة إعلامية ف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ثني ع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إن مرجعنا هو القرآن 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عني هذا التسليم لكل م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ون إنما يقولون مثل هذا تشو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زخ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دخلوا ما ي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الشبهات بعد ذلك على قلوب البسطاء وال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أن تكون هناك علامات يعرف ب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نصوص الوح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غيره من أهل الأ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تلك العل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م التردد في قبول حك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التسليم الكامل والرضا الكامل بكلام الله وبأخبار الله التي كثير منها لا نعلمها ولا نعلم كيف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الأمور الغي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كن المؤمن لا يجد 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صدره ولا يتردد في قبول كلام الله وكلام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ِي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سما بأشرف ذات وهي ذا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شعارات التي ترفع لا تكف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لامات التي تدل على تعظيم الوح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تنطع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حث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كمة من هذا الأمر أو ذلك 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 الناس مع الأسف لا يقبل بكلام الله ولا بكلام رسول الله حتى يعلم الحكمة كما يز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عرف الحكمة من هذا الأمر أو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هي اقتنع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م يعرف كيف سيكون ح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 كلا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 كلام رسول الله الذي لا ينطق عن ا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لم يعرف 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نس يا عبد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ما يفعل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د هو رب العالمين وملك الملو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أ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ا يعن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مرء لا يدر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رف على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م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 والنوا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المقص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بعض الناس لا يربط الامتثال 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مر والانتهاء عن النوا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معرفة 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 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نبحث عن الحكمة ليزداد الإيمان في 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اذا لم نعرف الحكمة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ْر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فيه الخير ل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ج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علامات التي تدل على تعظيم النصوص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غضب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انتهكت حدود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ر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يّ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سر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ث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ع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ق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ته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تق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ُهك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ات الله ولم نغضب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كون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كذا 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كون في صفات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 كان العبد غ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حارم الله م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ر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اح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ذلك 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تعظيمه للنصوص 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راعاة حدود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تعظيم النصوص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مسك العبد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يس له فيه 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أكثر الخائضين اليوم في مسائل الشريعة وأحكامها مع جهلهم بمراد الله ومراد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في مجلس في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ط الناس عن أي مسالة 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 كيف تتساب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ت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ل من كل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يحل وهذا ي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ضعها على ميزان عقله ويزنها بما 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 وقليل من يمسك لسانه ويحيل الأمر إلى أهل 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ام عن الله ليس كالكلام عن 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كان البشر لا يرضى أن يتكلم عنه إنسان بما لا يعرف ويتجنى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يف بالكلام عن الله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نا و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 من الكلام عليه بغير وجه حق ومن القول عليه بغير 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حوارات والنقاشات عبر القنوات الفض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ناقش فيها ثوابت الدين بين من ليس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ه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شبهات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قش هذه القضايا وينزلونها على عقولهم بزع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قائ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 لا يمك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كون في هذا 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ذا الحكم لا يتناسب مع معطيات العصر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 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يخالف الذوق ويخالف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تناسب مع روح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،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دين عظيم 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ى أن يكون فيه هذه التر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الى ال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ثم يطعنه في خا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ذلك الذي خ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 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وع الماضي يقول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ى تغريد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ه الل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ز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عتر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ت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ة السوي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 الى ال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 يقول 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يث 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الذي لا ينطق عن ا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 غيرة ع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من رسول 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صحيحين والمسانيد و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ضال المضل 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كته يغرد بكل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ينهق بها وينبح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اس 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بس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عن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وابت الدين وسنة رسول رب العال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فطرة هذه التي جعلها حاكمة على شريعة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طرة التي لم تتلوث بالشو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هي الفطرة المنكوسة المل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تحكيم العقول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اق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ين والشريعة هو المنطلق الذي انطلقت منه فرق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ة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ء كالجهمية والمعت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شوَّه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 دين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 ور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ت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ب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ر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و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س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 الموقعين عن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غ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ر؛ فاستأ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َأَذ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 ل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َّ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عاً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 في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ا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عد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م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عِيْد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لس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لس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د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ص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اع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ّ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ن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منع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ِّ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منع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!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وا يع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؛ كان 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ا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زي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ج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طيئ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 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ى 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ا 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راءً مروِّعاً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جترئ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 و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ذول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دل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ط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د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ظ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د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مــــــ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ـــــ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ف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ن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مل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ر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ك، 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ذ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ُ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ق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ظرَتَ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نَ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َف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ِ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ّ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َ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ه، و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و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ش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ه الكر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ة 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رأ إلى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ذ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 على إمام المتقين وسيد الأولين 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أمركم الله بذلك في محكم التنزي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 ربك رب العزة عما يصف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 على المرس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2:00Z</dcterms:created>
  <dc:creator>الشيخ: د. عبد الله بن محمد العسكر</dc:creator>
  <dc:description/>
  <dc:language>en-US</dc:language>
  <cp:lastModifiedBy>ahmed</cp:lastModifiedBy>
  <cp:lastPrinted>2018-02-22T14:05:00Z</cp:lastPrinted>
  <dcterms:modified xsi:type="dcterms:W3CDTF">2019-05-15T09:43:00Z</dcterms:modified>
  <cp:revision>3</cp:revision>
  <dc:subject>1/من مقتضيات الإيمان الانقياد لله ورسوله 2/انتشار ظاهرة التجرؤ على الثوابت في زماننا 3/علامات تعظيم النصوص الشرعية 4/مواقف من انقياد السلف لأوامر الله ورسوله 5/من نماذج الجرأة على الثوابت والمسلمات.</dc:subject>
  <dc:title>الجرأة على الثوابت  </dc:title>
</cp:coreProperties>
</file>