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24"/>
            <w:bookmarkStart w:id="1" w:name="OLE_LINK23"/>
            <w:bookmarkStart w:id="2" w:name="_Hlk298694016"/>
            <w:bookmarkStart w:id="3" w:name="OLE_LINK22"/>
            <w:bookmarkStart w:id="4" w:name="OLE_LINK21"/>
            <w:bookmarkEnd w:id="0"/>
            <w:bookmarkEnd w:id="1"/>
            <w:bookmarkEnd w:id="2"/>
            <w:bookmarkEnd w:id="3"/>
            <w:bookmarkEnd w:id="4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ذ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اريخ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وج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يه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لسط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5" w:name="_Hlk298699356"/>
            <w:bookmarkStart w:id="6" w:name="OLE_LINK38"/>
            <w:bookmarkStart w:id="7" w:name="OLE_LINK37"/>
            <w:bookmarkEnd w:id="5"/>
            <w:bookmarkEnd w:id="6"/>
            <w:bookmarkEnd w:id="7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لسط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ريخ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فلسط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م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دف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قص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اط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وال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8" w:name="OLE_LINK44"/>
            <w:bookmarkStart w:id="9" w:name="OLE_LINK43"/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ريف</w:t>
            </w:r>
            <w:bookmarkEnd w:id="8"/>
            <w:bookmarkEnd w:id="9"/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629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ساء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ر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سط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ق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ّ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ن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رائ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قو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حا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رائ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ح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قو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قو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ناء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ث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ذري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ا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د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تال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ا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بي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ق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ْخُ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ص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َم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رائ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ضط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اع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لأ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رائ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ج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ع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م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غ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ع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م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رائ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ص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س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رائ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خ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َبُ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تل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كان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ثني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ص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قف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قَوْم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ذْكُ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ْم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بِي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ع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لُو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َتَا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ؤْ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ْخُ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ْ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قَدَّس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ت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ْتَد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دْبَار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نْقَلِب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س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بَّار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دْخُ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خْرُج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خْرُج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اخِ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خَاف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ع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ْخُ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خَلْتُم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الِب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وَكَّ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دْخُ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ا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ذْهَب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بّ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تِ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ه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عِد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لِ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خ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فْرُق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اسِق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رَّم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بَع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ن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ِيه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أ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اسِق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2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رائ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ثن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رائ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س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أ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دْنِي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قَدَّس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مْي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حَجَر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َرَيْت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ْ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نِ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رِي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ثِي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حْمَ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ش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ليف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رائ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رائ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خ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س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ت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كا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ث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ز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د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رْ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ص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رِي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شَّمْس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أْمُور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أْمُو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ْبِس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حُبِس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"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رائ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ج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غف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ك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عادت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ا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ب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سْرَائِ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ْخُ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جَّد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ُو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طّ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بَدَّ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دَخَ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زْحَف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تَاه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بّ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عْر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بَدّ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َل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نْزَل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َل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جْ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فْسُ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5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رائ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لسطين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ثن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طل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بي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ت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و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لإ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سْرَائِ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نَبِي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عَث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لِ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قَات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سَي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ت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ِت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قَاتِ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قَات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خْرِج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َار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بْنَائ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ت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ِت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َلَّ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لِ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ِي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ظَّا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4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ق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اث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كر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رائ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ق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سا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رائ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بش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م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ت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يس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ْي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سْرَائِ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صَدِّ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َ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وْر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بَشِّ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رَسُو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ْ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م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م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بَيِّن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ح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ه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رائ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ا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ل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ج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َذ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يثَا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سْرَائِ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رْسَل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سُ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ه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فُس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ِي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ذَّب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َرِي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ْتُ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ح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وب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ع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بيائ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ُرِب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ِل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قِف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حَبْ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َبْ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اء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غَضَ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ضُرِب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سْكَن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ن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ْفُ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آَي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قْتُ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نْبِي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غ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صَ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تَد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1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أَذّ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َبْعَث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ُوم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و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ذ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سَرِي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ق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غَفُو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6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6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ات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ط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رط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ح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يل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ب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492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يب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ص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و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ز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ر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م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س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ل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قُوط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جل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1923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ق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طي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ستلا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60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وتست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ت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ه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ود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لس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يق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و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رات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تب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799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بل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س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ط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ي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نس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رائ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ح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ك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آ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طال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ت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وق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م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897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ت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هيو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يس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ز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ت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ق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سط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ت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س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ثم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ي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ح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اول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تط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خ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ين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ب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َوَا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حت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لاي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917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يطا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م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ق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سط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ضح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70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سطي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ا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اب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ُعُو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ارت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923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س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تد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يط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ق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ز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و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ثم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تد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س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جا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7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ود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تد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ي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ج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س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75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ود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947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ق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سط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ر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ج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َزَم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ا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ئي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يو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ر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فا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د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949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ق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يو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س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فاقي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صم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و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967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ئي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ض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ط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ص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ج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979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ج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ئ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ز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رب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ص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رائ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ود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زدي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987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ج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تفا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لسطي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غ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ئيل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رح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ش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ر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س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ه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ج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ج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ر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س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َات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يَهُو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قْتُل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خْتَبِئ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يَهُود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ج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شَّج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ج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ج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ُودِ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ْ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ع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قْتُل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رْق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ج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يَهُو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فو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ئ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ت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ش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ذ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ذل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ن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يث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ائ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ق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ئ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د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ه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به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ا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ن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بران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يث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ق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خ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ء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عا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َق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لِمَت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عِبَاد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رْسَل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نْصُو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نْد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الِب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و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ين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بْصِر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و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ْصِ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*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71</w:t>
      </w:r>
      <w:r>
        <w:rPr>
          <w:rFonts w:ascii="Traditional Arabic" w:hAnsi="Traditional Arabic" w:cs="Traditional Arabic"/>
          <w:sz w:val="36"/>
          <w:sz w:val="36"/>
          <w:szCs w:val="36"/>
        </w:rPr>
        <w:t>،</w:t>
      </w:r>
      <w:r>
        <w:rPr>
          <w:rFonts w:cs="Traditional Arabic" w:ascii="Traditional Arabic" w:hAnsi="Traditional Arabic"/>
          <w:sz w:val="36"/>
          <w:szCs w:val="36"/>
        </w:rPr>
        <w:t>17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يَنْصُر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صُر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وِ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ِيز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كَّنَّا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َا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َتَوُ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كَ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م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مَعْرُو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هَ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نْك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قِ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مُو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0</w:t>
      </w:r>
      <w:r>
        <w:rPr>
          <w:rFonts w:ascii="Traditional Arabic" w:hAnsi="Traditional Arabic" w:cs="Traditional Arabic"/>
          <w:sz w:val="36"/>
          <w:sz w:val="36"/>
          <w:szCs w:val="36"/>
        </w:rPr>
        <w:t>،</w:t>
      </w:r>
      <w:r>
        <w:rPr>
          <w:rFonts w:cs="Traditional Arabic" w:ascii="Traditional Arabic" w:hAnsi="Traditional Arabic"/>
          <w:sz w:val="36"/>
          <w:szCs w:val="36"/>
        </w:rPr>
        <w:t>4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نْصُ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سُ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َ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ي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شْهَا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صُرْ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ال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خْذُل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صُر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ْيَتَوَكّ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6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نْتَص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َبْل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ض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بَعْ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تِ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مَا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يَهْدِي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صْلِ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َالَهُمْ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دْخِلُ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ن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رَّف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َهُمْ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َ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ْصُ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صُر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ثَبِّ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قْدَامَكُمْ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عْ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ض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مَال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.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ascii="Traditional Arabic" w:hAnsi="Traditional Arabic" w:cs="Traditional Arabic"/>
          <w:sz w:val="36"/>
          <w:sz w:val="36"/>
          <w:szCs w:val="36"/>
        </w:rPr>
        <w:t>،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آل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غ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ت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جب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س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ق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ن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ا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ج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طش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ائ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ا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ود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ت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ياء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ا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ف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ك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طف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تا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يو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ر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ب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ال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د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ائ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ائ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خوا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س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08:00Z</dcterms:created>
  <dc:creator>الشيخ/ عبد الله الطريف</dc:creator>
  <dc:description/>
  <cp:keywords/>
  <dc:language>en-US</dc:language>
  <cp:lastModifiedBy>أبو ملك</cp:lastModifiedBy>
  <cp:lastPrinted>2011-04-02T16:45:00Z</cp:lastPrinted>
  <dcterms:modified xsi:type="dcterms:W3CDTF">2015-08-19T21:09:00Z</dcterms:modified>
  <cp:revision>5</cp:revision>
  <dc:subject>1/ تاريخ وجود اليهود في فلسطين 2/ تأملات في الأحداث التاريخية لفلسطين منذ بداية التاريخ إلى اليوم 3/ الصامدون للدفاع عن الأقصى 4/ الحق منصور والباطل إلى زوال.</dc:subject>
  <dc:title>الجذور التاريخية لوجود اليهود في فلسطين</dc:title>
</cp:coreProperties>
</file>