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ذور</w:t>
            </w:r>
            <w:r>
              <w:rPr>
                <w:b/>
                <w:b/>
                <w:bCs/>
                <w:rtl w:val="true"/>
                <w:lang w:bidi="ar-EG"/>
              </w:rPr>
              <w:t xml:space="preserve"> </w:t>
            </w:r>
            <w:r>
              <w:rPr>
                <w:rFonts w:cs="Traditional Arabic"/>
                <w:b/>
                <w:b/>
                <w:bCs/>
                <w:rtl w:val="true"/>
                <w:lang w:bidi="ar-EG"/>
              </w:rPr>
              <w:t>التاريخية</w:t>
            </w:r>
            <w:r>
              <w:rPr>
                <w:b/>
                <w:b/>
                <w:bCs/>
                <w:rtl w:val="true"/>
                <w:lang w:bidi="ar-EG"/>
              </w:rPr>
              <w:t xml:space="preserve"> </w:t>
            </w:r>
            <w:r>
              <w:rPr>
                <w:rFonts w:cs="Traditional Arabic"/>
                <w:b/>
                <w:b/>
                <w:bCs/>
                <w:rtl w:val="true"/>
                <w:lang w:bidi="ar-EG"/>
              </w:rPr>
              <w:t>للحركة</w:t>
            </w:r>
            <w:r>
              <w:rPr>
                <w:b/>
                <w:b/>
                <w:bCs/>
                <w:rtl w:val="true"/>
                <w:lang w:bidi="ar-EG"/>
              </w:rPr>
              <w:t xml:space="preserve"> </w:t>
            </w:r>
            <w:r>
              <w:rPr>
                <w:rFonts w:cs="Traditional Arabic"/>
                <w:b/>
                <w:b/>
                <w:bCs/>
                <w:rtl w:val="true"/>
                <w:lang w:bidi="ar-EG"/>
              </w:rPr>
              <w:t>الحوث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زيدية</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وفِكر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شقاق</w:t>
            </w:r>
            <w:r>
              <w:rPr>
                <w:b/>
                <w:b/>
                <w:bCs/>
                <w:rtl w:val="true"/>
              </w:rPr>
              <w:t xml:space="preserve"> </w:t>
            </w:r>
            <w:r>
              <w:rPr>
                <w:rFonts w:cs="Traditional Arabic"/>
                <w:b/>
                <w:b/>
                <w:bCs/>
                <w:rtl w:val="true"/>
              </w:rPr>
              <w:t>غلا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لجارود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يدية</w:t>
            </w:r>
            <w:r>
              <w:rPr>
                <w:b/>
                <w:b/>
                <w:bCs/>
                <w:rtl w:val="true"/>
              </w:rPr>
              <w:t xml:space="preserve"> </w:t>
            </w:r>
            <w:r>
              <w:rPr>
                <w:rFonts w:cs="Traditional Arabic"/>
                <w:b/>
                <w:b/>
                <w:bCs/>
                <w:rtl w:val="true"/>
              </w:rPr>
              <w:t>وانتشارهم</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مناطق</w:t>
            </w:r>
            <w:r>
              <w:rPr>
                <w:b/>
                <w:b/>
                <w:bCs/>
                <w:rtl w:val="true"/>
              </w:rPr>
              <w:t xml:space="preserve"> </w:t>
            </w:r>
            <w:r>
              <w:rPr>
                <w:rFonts w:cs="Traditional Arabic"/>
                <w:b/>
                <w:b/>
                <w:bCs/>
                <w:rtl w:val="true"/>
              </w:rPr>
              <w:t>ال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الصلي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خام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المناط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وثيون</w:t>
            </w:r>
            <w:r>
              <w:rPr>
                <w:b/>
                <w:b/>
                <w:bCs/>
                <w:rtl w:val="true"/>
              </w:rPr>
              <w:t xml:space="preserve"> </w:t>
            </w:r>
            <w:r>
              <w:rPr>
                <w:rFonts w:cs="Traditional Arabic"/>
                <w:b/>
                <w:b/>
                <w:bCs/>
                <w:rtl w:val="true"/>
              </w:rPr>
              <w:t>يقومون</w:t>
            </w:r>
            <w:r>
              <w:rPr>
                <w:b/>
                <w:b/>
                <w:bCs/>
                <w:rtl w:val="true"/>
              </w:rPr>
              <w:t xml:space="preserve"> </w:t>
            </w:r>
            <w:r>
              <w:rPr>
                <w:rFonts w:cs="Traditional Arabic"/>
                <w:b/>
                <w:b/>
                <w:bCs/>
                <w:rtl w:val="true"/>
              </w:rPr>
              <w:t>بعمل</w:t>
            </w:r>
            <w:r>
              <w:rPr>
                <w:b/>
                <w:b/>
                <w:bCs/>
                <w:rtl w:val="true"/>
              </w:rPr>
              <w:t xml:space="preserve"> </w:t>
            </w:r>
            <w:r>
              <w:rPr>
                <w:rFonts w:cs="Traditional Arabic"/>
                <w:b/>
                <w:b/>
                <w:bCs/>
                <w:rtl w:val="true"/>
              </w:rPr>
              <w:t>سلفهم</w:t>
            </w:r>
            <w:r>
              <w:rPr>
                <w:b/>
                <w:b/>
                <w:bCs/>
                <w:rtl w:val="true"/>
              </w:rPr>
              <w:t xml:space="preserve"> </w:t>
            </w:r>
            <w:r>
              <w:rPr>
                <w:rFonts w:cs="Traditional Arabic"/>
                <w:b/>
                <w:b/>
                <w:bCs/>
                <w:rtl w:val="true"/>
              </w:rPr>
              <w:t>الصليح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المناط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حوثي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كتور</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يدية هم أتباع زيد بن علي بن الحسين ب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اقوا الإمامة في أولاد فاط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جوزوا ثبوت الإمامة في غي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زيد بن علي لما كان هذا مذهبه أراد أن يحصِّل الأصول والفروع حتى يتحلى بالعلم، فتتلمذ في الأصول على واصل بن عطا رأس المعتزلة ورئيسهم، فاقتبس منه الاعتزال، وصار أصحابه معتز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ن مذهبه جواز إمامة المفضول مع قيام الأفضل، والخروج على أئمة الجو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صحابة، إلا أن الخلافة فوضت إلى أبي بكر لمصلحة رأوها، وقاعدة دينية راعوها؛ من تسكين ثائرة الفتنة، وتطييب قلوب العامة، فكانت المصلحة أن يكون القائم بهذا الشأن مَنْ عرفوه باللين، والتؤدة، والتقدم بالسن، والسبق في الإسلام، والقرب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سمعت شيعة الكوفة هذه المقالة منه، وعرفوا أنه لا يتبرأ من الشيخين أبي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ض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تل زيد بن علي، وصلب في الكوفة، قام بالإمامة بعده ابنه يحيى بن زيد، فمضى يحيى إلى خراسان، فاجتمعت عليه جماعة كث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صل إليه الخبر من ابن عمه جعفر الصادق بأنه يقتل كما قتل أبوه، ويصلب كما صلب أبوه، فجرى عليه الأمر كما أخبر؛ ولم ينتظم أمر الزيدية بعد ذلك، ثم تفرقوا فرقاً ع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ة الزيدية قريبون من أهل السنة في شأن الصحابة، يترضون عليهم، ويتولون أبا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تأثر كثير جداً منهم في اليمن بأهل السنة، لنشاط الدعوة السنية هناك، وقدوم عدد كبير منهم للعمل في المملكة على مدار الخمسين سنة الماضية، ودراسة عدد منهم في الجامعات السعو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لفُهم في ذلك علماء أجلاء كانوا على مذهب الزيدية، ثم تحولوا لمذهب أهل السنة والجماعة، منهم الأمير الإمام الصنعاني الذي توفي سنة </w:t>
      </w:r>
      <w:r>
        <w:rPr>
          <w:rFonts w:cs="Traditional Arabic" w:ascii="Traditional Arabic" w:hAnsi="Traditional Arabic"/>
          <w:sz w:val="36"/>
          <w:szCs w:val="36"/>
          <w:lang w:bidi="ar-EG"/>
        </w:rPr>
        <w:t>1182</w:t>
      </w:r>
      <w:r>
        <w:rPr>
          <w:rFonts w:ascii="Traditional Arabic" w:hAnsi="Traditional Arabic" w:cs="Traditional Arabic"/>
          <w:sz w:val="36"/>
          <w:sz w:val="36"/>
          <w:szCs w:val="36"/>
          <w:rtl w:val="true"/>
          <w:lang w:bidi="ar-EG"/>
        </w:rPr>
        <w:t xml:space="preserve">هـ، والإمام محمد بن علي الشوكاني الذي توفي سنة </w:t>
      </w:r>
      <w:r>
        <w:rPr>
          <w:rFonts w:cs="Traditional Arabic" w:ascii="Traditional Arabic" w:hAnsi="Traditional Arabic"/>
          <w:sz w:val="36"/>
          <w:szCs w:val="36"/>
          <w:lang w:bidi="ar-EG"/>
        </w:rPr>
        <w:t>1250</w:t>
      </w:r>
      <w:r>
        <w:rPr>
          <w:rFonts w:ascii="Traditional Arabic" w:hAnsi="Traditional Arabic" w:cs="Traditional Arabic"/>
          <w:sz w:val="36"/>
          <w:sz w:val="36"/>
          <w:szCs w:val="36"/>
          <w:rtl w:val="true"/>
          <w:lang w:bidi="ar-EG"/>
        </w:rPr>
        <w:t>هـ، وهم من أعلام أهل السنة والجماعة في عص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عاصرين الشيخ مقبل الوادعي، فقد كان زيدياً، ودرس في الجامعة الإسلامية في المدينة، فصار من أعلام أهل السنة؛ وغيرهم كثير ممن لهم جهود مشكورة في بلاد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أ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تل زيد بن علي في الكوفة سنة </w:t>
      </w:r>
      <w:r>
        <w:rPr>
          <w:rFonts w:cs="Traditional Arabic" w:ascii="Traditional Arabic" w:hAnsi="Traditional Arabic"/>
          <w:sz w:val="36"/>
          <w:szCs w:val="36"/>
          <w:lang w:bidi="ar-EG"/>
        </w:rPr>
        <w:t>121</w:t>
      </w:r>
      <w:r>
        <w:rPr>
          <w:rFonts w:ascii="Traditional Arabic" w:hAnsi="Traditional Arabic" w:cs="Traditional Arabic"/>
          <w:sz w:val="36"/>
          <w:sz w:val="36"/>
          <w:szCs w:val="36"/>
          <w:rtl w:val="true"/>
          <w:lang w:bidi="ar-EG"/>
        </w:rPr>
        <w:t xml:space="preserve">ه،ـ ثم قتل من بعده ابنه يحيى بجوزجان من بلاد خراسان سنة </w:t>
      </w:r>
      <w:r>
        <w:rPr>
          <w:rFonts w:cs="Traditional Arabic" w:ascii="Traditional Arabic" w:hAnsi="Traditional Arabic"/>
          <w:sz w:val="36"/>
          <w:szCs w:val="36"/>
          <w:lang w:bidi="ar-EG"/>
        </w:rPr>
        <w:t>126</w:t>
      </w:r>
      <w:r>
        <w:rPr>
          <w:rFonts w:ascii="Traditional Arabic" w:hAnsi="Traditional Arabic" w:cs="Traditional Arabic"/>
          <w:sz w:val="36"/>
          <w:sz w:val="36"/>
          <w:szCs w:val="36"/>
          <w:rtl w:val="true"/>
          <w:lang w:bidi="ar-EG"/>
        </w:rPr>
        <w:t xml:space="preserve">هـ، وقتل من بعدهم الإمامان محمد وإبراهيم، لم ينتظم أمر الزيدية، ومالت فرقة منهم عن القول بإمامة المفضول، فطعنت في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عل الرافضة الذين رفضوا زيداً من قبل، وهؤلاء هم الجارودية من الزيدية، فهم غلاة، معتقدهم قريب من معتقد الرافضة الاثني عشرية، زعمو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 على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بالو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التسم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شيع ثوب يتستر وراءه كل من يريد أن يبذر الفتن ضد الإسلام والمسلمين، ومأوى يلجأ إليه كل من أراد هدم الإسلام بإدخال تعاليم آبائه وأجداده من يهودية ونصرانية ومجوسية وهندوسية وأفلاطونية وغيرها من كافة الفرق الباطنية؛ ولهذا قال الإمام القاضي ابن الباقلاني عن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ظاهرهم الرفض وحقيقتهم الكفر المح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م يبطنون خلاف ما يظهرون، ويكتمون اعتقادهم فلا يظهرونه إلا لمن وثقوا به، ويعتقدون أن لظواهر القرآن والأخبار بواطن تجري في الظواهر مجرى اللب من القشر، وهي في حقيق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ز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وز وإشارات لا يفهمها غي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بعض العلماء ومؤرخو الفرق أن الأصل التاريخي للباطنية يرجع إلى المجوس، وذهب آخرون في نسبتها إلى الصابئة بحران، إلا أن هذا الاختلاف لا يعني شيئاً كثيراً عندما نعرف أن الأصول التي تعتمد عليها الباطنية بكل فرقها وطوائفها نابعةٌ من الفلسفة اليونانية التي غزت بأفكارها الكثير من هذه الفر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تبع لتطور عقائد الشيعة، والتي بدأت بفكرة الدفاع عن حق آل البيت في الخلافة، إلى اتخاذ هذا البيت الكريم والنسب الشريف وسيلةً لنشر مذاهب دينية خاصة تهدف إلى أغراض سياسية، يَجزم أن وراء هذه التطورات يداً خبيثة سوداء تحيك في الظلام مؤامرة ضد عقائد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راجح تاريخياً أن اليهود لا يستطيعون الانتقام بحد الحسام، فلجئوا إلى الحيلة والمؤامرة لزرع الفرقة بين المسلمين، ليضربوا بعضهم ببعض، حيث تقدم عبد الله بن سبأ ذلك الحبر اليهودي الذي تظاهر باعتناق الإسلام، وحاول أن يظهر بمظهر المشفق على الحياة الإسلامية، فاستطاع من خلال ذلك أن يجذب إليه الذين زعموا في تصرفات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وجاً عن منهج سلفية أبي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دور ابن سبأ أن ينشر هذا الخلاف في شكل يلفت النظر، ويثير النفوس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ثمان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هذا الجو تمكن اليهودي الذي تدثر بالإسلام أن يوحي إليهم بمؤاخذة عثمان أو انتقاص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جو المعتم كانت الباطنية بقيادة ابن سبأ اليهودي تحيك مؤامراتها بابتداع وترسيخ مناهج الباطنية في تأويل نصوص الشريعة على نحو يفضي إلى نسخها والاستعاضة عنها بخليط عجيب يجمع بين خرافات الفرس، ووثنية الإغريق، وعقائد اليهود الذين حرفوا دينهم؛ والغاية من هذا كله هدم الإسلام، وتقويض بنائه الذي عجزوا عن مواجه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رسل رسوله بالهدى ودين الحق ليظهره على الدين كله، ولو كره المشركون؛ وأشهد أن لا إله إلا الله وحده لا شريك له، مضى في سابق علمه وقدَره أن يظل الصراع والتدافع بين الحق والباطل إلى أن تقوم الساعة، يَمنُّ على من يشاء من عباده بفضله، فيُشرفوا بالدفاع عن هذا لدين، والزود عن حياضه، وردِّ شُبَه المبطلين والأفَّاكين؛ وشَقِيَ مَنْ شقي فاجتالته الشياطين، وصرفته عن الحق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 ورسوله، صلى الله عليه وعلى آله وصحب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رودية من الزيدية من الفرق التي وجدت باليمن، ونشروا دعوتهم في بعض أقاليمه، وخاصة الشمال الغربي منه؛ في صعدة وحراز وما حولهما، وهذا لا يعني أن كل أهل تلك الأقاليم يعتنقون مذهب الجارو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موضع ذاته، أي في شمال غرب اليمن أو غربه، أي في حراز، قامت الدولة الباطنية الصليحية في القرن الخامس الهجري على يد مؤسسها علي بن محمد الصليحي، الذي كان شافعياً كعامة أهل اليمن، ولد سنة </w:t>
      </w:r>
      <w:r>
        <w:rPr>
          <w:rFonts w:cs="Traditional Arabic" w:ascii="Traditional Arabic" w:hAnsi="Traditional Arabic"/>
          <w:sz w:val="36"/>
          <w:szCs w:val="36"/>
          <w:lang w:bidi="ar-EG"/>
        </w:rPr>
        <w:t>403</w:t>
      </w:r>
      <w:r>
        <w:rPr>
          <w:rFonts w:ascii="Traditional Arabic" w:hAnsi="Traditional Arabic" w:cs="Traditional Arabic"/>
          <w:sz w:val="36"/>
          <w:sz w:val="36"/>
          <w:szCs w:val="36"/>
          <w:rtl w:val="true"/>
          <w:lang w:bidi="ar-EG"/>
        </w:rPr>
        <w:t>هـ، ونشأ على معتقد أهل السنة، ثم تأثر بدعوة القرامطة والعبيديين الباطنية، فاعتنق مذهبهم، ثم سعى في نشر باط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رجلاً شجاعاً مقداماً سفَّاكاً للدماء، على صلة وثيقة بالقرامطة والعبيديين، فأمدوه وأعانوه بالخبرة والرجال، فبدأ عملياته العسكريةَ في اليمن سنة أربعمائة وتسع وثلاثين بتسعمائة وخمسين رجلاً، فاستولى على عدد من البلدان اليم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 محمد بن مالك الحمادي الذي دخل في نحلته تظاهراً، أنه رأى وسمع من الصليحي ومن أقطاب تلك النحلة كل ضلالاتهم وكفرياتهم وبدعهم، وقا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لي بن محد الصليحي مراراً وأسفاراً يقو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رب كشف ما نحن نخفيه، وزوالُ هذه الشريعة المحم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عن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صلي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لى مذهبه يدعُون إلى ناموس خَفِيِّ كلَّ جهول غبي، بعهود مؤكدة، ومواثيق مغلظةٍ مشددة على كتمان ما بويع عليه، ودُعي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ارى أمره إبطال الشرائع، وتحليل جميع المحارم، فسارع إليه مَنْ لم يكن له بالشرع معرفة؛ لأنه صادف أكثر الناس عواماً، فأجابه إلى دعوته الرعاع والطغام، ومن لم يكن له معرفةٌ قبلُ ب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أخوة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جري على الحدود الجنوبية للمملكة من حرب إنما هي حرب عقيدة، والمتسللون الحوثيون لهم مخططات بعيدة، وأعوانهم من الرافضة والباطنيين يمدونهم ويباركون خطواتهم، وأقطاب الشر من أمريكا واليهود يغضون الطرف ع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يقوم به الحوثيون إنما هو محاولةٌ لتكرار ما عمله أسلافهم الصليحيون من نشر مذهب الباطنية، وإسقاط الشريعة المحمدية، وهدم توحيد رب العالمين؛ نرجو ونسأل الله تعالى أن يحيق بهم مك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يقُ الْمَكْرُ السَّيِّئُ إِلَّا بِ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بشرات في هذا بدأت تظهر ولله الحمد، ولكن ينبغي ألا نفرط في التفاؤل، فالعدو شرس، وقد تخندق في مناطق تضاريسها غاية في الصعوبة، ومنذ سنوات طويلة وهو يتهيأ لهذه الح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مقابل فمن الناس من يبالغ في التشاؤم، وهذا الموقف خاطئ وغير صحيح أيضاً، ولا ينبغي؛ لأن أولئك الحوثيين مفسدون وظالمون، والله لا يصلح عمل المفس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على هؤلاء وأولئك المتفائلين والمتشائمين، وعلينا جميعاً أن نعي وندرك أن الحوثيين أصحابُ عقيدة ومبدأ يقاتلون من أجله، ولهم أهداف وأطماع، وهم يخوضون حرب عصابات، ومن المعلوم تاريخياً وواقعياً أن حرب العصابات تكلف الجيوش النظامية كثيراً، فالقضاء عليها ش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شهدنا نحن قبل سنوات كيف انهزم الروس، واندحروا، وذهبت حضارتهم، وولوا الأدبار أمام الجاهدين الأفغ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اهد الآن كم تعاني أمريكا في حربها في العراق، وفي أفغانستان، رغم امتلاكها أفتك الأسلحة، وأشدها دماراً، وأعلاها تقنية، أمام عصابات لا تملك إلا أسلحة تقليدية بسيطة، وقد دفعت مؤخراً بعشرات الألوف من المقاتلين لحربها في أفغانستان، في خطوة توصف بأن أمريكا تسير على خطى روسيا في تكتيك الانسحاب، بأن تدفع بهذا العدد الهائل من المقاتلين حتى تحرز نصراً موهوماً لتنسحب وقد حفظت ماء وجهها أمام العالم، إن كان في الوجه 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اصل من هذا أن الحوثيين يخوضون حرب عقيدة، فلن يفلهم أو يهزمهم إلا أن يقابَلوا بعقيدة أقوى، وبأس أش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شَدُّ بَأْسَاً وَأَشَدُّ تَنْ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قيدتهم باطنية خرجت من رحم الشيعة الرافضة الذين يعتمدون الكذب والبهتان والإفك ديناً وعقيدة يتدينون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دَاً لِ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ضافوا إليها السحر والتنجيم، وهم يعتمدونه في حروبهم السابقة واللاحقة، حقت عليهم كلمة ربك أنهم لا ينصر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قدّر الله تعالى أن يتم ذلك إذا قوتلوا بجند الحق، وتحت راية الإسلام،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عد سبحانه، ووعده حق لا يتخ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نَنْصُرُ رُسُلَنَا وَالَّذِينَ آمَنُوا فِي الْحَيَاةِ الدُّنْيَا وَيَوْمَ يَقُومُ الْأَشْ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قًّا عَلَيْنَا نَصْ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11:00Z</dcterms:created>
  <dc:creator>دكتور/ صالح العبد الله الهذلول</dc:creator>
  <dc:description/>
  <cp:keywords/>
  <dc:language>en-US</dc:language>
  <cp:lastModifiedBy>USER</cp:lastModifiedBy>
  <cp:lastPrinted>2011-04-02T16:45:00Z</cp:lastPrinted>
  <dcterms:modified xsi:type="dcterms:W3CDTF">2011-07-27T18:07:00Z</dcterms:modified>
  <cp:revision>5</cp:revision>
  <dc:subject>1/ الزيدية نشأةً وفِكراً 2/ انشقاق غلاة الرافضة والجارودية عن الزيدية وانتشارهم ببعض مناطق اليمن 3/ قيام الدولة الباطنية الصليحية في القرن الخامس في نفس المناطق  4/ الحوثيون يقومون بعمل سلفهم الصليحيين في نفس المناطق  5/ خطر الحوثيين 6/ النصر للإسلام</dc:subject>
  <dc:title>الجذور التاريخية للحركة الحوثية</dc:title>
</cp:coreProperties>
</file>