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د</w:t>
            </w:r>
            <w:r>
              <w:rPr>
                <w:b/>
                <w:b/>
                <w:bCs/>
                <w:rtl w:val="true"/>
              </w:rPr>
              <w:t xml:space="preserve"> </w:t>
            </w:r>
            <w:r>
              <w:rPr>
                <w:rFonts w:cs="Traditional Arabic"/>
                <w:b/>
                <w:b/>
                <w:bCs/>
                <w:rtl w:val="true"/>
              </w:rPr>
              <w:t>واله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sz w:val="28"/>
                <w:szCs w:val="28"/>
              </w:rPr>
              <w:t>1</w:t>
            </w:r>
            <w:r>
              <w:rPr>
                <w:rFonts w:cs="Traditional Arabic"/>
                <w:sz w:val="28"/>
                <w:szCs w:val="28"/>
                <w:rtl w:val="true"/>
              </w:rPr>
              <w:t>/</w:t>
            </w:r>
            <w:r>
              <w:rPr>
                <w:rFonts w:cs="Traditional Arabic"/>
                <w:sz w:val="28"/>
                <w:sz w:val="28"/>
                <w:szCs w:val="28"/>
                <w:rtl w:val="true"/>
              </w:rPr>
              <w:t>التلاز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لدنيوي</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نب</w:t>
            </w:r>
            <w:r>
              <w:rPr>
                <w:rFonts w:cs="Traditional Arabic"/>
                <w:sz w:val="28"/>
                <w:sz w:val="28"/>
                <w:szCs w:val="28"/>
                <w:rtl w:val="true"/>
              </w:rPr>
              <w:t>ياء</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فضائله</w:t>
            </w:r>
            <w:r>
              <w:rPr>
                <w:sz w:val="28"/>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أسباب</w:t>
            </w:r>
            <w:r>
              <w:rPr>
                <w:rFonts w:cs="Traditional Arabic"/>
                <w:sz w:val="28"/>
                <w:sz w:val="28"/>
                <w:szCs w:val="28"/>
                <w:rtl w:val="true"/>
              </w:rPr>
              <w:t>ه</w:t>
            </w:r>
            <w:r>
              <w:rPr>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 w:val="28"/>
                <w:szCs w:val="28"/>
                <w:rtl w:val="true"/>
              </w:rPr>
              <w:t>معضلة</w:t>
            </w:r>
            <w:r>
              <w:rPr>
                <w:sz w:val="28"/>
                <w:sz w:val="28"/>
                <w:szCs w:val="28"/>
                <w:rtl w:val="true"/>
              </w:rPr>
              <w:t xml:space="preserve"> </w:t>
            </w:r>
            <w:r>
              <w:rPr>
                <w:rFonts w:cs="Traditional Arabic"/>
                <w:sz w:val="28"/>
                <w:sz w:val="28"/>
                <w:szCs w:val="28"/>
                <w:rtl w:val="true"/>
              </w:rPr>
              <w:t>صغر</w:t>
            </w:r>
            <w:r>
              <w:rPr>
                <w:sz w:val="28"/>
                <w:sz w:val="28"/>
                <w:szCs w:val="28"/>
                <w:rtl w:val="true"/>
              </w:rPr>
              <w:t xml:space="preserve"> </w:t>
            </w:r>
            <w:r>
              <w:rPr>
                <w:rFonts w:cs="Traditional Arabic"/>
                <w:sz w:val="28"/>
                <w:sz w:val="28"/>
                <w:szCs w:val="28"/>
                <w:rtl w:val="true"/>
              </w:rPr>
              <w:t>الهمة</w:t>
            </w:r>
            <w:r>
              <w:rPr>
                <w:sz w:val="28"/>
                <w:sz w:val="28"/>
                <w:szCs w:val="28"/>
                <w:rtl w:val="true"/>
              </w:rPr>
              <w:t xml:space="preserve"> </w:t>
            </w:r>
            <w:r>
              <w:rPr>
                <w:rFonts w:cs="Traditional Arabic"/>
                <w:sz w:val="28"/>
                <w:sz w:val="28"/>
                <w:szCs w:val="28"/>
                <w:rtl w:val="true"/>
              </w:rPr>
              <w:t>ودنوها</w:t>
            </w:r>
            <w:r>
              <w:rPr>
                <w:sz w:val="28"/>
                <w:sz w:val="28"/>
                <w:szCs w:val="28"/>
                <w:rtl w:val="true"/>
              </w:rPr>
              <w:t xml:space="preserve"> </w:t>
            </w:r>
            <w:r>
              <w:rPr>
                <w:rFonts w:cs="Traditional Arabic"/>
                <w:sz w:val="28"/>
                <w:szCs w:val="28"/>
              </w:rPr>
              <w:t>6</w:t>
            </w:r>
            <w:r>
              <w:rPr>
                <w:rFonts w:cs="Traditional Arabic"/>
                <w:sz w:val="28"/>
                <w:szCs w:val="28"/>
                <w:rtl w:val="true"/>
              </w:rPr>
              <w:t>/</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همة</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 w:val="28"/>
                <w:szCs w:val="28"/>
                <w:rtl w:val="true"/>
              </w:rPr>
              <w:t>الجدية</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واللا</w:t>
            </w:r>
            <w:r>
              <w:rPr>
                <w:sz w:val="28"/>
                <w:sz w:val="28"/>
                <w:szCs w:val="28"/>
                <w:rtl w:val="true"/>
              </w:rPr>
              <w:t xml:space="preserve"> </w:t>
            </w:r>
            <w:r>
              <w:rPr>
                <w:rFonts w:cs="Traditional Arabic"/>
                <w:sz w:val="28"/>
                <w:sz w:val="28"/>
                <w:szCs w:val="28"/>
                <w:rtl w:val="true"/>
              </w:rPr>
              <w:t>جدية</w:t>
            </w:r>
            <w:r>
              <w:rPr>
                <w:sz w:val="28"/>
                <w:sz w:val="28"/>
                <w:szCs w:val="28"/>
                <w:rtl w:val="true"/>
              </w:rPr>
              <w:t xml:space="preserve"> </w:t>
            </w:r>
            <w:r>
              <w:rPr>
                <w:rFonts w:cs="Traditional Arabic"/>
                <w:sz w:val="28"/>
                <w:sz w:val="28"/>
                <w:szCs w:val="28"/>
                <w:rtl w:val="true"/>
              </w:rPr>
              <w:t>سمة</w:t>
            </w:r>
            <w:r>
              <w:rPr>
                <w:sz w:val="28"/>
                <w:sz w:val="28"/>
                <w:szCs w:val="28"/>
                <w:rtl w:val="true"/>
              </w:rPr>
              <w:t xml:space="preserve"> </w:t>
            </w:r>
            <w:r>
              <w:rPr>
                <w:rFonts w:cs="Traditional Arabic"/>
                <w:sz w:val="28"/>
                <w:sz w:val="28"/>
                <w:szCs w:val="28"/>
                <w:rtl w:val="true"/>
              </w:rPr>
              <w:t>المنا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3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ؤمن به، ونتوكل علي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شهد ا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ة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ها حدث عام في المجتمع، أو موقف يستفز الخطيب أيضا من واقع المجتمع، في وسط هذا الأسبوع سارت شائعة كما هو معتاد دائما قبيل بدأ العودة إلى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جازة ستمدد إلى أسبوع، أو لأكثر من أسب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هذه الإشاعة التي اعتدنا عليها، والتي يطلقها أحد العابثين </w:t>
      </w:r>
      <w:r>
        <w:rPr>
          <w:rFonts w:ascii="Traditional Arabic" w:hAnsi="Traditional Arabic" w:cs="Traditional Arabic"/>
          <w:sz w:val="36"/>
          <w:sz w:val="36"/>
          <w:szCs w:val="36"/>
          <w:rtl w:val="true"/>
        </w:rPr>
        <w:t xml:space="preserve">بالرسائل </w:t>
      </w:r>
      <w:r>
        <w:rPr>
          <w:rFonts w:ascii="Traditional Arabic" w:hAnsi="Traditional Arabic" w:cs="Traditional Arabic"/>
          <w:sz w:val="36"/>
          <w:sz w:val="36"/>
          <w:szCs w:val="36"/>
          <w:rtl w:val="true"/>
        </w:rPr>
        <w:t>النصية، لتصبح بعد أقل من عشر دقائق شائعة تروج في البلد، وتتناقلها كافة الهو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وار إذاعي كان المذيع يسأل الناس بشتى ألوانهم وصنوفهم، وقعت أنا على طرف منه، وإذ بإحدى المتصلات ت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أجيل </w:t>
      </w:r>
      <w:r>
        <w:rPr>
          <w:rFonts w:ascii="Traditional Arabic" w:hAnsi="Traditional Arabic" w:cs="Traditional Arabic"/>
          <w:sz w:val="36"/>
          <w:sz w:val="36"/>
          <w:szCs w:val="36"/>
          <w:rtl w:val="true"/>
        </w:rPr>
        <w:t>الدراسة أسب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بدو الأمر للوهلة الأولى أمرا يدعو للضحك والفكاهة، لكن هذ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فراز العجيب في مجتمعنا حري بالدراسة، حري ب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هي الجدية والعمل من أولئك الذين لم يفصل بينهم وبين العمل الأخروي، والجدة فيه، إلا أياما مع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كونوا أنفسهم الذين يطالبون بالتأ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ذين ب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ا وشرعوا في الأعمال كس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شبه بال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كونوا بالأمس القريب يسابقون إلى الصفوف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ونوا أصحاب الهمم في البذل و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 والاعتك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هاد 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يام و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بدلت أشكالهم؟ أرواحهم؟ أجسادهم؟ ما الذي يجري؟ هناك ف</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 بين العمل والعم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مل الأخروي الموصل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ثل في الطقوس العبادية المحضة، صلاة وجهاد وح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صل بين العمل الذي </w:t>
      </w:r>
      <w:r>
        <w:rPr>
          <w:rFonts w:ascii="Traditional Arabic" w:hAnsi="Traditional Arabic" w:cs="Traditional Arabic"/>
          <w:sz w:val="36"/>
          <w:sz w:val="36"/>
          <w:szCs w:val="36"/>
          <w:rtl w:val="true"/>
        </w:rPr>
        <w:t xml:space="preserve">يثيب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يؤجر فاعله؛ العمل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عول ضربا، وفي الزراعة حرثا، وفي الحديد صناعة، وفي التشييد والب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صل بين الصلاة والصيام والنسك وبين المحيا الذي فيه كافة هذ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عن</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 xml:space="preserve">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ول بك قليلا في نصوص الآي، لأتلمس أنا وإياك العمل، عند داود ونوح وعن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وعلى نبينا أزكى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رآن العظيم الذي رددناه وقرآناه في رمضان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ه يذكر </w:t>
      </w:r>
      <w:r>
        <w:rPr>
          <w:rFonts w:ascii="Traditional Arabic" w:hAnsi="Traditional Arabic" w:cs="Traditional Arabic"/>
          <w:sz w:val="36"/>
          <w:sz w:val="36"/>
          <w:szCs w:val="36"/>
          <w:rtl w:val="true"/>
        </w:rPr>
        <w:t>العمل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دة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ن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دة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ر</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 xml:space="preserve">في القرآن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بتصريفاتها وتضاع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قرآن ستمائة ورقة، فإن مفردة العمل قد تكررت في أكثر من ثلاثمائة موضع، حتى لا تمر صفحة من صفحات القرآن إلا والعمل مذكو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حديث عن البناء، حديث عن الصناعة، حديث عن الصيد بنوعيه البحري والبري، حديث عن الحدادة والنجارة والدباغة، والصباغة والن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كثر ثلاث مصطلحات يمكن أن تقف عليها في كتاب الله، هي 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علم، و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وم القيامة لن يكون السؤال إلا عن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سْأَلُنَّ عَ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اء لن يكون إلا على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 الله كانوا عمالا، كانوا يشتغلون في شتى صنوف العلم والعمل، لم يكونوا قاعدين، ولا كسالى، ولا بطا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في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دَاوُودَ مِنَّا فَضْلًا يَا جِبَالُ أَوِّبِي مَعَهُ وَالطَّيْرَ وَأَلَنَّا لَهُ الْحَدِي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عْمَلْ سَابِغَ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نَاهُ صَنْعَةَ لَبُوسٍ لَّكُمْ لِتُحْصِنَكُم مِّن بَأْ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خيرا من أن يأكل من عمل يده، وإن نبي الله داود 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خص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سائر 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w:t>
      </w:r>
      <w:r>
        <w:rPr>
          <w:rFonts w:ascii="Traditional Arabic" w:hAnsi="Traditional Arabic" w:cs="Traditional Arabic"/>
          <w:sz w:val="36"/>
          <w:sz w:val="36"/>
          <w:szCs w:val="36"/>
          <w:rtl w:val="true"/>
        </w:rPr>
        <w:t xml:space="preserve">أن الأبناء جميعا </w:t>
      </w:r>
      <w:r>
        <w:rPr>
          <w:rFonts w:ascii="Traditional Arabic" w:hAnsi="Traditional Arabic" w:cs="Traditional Arabic"/>
          <w:sz w:val="36"/>
          <w:sz w:val="36"/>
          <w:szCs w:val="36"/>
          <w:rtl w:val="true"/>
        </w:rPr>
        <w:t>كانوا يأكلون من أعمال أيديهم؟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كان خليفة </w:t>
      </w:r>
      <w:r>
        <w:rPr>
          <w:rFonts w:ascii="Traditional Arabic" w:hAnsi="Traditional Arabic" w:cs="Traditional Arabic"/>
          <w:sz w:val="36"/>
          <w:sz w:val="36"/>
          <w:szCs w:val="36"/>
          <w:rtl w:val="true"/>
        </w:rPr>
        <w:t>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أراد أن يستغني بهذا المنصب عن العمل لحصل له ذلك، ولكن حاشا أنبياء</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ور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نَعِ الْفُلْكَ بِأَعْيُنِنَا وَوَحْ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آدم حراثا، ونوح نجارا، ولقمان خياطا، وطالوت دباغ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اءً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إلا ورعى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 أي هل مر عليك رعاية الغن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رعاها على قراريط ل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م أحد على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سالى والقاع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 لم يباشروا أعمالهم إلا بتثاؤب 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م أحد على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يذم على 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را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م يلحق القول الفارغ عن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ق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قول الفا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 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قت من الله، فإن الجد والعمل محل مدح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د لا يشرى بقولٍ كا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بغي المجد يوماً فانصبِ الأماني والأحلام بلا عمل ظل زائل، خيال لا حقيق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أمانيهم،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تى 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رض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جواب إلى جواب أحظ وأولى وأحرى،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ددت 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د التمر دون غراس نخ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تى لجذع النخل هزا </w:t>
      </w:r>
    </w:p>
    <w:p>
      <w:pPr>
        <w:pStyle w:val="Normal"/>
        <w:jc w:val="both"/>
        <w:rPr/>
      </w:pPr>
      <w:r>
        <w:rPr>
          <w:rFonts w:ascii="Traditional Arabic" w:hAnsi="Traditional Arabic" w:cs="Traditional Arabic"/>
          <w:sz w:val="36"/>
          <w:sz w:val="36"/>
          <w:szCs w:val="36"/>
          <w:rtl w:val="true"/>
        </w:rPr>
        <w:t xml:space="preserve">إذا رمت العلا من غير ب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م واحلم وكل لحماً وأرز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رجل فيعجبني شكله، فإذا سألت عن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م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 من 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لقمان الحكيم أنه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ستعن بالكسب الحلال، فإنه ما افتقر أحد إلا أصابته إحد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في دينه، وضعف في عقله، وذهاب مروءته، وأعظم من ذلك استخفاف النا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ة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لا ترون أن من المناظر المقيتة التي تمر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معاشر أئمة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w:t>
      </w:r>
      <w:r>
        <w:rPr>
          <w:rFonts w:ascii="Traditional Arabic" w:hAnsi="Traditional Arabic" w:cs="Traditional Arabic"/>
          <w:sz w:val="36"/>
          <w:sz w:val="36"/>
          <w:szCs w:val="36"/>
          <w:rtl w:val="true"/>
        </w:rPr>
        <w:t>همزات الوصل، بين أرباب البذل والعطاء، وبين السائلين وا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ون أن من الصور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طف الشاب مفتول العض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يتامى مع الأيامى مع ضعاف الناس يطلب صدقة ليتم نكاحه، أو ليبني مش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حتطبت؟ هل أخذ فأسا أو معولا فذهب واحتطب؟هل عمل عملا فكف نفسه عن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اد وعمل، لا يقل أبدا عن الجهاد في سبيل الله؛ عند الطبراني بسند صححه من المتأخرين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طيبة الأفواه بالصلاة والتسليم عليه، قال بعد أن مر عليه رجل فرآه الصحابة، رأى الصحابة قوت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هذ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قت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هذا الحديث شعارا ودثارا،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جعله في مقدمة مدارسنا، حتى يتعلم الجيل الكسب والجهد والجدية في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جمع عقلاء كل أمة أن النعيم لا يدرك بالنعيم، وأن من آثر الراحة فاتته الراحة، فلا فرحة لمن لا هم له، ولا لذة لمن لا صبر له، ولا صبر لمن لا تعب له، بل إذا تعب العبد قليلا استراح طويلا، وإذا تحمل مشقة الصبر ساعة قادته لحياة الأبد، وكل ما فيه أهل النعيم المقيم، إنما هو صبر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تي على قدر الكرام المكارم </w:t>
      </w:r>
    </w:p>
    <w:p>
      <w:pPr>
        <w:pStyle w:val="Normal"/>
        <w:jc w:val="both"/>
        <w:rPr/>
      </w:pPr>
      <w:r>
        <w:rPr>
          <w:rFonts w:ascii="Traditional Arabic" w:hAnsi="Traditional Arabic" w:cs="Traditional Arabic"/>
          <w:sz w:val="36"/>
          <w:sz w:val="36"/>
          <w:szCs w:val="36"/>
          <w:rtl w:val="true"/>
        </w:rPr>
        <w:t xml:space="preserve">وتكبر في عين الصغير صغ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غر في عين العظيم العظائمالدعوة للعمل تلحق الصحيح، وغير الصحيح، 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زيارة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ضعها </w:t>
      </w:r>
      <w:r>
        <w:rPr>
          <w:rFonts w:ascii="Traditional Arabic" w:hAnsi="Traditional Arabic" w:cs="Traditional Arabic"/>
          <w:sz w:val="36"/>
          <w:sz w:val="36"/>
          <w:szCs w:val="36"/>
          <w:rtl w:val="true"/>
        </w:rPr>
        <w:t xml:space="preserve">كفنا </w:t>
      </w:r>
      <w:r>
        <w:rPr>
          <w:rFonts w:ascii="Traditional Arabic" w:hAnsi="Traditional Arabic" w:cs="Traditional Arabic"/>
          <w:sz w:val="36"/>
          <w:sz w:val="36"/>
          <w:szCs w:val="36"/>
          <w:rtl w:val="true"/>
        </w:rPr>
        <w:t xml:space="preserve">على كفه، أو على رأس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ف عبدك فلانا، ينكأ لك عدوًا، أو يمشي لك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عبدك فلانا حتى يعمل، وحتى يسعى في دولا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جد زخرف أقوالٍ لطا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رك المجد إلا كل فعال كلٌ له غرضٌ يسعى ليدر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 يجعل إدراك العلا غرضايقو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ل الإنسان بهمة ترقيه، وعلم يبصره وي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اتب السعادة والفلاح تتحقق للعبد من هاتين ال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ة عالية، ونفس تو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طري لؤلؤاً جبال سرند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ضي آبار تكرور تب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إن عشت لست أعدم قو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ت لست أعدم قبرا</w:t>
      </w:r>
    </w:p>
    <w:p>
      <w:pPr>
        <w:pStyle w:val="Normal"/>
        <w:jc w:val="both"/>
        <w:rPr/>
      </w:pPr>
      <w:r>
        <w:rPr>
          <w:rFonts w:ascii="Traditional Arabic" w:hAnsi="Traditional Arabic" w:cs="Traditional Arabic"/>
          <w:sz w:val="36"/>
          <w:sz w:val="36"/>
          <w:szCs w:val="36"/>
          <w:rtl w:val="true"/>
        </w:rPr>
        <w:t xml:space="preserve">همتي همة الملوك و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حر ترى المذلة كفراالكسالى الذين يريدون إجازة طويلة بعد أن قضوا قريبا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من العطلة، هي أطول عطلات الدراسة في العالم، يريدون لها مزيدا، ولو أعطوا المزيد لطلبوا </w:t>
      </w:r>
      <w:r>
        <w:rPr>
          <w:rFonts w:ascii="Traditional Arabic" w:hAnsi="Traditional Arabic" w:cs="Traditional Arabic"/>
          <w:sz w:val="36"/>
          <w:sz w:val="36"/>
          <w:szCs w:val="36"/>
          <w:rtl w:val="true"/>
        </w:rPr>
        <w:t xml:space="preserve">أكثر من </w:t>
      </w:r>
      <w:r>
        <w:rPr>
          <w:rFonts w:ascii="Traditional Arabic" w:hAnsi="Traditional Arabic" w:cs="Traditional Arabic"/>
          <w:sz w:val="36"/>
          <w:sz w:val="36"/>
          <w:szCs w:val="36"/>
          <w:rtl w:val="true"/>
        </w:rPr>
        <w:t>ذلك، شأن ابن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ابن آدم وادي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ن ذهب ل</w:t>
      </w:r>
      <w:r>
        <w:rPr>
          <w:rFonts w:ascii="Traditional Arabic" w:hAnsi="Traditional Arabic" w:cs="Traditional Arabic"/>
          <w:sz w:val="36"/>
          <w:sz w:val="36"/>
          <w:szCs w:val="36"/>
          <w:rtl w:val="true"/>
        </w:rPr>
        <w:t xml:space="preserve">ابتغى ثالثا، </w:t>
      </w:r>
      <w:r>
        <w:rPr>
          <w:rFonts w:ascii="Traditional Arabic" w:hAnsi="Traditional Arabic" w:cs="Traditional Arabic"/>
          <w:sz w:val="36"/>
          <w:sz w:val="36"/>
          <w:szCs w:val="36"/>
          <w:rtl w:val="true"/>
        </w:rPr>
        <w:t>ولو كان له ثا</w:t>
      </w:r>
      <w:r>
        <w:rPr>
          <w:rFonts w:ascii="Traditional Arabic" w:hAnsi="Traditional Arabic" w:cs="Traditional Arabic"/>
          <w:sz w:val="36"/>
          <w:sz w:val="36"/>
          <w:szCs w:val="36"/>
          <w:rtl w:val="true"/>
        </w:rPr>
        <w:t>ل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تغى رابعا، </w:t>
      </w:r>
      <w:r>
        <w:rPr>
          <w:rFonts w:ascii="Traditional Arabic" w:hAnsi="Traditional Arabic" w:cs="Traditional Arabic"/>
          <w:sz w:val="36"/>
          <w:sz w:val="36"/>
          <w:szCs w:val="36"/>
          <w:rtl w:val="true"/>
        </w:rPr>
        <w:t>ولا يملأ عين ابن آدم إلا التراب، ويتوب الله على من 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رباب الأعمال الذين قضوا خمسة أيام، أو أربعة أيام، بين أهليهم وذويهم، ثم ذهبوا كسالى ي</w:t>
      </w:r>
      <w:r>
        <w:rPr>
          <w:rFonts w:ascii="Traditional Arabic" w:hAnsi="Traditional Arabic" w:cs="Traditional Arabic"/>
          <w:sz w:val="36"/>
          <w:sz w:val="36"/>
          <w:szCs w:val="36"/>
          <w:rtl w:val="true"/>
        </w:rPr>
        <w:t xml:space="preserve">ضيعون </w:t>
      </w:r>
      <w:r>
        <w:rPr>
          <w:rFonts w:ascii="Traditional Arabic" w:hAnsi="Traditional Arabic" w:cs="Traditional Arabic"/>
          <w:sz w:val="36"/>
          <w:sz w:val="36"/>
          <w:szCs w:val="36"/>
          <w:rtl w:val="true"/>
        </w:rPr>
        <w:t>الأوقات، لهؤلاء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سل في كتاب الله مذموم، بل الكسل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ن النفا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جل ذلك؛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سل، وقال في دعائه المأث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راغب الأصبه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طل وتبطل انسلخ من الإنسانية، بل من الحيوانية، 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ار من جنس المو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حيوان يذهب وي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ن مملكة النحل لا تعترف بال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في خلية النحل بطال، أو كسول، يجني ما عليه من الع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بطال والكسول يخرج من هذه المملكة، ولا يكون مصيره إلا الفناء و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 العلم ولا تكسل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الخيرات عن أهل الكسلأسباب الك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ر الهمة، ضعف العز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ها، 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ف الزائد، الإفراط في الأكل والشرب والنوم، الأوهام والأحلام، تلك أمانيهم، مجالسة البط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 الكسل، البيئات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جلس إلى أهل الد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لائق خلائق السفهاء ت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بيت سهران الدجى وت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ما وتبغي بعد ذلك لحاق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ة ال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ل 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حل إطر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همة العالية هي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الأنبياء والرسل، قال لنبيه وهو أعلى الناس 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ن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نا جميعا على العم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نفسا توّاقة، لم تزل تتوق إلى الإمارة، فلما نلتها تاقت إلى الخلافة، فلما نلتها تاقت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فردوس الأعلى،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يا طوبي للمستغفر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غر الهمة، ودنو العزائم وخورها؛ مصيبة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ما تأخرنا عن ركب الحياة إلا بعد أ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نا بهذا الوهن، العجز والكسل، وخور الهمة، يقو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غرنَّ همتكم؛ فإني لم أرَ أقعد عن المكرمات من صغر اله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هض بإقدام على الإقد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للعلياء ذا مر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ة كلها جهاد 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لابها لا يتوقف أبداً، قد تتوقف أنت لكن العمل لا يت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هاد المؤمنين لهم 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حياة هي الجه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مة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بذ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وس أصحابه، فأنبت نباتا حسن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م ذلك، حتى بالأماني والأدعية، قال صلى الله عليه وسلم كما في حديث أبي هريرة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م الله فاسألوه الفردوس، فإنه أوسط الجنة، وأعلى الجنة، وفوقه عرش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ية هي عمل الأنبياء، وهي قرينة الهمة؛ لأن همة بلا عمل فراغ، وعمل بلا همة ش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جدية في الحياة هي دأب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اهم في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نَا لَهُ فِي الأَلْوَاحِ مِن كُلِّ شَيْءٍ مَّوْعِظَةً وَتَفْصِيلاً لِّكُلِّ شَيْءٍ فَخُذْهَا بِقُوَّةٍ وَأْمُرْ قَوْمَكَ يَأْخُذُواْ بِأَحْسَ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ر بالجدية في الوهلة الأولى عند بواكير 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تيه في ثن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جدية ملازمة للإنسان، هي صفة المؤ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ا جدية، فهي سمة المنافقين ل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م الجدية ليس سرا إذا قلنا أن عدم الجدية كان سبب هبوطنا إلى الأرض، سبب انتقالنا من منازلنا الأولى، من جنة وارفة الظلال، ذات النعيم المق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سِيَ وَلَمْ نَجِدْ لَهُ عَزْ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عباس وقتادة في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نجد له صبرا عن أكل الشجرة، ومواظبة عن التزام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لصباح يَحْمَد القوم ال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جلي عنهم عيابات الكَ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مة الدنية، محل ذم، اللا جدية محل ذ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صبح الإنسان من ذلك الركب فس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م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 بِأَن يَكُونُواْ مَعَ الْخَوَا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جبي أنَّ النساءَ تر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أنيثَ الرجالِ عج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جد في الشباب الإ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ضل عليهم ضعاف النس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سالى الذين لا يريدون العودة إلى مدارسهم، ولا العودة إلى أعمالهم، نقول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له للحروب رج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اً لقصعةٍ وثريدِ</w:t>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ي عزائمنا، ونستعيذ بالله م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عجز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همة شريفة، وعملا صالحا</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06:00Z</dcterms:created>
  <dc:creator>الشيخ توفيق الصائغ</dc:creator>
  <dc:description/>
  <cp:keywords/>
  <dc:language>en-US</dc:language>
  <cp:lastModifiedBy>abomalak</cp:lastModifiedBy>
  <cp:lastPrinted>2011-04-02T16:45:00Z</cp:lastPrinted>
  <dcterms:modified xsi:type="dcterms:W3CDTF">2014-08-17T10:12:00Z</dcterms:modified>
  <cp:revision>4</cp:revision>
  <dc:subject>1/التلازم بين العمل الديني والدنيوي 2/العمل شأن الأنبياء –عليهم الصلاة والسلام- 3/أهمية العمل في الإسلام وبعض فضائله 4/ذم الكسل وبعض أسبابه 5/معضلة صغر الهمة ودنوها 6/تربية الصحابة على الهمة العالية 7/الجدية صفة المؤمن واللا جدية سمة المنافق</dc:subject>
  <dc:title>الجد والهمة</dc:title>
</cp:coreProperties>
</file>