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888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126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126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اجته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وقات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غتن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ش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واخ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ثاق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باد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تفريط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ي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د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ي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رح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غف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اغتنموه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ا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دي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126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ا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كاف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زيد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ل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هد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وللفضل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حامد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ل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كث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ا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ل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بغ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حظة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فسبحا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ّ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د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جم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ط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صح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ا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ئمي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آ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ّ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صائ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طر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وم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ا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ر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هرك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تِ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ِيَا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تِ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بْل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تَّق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83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صائ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اك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اخ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هب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ات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وات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ش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يف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رتح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نتق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غت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واق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ذ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و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ا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اس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رو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ض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س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فح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ك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ح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س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ج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صي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يب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صائ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ب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ت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وب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ط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قي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غن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وب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ذ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وب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ا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قي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و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ث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وب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ارع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رغب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ع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ستكث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ن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باد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و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ف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ن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ار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غ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ع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ز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لَيْس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وَاء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ه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كِتَا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مّ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ئِم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تْل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ي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نَ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ي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سْجُد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يُؤْمِن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يَوْ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أْمُر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مَعْرُوف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نْهَو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نْكَ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ُسَارِع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خَيْر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ُولَئ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الِح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13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14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د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كر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ه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سَارِع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خَيْر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دْعُون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غَ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هَ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َا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اشِع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بِي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0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ي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ب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لتثا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و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اجب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كاس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ع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ار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ر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اب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كَ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ز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تَر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ثِ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سَارِع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إِثْ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عُدْو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كْلِهِ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ُح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بِئْ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مَل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مَائِد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2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b/>
          <w:b/>
          <w:bCs/>
          <w:szCs w:val="36"/>
          <w:rtl w:val="true"/>
        </w:rPr>
        <w:t>ص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b/>
          <w:b/>
          <w:bCs/>
          <w:szCs w:val="36"/>
          <w:rtl w:val="true"/>
        </w:rPr>
        <w:t>ر</w:t>
      </w:r>
      <w:r>
        <w:rPr>
          <w:rFonts w:cs="Traditional Arabic"/>
          <w:b/>
          <w:b/>
          <w:bCs/>
          <w:szCs w:val="36"/>
          <w:rtl w:val="true"/>
        </w:rPr>
        <w:t>ًّ</w:t>
      </w:r>
      <w:r>
        <w:rPr>
          <w:rFonts w:cs="Traditional Arabic"/>
          <w:b/>
          <w:b/>
          <w:bCs/>
          <w:szCs w:val="36"/>
          <w:rtl w:val="true"/>
        </w:rPr>
        <w:t>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ذنوب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و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ف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ل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جو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ف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شغ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ه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سح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ج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ق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ب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وان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ب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س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باطؤ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راخ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ق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ريط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ثا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ي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قص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فتوح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فسوح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س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وح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ر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ف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ر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اجِ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ب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ريط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ق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ثا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لول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ج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وب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ئب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غ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لات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ب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معو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غ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غفر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ُطف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نعا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ئ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قا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ّ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د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بَع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هُدَ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صا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و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َّدَ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ق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ا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ترَى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اقِب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طيع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صو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ُو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ادِق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تَّوْب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19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ب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اه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اك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ج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خ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ج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اف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وم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ج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ج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ل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ب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غ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ي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بذ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ق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ئش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ت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جت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ت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ها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ت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خ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ش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د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ئز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ي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ه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مُتفَ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قو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ح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د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نكس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كث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عتذا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ستغف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ب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كس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فتق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و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تذ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ظ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ستكان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ذل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اق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كن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حم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قوا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فعال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ا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ول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عاد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جل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جلة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ظ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لا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ز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وز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ات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ص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ا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ف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ُرّ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شرً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ِّ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دِ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ش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ئ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دي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ث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ح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اب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ذ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شرك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مّ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ائ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ك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ق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س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س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ِّ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ِ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د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ي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اص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ق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ِّقْ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اح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اف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بتل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ح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ت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ا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ك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رجا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يا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يام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فق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ج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ثو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ج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م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ط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زل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ز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اء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موع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داء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فوع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يم</w:t>
      </w:r>
      <w:r>
        <w:rPr>
          <w:rFonts w:cs="Traditional Arabic"/>
          <w:szCs w:val="36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ind w:left="0" w:right="0" w:hanging="0"/>
      <w:jc w:val="left"/>
      <w:outlineLvl w:val="1"/>
    </w:pPr>
    <w:rPr>
      <w:rFonts w:ascii="Cambria" w:hAnsi="Cambria" w:cs="Cambria"/>
      <w:color w:val="365F91"/>
      <w:sz w:val="26"/>
      <w:szCs w:val="26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PageNumber">
    <w:name w:val="Page Number"/>
    <w:basedOn w:val="Style13"/>
    <w:rPr/>
  </w:style>
  <w:style w:type="character" w:styleId="2Char">
    <w:name w:val="عنوان 2 Char"/>
    <w:qFormat/>
    <w:rPr>
      <w:rFonts w:ascii="Cambria" w:hAnsi="Cambria" w:cs="Cambria"/>
      <w:color w:val="365F91"/>
      <w:sz w:val="26"/>
      <w:szCs w:val="26"/>
    </w:rPr>
  </w:style>
  <w:style w:type="character" w:styleId="Char">
    <w:name w:val="تذييل الصفحة Char"/>
    <w:qFormat/>
    <w:rPr>
      <w:sz w:val="24"/>
      <w:szCs w:val="24"/>
    </w:rPr>
  </w:style>
  <w:style w:type="character" w:styleId="Char1">
    <w:name w:val="رأس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0T13:38:00Z</dcterms:created>
  <dc:creator>الشيخ: د. صلاح البدير</dc:creator>
  <dc:description/>
  <dc:language>en-US</dc:language>
  <cp:lastModifiedBy>ahmed</cp:lastModifiedBy>
  <cp:lastPrinted>2024-03-30T15:39:00Z</cp:lastPrinted>
  <dcterms:modified xsi:type="dcterms:W3CDTF">2024-03-30T13:39:00Z</dcterms:modified>
  <cp:revision>4</cp:revision>
  <dc:subject>1/الحث على اغتنام العشر الأواخر من رمضان 2/التحذير من التثاقل عن العبادات والتفريط 3/ليلة القدر ليلة الخير والرحمة والمغفرة فاغتنموها</dc:subject>
  <dc:title>الجد والاجتهاد في خير الأوقات</dc:title>
</cp:coreProperties>
</file>