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نض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ض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ضبا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أ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ض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ضب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raditional Arabic"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ظَّ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ظَّ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ّ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يز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اك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ل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ر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د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ب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بَ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م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سْتَق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د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ر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عُرْج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اوُ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ي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وّ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دع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د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م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ز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غ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ز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ز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قِس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س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ز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ل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ي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ِظ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ِز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َد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ق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س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بَ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زُ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يِ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از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َائِ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َزّ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د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لُو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َ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كرُ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ص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َ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ز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ز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هذ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ئ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ضب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جاه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وجّ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ات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زُن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ك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ير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ُو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َ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م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لْ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َّك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ُو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ِزا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ضِباط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ش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طَب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ت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ه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غْ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ر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واك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سير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ز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خت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كم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د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ز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ذ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ُ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سُ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ِد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از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ِب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ز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كِ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س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ف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انِ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قبَ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اعِ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شاعِ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ِب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ِي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زُ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ؤولي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ظ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ِبا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ت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و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ثبّ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ظِّم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م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ظ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د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ِق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ه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ُ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تق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ظ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ؤ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ق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م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ا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ز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ائ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طهِّ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قع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ا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خُ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ن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ئ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ه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رَّ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خ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ج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ف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ج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ص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ض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ه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لَا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َاف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تَغ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نت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ِ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ث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ك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اب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م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تظ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كِ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و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َلِ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ختل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ُ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ُّه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ُون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ُونَ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ع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ؤ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كَع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ِ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جُد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ِ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و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ِ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ّ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شِ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فِظ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ض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رِض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اجيّ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وائ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ب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عد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ق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وائ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و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ر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ضب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ق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ب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ام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سبحا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سو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يِّ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اص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الي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و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زا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و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ائ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لّ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ضب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ظِّم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قي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ت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َّ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ل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الف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ع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ر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ج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ت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علِّ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ِّ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غا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طف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ش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م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ضب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ق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ج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ي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س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َ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ط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ق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اس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ت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صُوص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يعو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ف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با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وائي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ضوي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با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زوَّ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ق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ضبط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نَز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كّ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َط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َط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ج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ض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ز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ت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ظّ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ضبط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ز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س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َص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يب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ِّب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كِ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ُل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غ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ام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ع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ج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خ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يّ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ناسِ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ِئ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ُ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ج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ْج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ُؤمّ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دِ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ُق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دِ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سِ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َّ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َ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م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ْن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َّقنْ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ذَّب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ت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نَ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لي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قدِّ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عِ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خيّ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اشَ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ز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ِ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ابِ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ئِن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و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ضِباط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ِزام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قُ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د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كَ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ِ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ِظ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ب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ِ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ِقَنِي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ّ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ب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َ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َ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ب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ُّ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ض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اف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ياضت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ظ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عا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ف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ّ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ظ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ؤدُ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ح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ِّ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ش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خ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قدّ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ضبا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ظ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ظائ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ض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هت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8:57:00Z</dcterms:created>
  <dc:creator>الشيخ عبدالمحسن القاضي</dc:creator>
  <dc:description/>
  <dc:language>en-US</dc:language>
  <cp:lastModifiedBy>ahmed</cp:lastModifiedBy>
  <cp:lastPrinted>2018-02-22T14:05:00Z</cp:lastPrinted>
  <dcterms:modified xsi:type="dcterms:W3CDTF">2018-11-11T08:58:00Z</dcterms:modified>
  <cp:revision>3</cp:revision>
  <dc:subject>1/انضباط الكون وإحكام خلقه 2/أهمية جدية المسلم وانضباطه في شأنه كله 3/كثرة مظاهر عدم الانضباط والجدية في المجتمع 4/الحث على الانضباط والجدية في الحياة.</dc:subject>
  <dc:title>الجدية والانضباط</dc:title>
</cp:coreProperties>
</file>