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sz w:val="36"/>
                <w:szCs w:val="36"/>
                <w:lang w:bidi="ar-EG"/>
              </w:rPr>
            </w:pPr>
            <w:r>
              <w:rPr>
                <w:rFonts w:cs="Traditional Arabic"/>
                <w:sz w:val="36"/>
                <w:sz w:val="36"/>
                <w:szCs w:val="36"/>
                <w:rtl w:val="true"/>
                <w:lang w:bidi="ar-EG"/>
              </w:rPr>
              <w:t>الجار</w:t>
            </w:r>
            <w:r>
              <w:rPr>
                <w:sz w:val="36"/>
                <w:sz w:val="36"/>
                <w:szCs w:val="36"/>
                <w:rtl w:val="true"/>
                <w:lang w:bidi="ar-EG"/>
              </w:rPr>
              <w:t xml:space="preserve"> </w:t>
            </w:r>
            <w:r>
              <w:rPr>
                <w:rFonts w:cs="Traditional Arabic"/>
                <w:sz w:val="36"/>
                <w:sz w:val="36"/>
                <w:szCs w:val="36"/>
                <w:rtl w:val="true"/>
                <w:lang w:bidi="ar-EG"/>
              </w:rPr>
              <w:t>و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و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بالجار</w:t>
            </w:r>
            <w:r>
              <w:rPr>
                <w:sz w:val="36"/>
                <w:sz w:val="36"/>
                <w:szCs w:val="36"/>
                <w:rtl w:val="true"/>
                <w:lang w:bidi="ar-EG"/>
              </w:rPr>
              <w:t xml:space="preserve"> </w:t>
            </w:r>
            <w:r>
              <w:rPr>
                <w:rFonts w:cs="Traditional Arabic"/>
                <w:sz w:val="36"/>
                <w:sz w:val="36"/>
                <w:szCs w:val="36"/>
                <w:rtl w:val="true"/>
                <w:lang w:bidi="ar-EG"/>
              </w:rPr>
              <w:t>وحدود</w:t>
            </w:r>
            <w:r>
              <w:rPr>
                <w:sz w:val="36"/>
                <w:sz w:val="36"/>
                <w:szCs w:val="36"/>
                <w:rtl w:val="true"/>
                <w:lang w:bidi="ar-EG"/>
              </w:rPr>
              <w:t xml:space="preserve"> </w:t>
            </w:r>
            <w:r>
              <w:rPr>
                <w:rFonts w:cs="Traditional Arabic"/>
                <w:sz w:val="36"/>
                <w:sz w:val="36"/>
                <w:szCs w:val="36"/>
                <w:rtl w:val="true"/>
                <w:lang w:bidi="ar-EG"/>
              </w:rPr>
              <w:t>الجوا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ج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سلام</w:t>
            </w:r>
            <w:r>
              <w:rPr>
                <w:sz w:val="36"/>
                <w:sz w:val="36"/>
                <w:szCs w:val="36"/>
                <w:rtl w:val="true"/>
                <w:lang w:bidi="ar-EG"/>
              </w:rPr>
              <w:t xml:space="preserve"> </w:t>
            </w:r>
            <w:r>
              <w:rPr>
                <w:rFonts w:cs="Traditional Arabic"/>
                <w:sz w:val="36"/>
                <w:sz w:val="36"/>
                <w:szCs w:val="36"/>
                <w:rtl w:val="true"/>
                <w:lang w:bidi="ar-EG"/>
              </w:rPr>
              <w:t>وعظم</w:t>
            </w:r>
            <w:r>
              <w:rPr>
                <w:sz w:val="36"/>
                <w:sz w:val="36"/>
                <w:szCs w:val="36"/>
                <w:rtl w:val="true"/>
                <w:lang w:bidi="ar-EG"/>
              </w:rPr>
              <w:t xml:space="preserve"> </w:t>
            </w:r>
            <w:r>
              <w:rPr>
                <w:rFonts w:cs="Traditional Arabic"/>
                <w:sz w:val="36"/>
                <w:sz w:val="36"/>
                <w:szCs w:val="36"/>
                <w:rtl w:val="true"/>
                <w:lang w:bidi="ar-EG"/>
              </w:rPr>
              <w:t>حق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تنمية</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جير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قوق</w:t>
            </w:r>
            <w:r>
              <w:rPr>
                <w:sz w:val="36"/>
                <w:sz w:val="36"/>
                <w:szCs w:val="36"/>
                <w:rtl w:val="true"/>
                <w:lang w:bidi="ar-EG"/>
              </w:rPr>
              <w:t xml:space="preserve"> </w:t>
            </w:r>
            <w:r>
              <w:rPr>
                <w:rFonts w:cs="Traditional Arabic"/>
                <w:sz w:val="36"/>
                <w:sz w:val="36"/>
                <w:szCs w:val="36"/>
                <w:rtl w:val="true"/>
                <w:lang w:bidi="ar-EG"/>
              </w:rPr>
              <w:t>الواجبة</w:t>
            </w:r>
            <w:r>
              <w:rPr>
                <w:sz w:val="36"/>
                <w:sz w:val="36"/>
                <w:szCs w:val="36"/>
                <w:rtl w:val="true"/>
                <w:lang w:bidi="ar-EG"/>
              </w:rPr>
              <w:t xml:space="preserve"> </w:t>
            </w:r>
            <w:r>
              <w:rPr>
                <w:rFonts w:cs="Traditional Arabic"/>
                <w:sz w:val="36"/>
                <w:sz w:val="36"/>
                <w:szCs w:val="36"/>
                <w:rtl w:val="true"/>
                <w:lang w:bidi="ar-EG"/>
              </w:rPr>
              <w:t>والمستحبة</w:t>
            </w:r>
            <w:r>
              <w:rPr>
                <w:sz w:val="36"/>
                <w:sz w:val="36"/>
                <w:szCs w:val="36"/>
                <w:rtl w:val="true"/>
                <w:lang w:bidi="ar-EG"/>
              </w:rPr>
              <w:t xml:space="preserve"> </w:t>
            </w:r>
            <w:r>
              <w:rPr>
                <w:rFonts w:cs="Traditional Arabic"/>
                <w:sz w:val="36"/>
                <w:sz w:val="36"/>
                <w:szCs w:val="36"/>
                <w:rtl w:val="true"/>
                <w:lang w:bidi="ar-EG"/>
              </w:rPr>
              <w:t>للجا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أذية</w:t>
            </w:r>
            <w:r>
              <w:rPr>
                <w:sz w:val="36"/>
                <w:sz w:val="36"/>
                <w:szCs w:val="36"/>
                <w:rtl w:val="true"/>
                <w:lang w:bidi="ar-EG"/>
              </w:rPr>
              <w:t xml:space="preserve"> </w:t>
            </w:r>
            <w:r>
              <w:rPr>
                <w:rFonts w:cs="Traditional Arabic"/>
                <w:sz w:val="36"/>
                <w:sz w:val="36"/>
                <w:szCs w:val="36"/>
                <w:rtl w:val="true"/>
                <w:lang w:bidi="ar-EG"/>
              </w:rPr>
              <w:t>الج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ذي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دّوا حقوق الجار كما أمركم بذلك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للجار حقاً على ج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 أن يحفظ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ار هو كل مجاور لدارك من مسلم أو كافر أو قريب أو أجن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يتساءل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و حد الجو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اب بأن حد الجوار قيلت فيه عدة 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يسمع الأذان بدون استعمال مكبرات الصو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ى معك صلاة الفجر في المسجد فهو ج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 الجوار أربعون داراً من كل جان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عظم الجيران ح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ك في الن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كان باب بيته مقابلاً باب بي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داره ملاصقاً لجدار بيتك من جميع الج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نبغي على الج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جاره وتفقُّد أحواله والوقوف إلى جانبه إذا ا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 الإساءة إليه بأي قول أو 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بُدُوا اللَّهَ وَلَا تُشْرِكُوا بِهِ شَيْئًا وَبِالْوَالِدَيْنِ إِحْسَانًا وَبِذِي الْقُرْبَى وَالْيَتَامَى وَالْمَسَاكِينِ وَالْجَارِ ذِي الْقُرْبَى وَالْجَارِ الْجُنُ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سم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عن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جَارِ ذِي الْقُرْبَ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 الجار الذي له قر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لجار الذي بقرب داره، وهو الملاص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جَارِ الْجُنُ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جار الغريب الأج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جار الذي يبعد د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غي للجار أن يتعاهد جاره بالهدية والصدقة والدعوة واللطافة بالأقوال والأفعال وعدم أذيته بقول أو 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حث على الإحسان إلى الجيران جميعاً وأولاهم بالإحسان أقربهم ب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لِي جَارَيْنِ، فَإِلَى أَيِّهِمَا أُهْدِ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ى أَقْرَبِهِمَا مِنْكِ بَا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بواعث المحبة بين الجي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هدية إليهم، ولو كانت شيئاً يسيراً، فإنَّ غلاءها لغلاء مهد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لقيمتها وث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دية لها وقع في النفوس وتورث محبة في القلوب، وهي من الإحسان، وإنما تغلى الدور والمساكن ولو كانت صغيرة ضيقة لصلاح الجيران وحسن مجورتهم، وكذلك ترخص الدور ولو كانت قصوراً إن كانت مجاورة لمن ساء خلقه أو بانت أذ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 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ر قبل الد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شتر داراً قبل سؤالك عن جيرانها، وتجدون خير الجيران خيرهم لج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 الجِيرَانِ عِنْدَ اللَّهِ خَيْرُهُمْ لِجَا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في مسنده 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 الج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رمه وتعرف 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يُؤْمِنُ بِاللَّهِ وَاليَوْمِ الآخِرِ فَلْيُكْرِمْ جَارَهُ وَمَنْ كَانَ يُؤْمِنُ بِاللَّهِ وَاليَوْمِ الآخِرِ فَلْيُكْرِمْ ضَيْفَ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ى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الْتَزَمَ شَرَائِعَ الْإِسْلَامِ لَزِمَهُ إِكْرَامُ جَارِهِ وَضَيْفِهِ وَبِرِّهِمَا وَكُلُّ ذَلِكَ تَعْرِيفٌ بِحَقِّ الْجَارِ وَحَثٌّ عَلَى حِفْظِهِ وَقَدْ أَوْصَ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حْسَانِ إِلَيْهِ فِي كِتَابِهِ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شَّيْخُ أَبُو مُحَمَّدِ بْنِ أَبِي جَ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 الْجَارِ مِنْ كَمَا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فظ حق الج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ق الجار كبي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زَالَ جِبْرِيلُ يُوصِينِي بِالْجَارِ، حَتَّى ظَنَنْتُ أَنَّهُ سَيُوَرِّثُ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 الجار استحب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منعه من غرز خشبة على جدار بي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مْنَعْ جَارٌ جَارَهُ أَنْ يَغْرِزَ خَشَبَهُ فِي جِدَارِ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ثُمَّ يَقُولُ أَبُو هُرَيْ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ي أَرَاكُمْ عَنْهَا مُعْرِضِينَ، وَاللَّهِ لَأَرْمِيَنَّ بِهَا بَيْنَ أَكْتَافِ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ا ذَرٍّ إِذَا طَبَخْتَ مَرَقَةً، فَأَكْثِرْ مَاءَهَا، وَتَعَاهَدْ جِيرَانَ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أقوام يؤذون جيرا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 يتقون الله ألا يخشون عق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لاَ يُؤْمِنُ، وَاللَّهِ لاَ يُؤْمِنُ، وَاللَّهِ لاَ يُؤْ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 لاَ يَأْمَنُ جَارُهُ بَوَائقَ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دْخُلُ الْجَنَّةَ مَنْ لَا يَأْمَنُ جَارُهُ بَوَائِقَ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وائق هي الشرور والغشم والظ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أن تؤذي جارك بلسانك فإنَّ إثم ذلك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فُلَانَةَ يُذْكَرُ مِنْ كَثْرَةِ صَلَاتِهَا، وَصِيَامِهَا، وَصَدَقَتِهَا، غَيْرَ أَنَّهَا تُؤْذِي جِيرَانَهَا بِلِسَ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يَ فِي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إِنَّ فُلَانَةَ يُذْكَرُ مِنْ قِلَّةِ صِيَامِهَا، وَصَدَقَتِهَا، وَصَلَاتِهَا، وَإِنَّهَا تَصَدَّقُ بِالْأَثْوَارِ مِنَ الْأَقِطِ، وَلَا تُؤْذِي جِيرَانَهَا بِلِسَ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يَ فِي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تق الله أقوام تسلطوا على جيرانهم بألسنتهم بذكرهم معايبهم وتتبع زلَّاتهم، ألا نظروا في عيوبهم قبل عيوب 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 أحسنوا إلى جيرانهم وأكرموهم بكفِّ ألسنتهم عنه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ملة حق الج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دأه ب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طيل معه ال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كْثَرَ عَنْ حَالِهِ السُّؤَ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ودَهُ فِي الْمَ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زِّيَهُ فِي الْمُصِ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مَ مَعَهُ فِي الْعَزَ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هَنِّئَهُ فِي 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فح عن زل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تطلع مِنَ السَّطْحِ إِلَى عَوْرَ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ضَايِقُهُ فِي وضع الجذع على جد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في مصب الماء في ميز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بِعُهُ النَّظَرَ فِيمَا يَحْمِلُهُ إِلَى دَ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تُرُ مَا يَنْكَشِفُ لَهُ مِنْ عَوْ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غْفُلُ عَنْ مُلَاحَظَةِ دَارِهِ عِنْدَ غَيْبَ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سْمَعُ عَلَيْهِ كَلَا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غُضُّ بَصَرَهُ عَنْ حُرْ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لَطَّفُ بولده فِي كَلِ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رْشِدُهُ إِلَى مَا يَجْهَلُهُ مِنْ أَمْرِ دِينِ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ى الجار من جاره بشاشة في وجه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سن مخاط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ن جا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راعاة أحوال، ومن كان بينه وبين جاره خلاف فليسع إلى إزال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صفية قلبه عليه، وبدء صفحة جديدة معه، ملؤها ال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بقها الكلام الطيب، وعمودها المحبة الصا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لفة الدائ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أقوام في المدن الكبرى لا يعرف أحدهم جاره، في قطيعة وعدم تعرف على الج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يام بحق ضيافته، ومن أحسن ما أنت راء من جيران جعلوا بينهم دورية شهرية لا كلفة فيها، يرى بعضهم فيها بعضاً ويتجدد عهدهم ب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 ولسائر المسلمين من كل ذنب وخطيئة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7:00Z</dcterms:created>
  <dc:creator>الشيخ: عمر المشاري</dc:creator>
  <dc:description/>
  <dc:language>en-US</dc:language>
  <cp:lastModifiedBy>c.expert</cp:lastModifiedBy>
  <cp:lastPrinted>2018-02-22T14:05:00Z</cp:lastPrinted>
  <dcterms:modified xsi:type="dcterms:W3CDTF">2019-03-06T09:39:00Z</dcterms:modified>
  <cp:revision>3</cp:revision>
  <dc:subject>1/المقصود بالجار وحدود الجوار 2/مكانة الجار في الاسلام وعظم حقه 3/وسائل تنمية المحبة بين الجيران 4/الحقوق الواجبة والمستحبة للجار 5/عقوبة أذية الجار </dc:subject>
  <dc:title>الجار وشيء من حقوقه </dc:title>
</cp:coreProperties>
</file>