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وق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ي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وْج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ث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ِس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َاء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حَا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ب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تَا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سَاك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ُنُ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حِ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جَن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ب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َك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مَان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خْت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خ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ص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ّع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ض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ض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َّأ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ُن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دْ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ك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ا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ورّث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ص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ش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ا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ف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لْ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1:00Z</dcterms:created>
  <dc:creator>الشيخ عثمان بن جمعة ضميرية</dc:creator>
  <dc:description/>
  <dc:language>en-US</dc:language>
  <cp:lastModifiedBy>ahmed</cp:lastModifiedBy>
  <cp:lastPrinted>2024-08-07T11:52:00Z</cp:lastPrinted>
  <dcterms:modified xsi:type="dcterms:W3CDTF">2024-08-07T08:52:00Z</dcterms:modified>
  <cp:revision>3</cp:revision>
  <dc:subject>1/المسلمون بنيان واحد 2/أهمية حق الجوار 3/وجوب الإحسان إلى الجيران 4/رعاية حرمات الجار والتعاون معه 5/تحريم الإساءة إلى الجار.</dc:subject>
  <dc:title>الجار وحقوقه</dc:title>
</cp:coreProperties>
</file>