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ر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جبا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يرانك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ير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ك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66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عْن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6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نا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و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5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كْر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خ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َك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ٍ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6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3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ْع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رْم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َافِكُمْ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0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63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ب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ع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ق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رَ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سَأ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5</w:t>
      </w:r>
      <w:r>
        <w:rPr>
          <w:rFonts w:cs="Traditional Arabic"/>
          <w:sz w:val="36"/>
          <w:szCs w:val="36"/>
          <w:rtl w:val="true"/>
        </w:rPr>
        <w:t>)]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43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غ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َ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واه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وره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 xml:space="preserve"> ***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كـ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ِت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د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ّد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ن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رَك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َادَتَك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ه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جل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م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ثْ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ِ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675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خ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ا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18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رِض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93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ف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وَرِّثُ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cs="Traditional Arabic"/>
      <w:color w:val="C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  <w:color w:val="000000"/>
      <w:sz w:val="36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character" w:styleId="Char16">
    <w:name w:val="رأس الصفحة Char"/>
    <w:qFormat/>
    <w:rPr>
      <w:rFonts w:cs="Times New Roman"/>
    </w:rPr>
  </w:style>
  <w:style w:type="character" w:styleId="Char17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6">
    <w:name w:val="أسود"/>
    <w:basedOn w:val="Style15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7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9:24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09-13T19:27:00Z</dcterms:modified>
  <cp:revision>3</cp:revision>
  <dc:subject>1/ هدف التربية الإصلاح  2/قصة الثلاثة الذين خلفوا  3/أركان الهجر الأربعة  4/الهجر في زماننا  5/متى يكون الهجر فعالاً؟   6/هجر المرأة الناشز</dc:subject>
  <dc:title>الجار ما له وما عليه</dc:title>
</cp:coreProperties>
</file>