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ح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م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يّ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ح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ظ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ديث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920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ش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ت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كْفِي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؟</w:t>
      </w:r>
      <w:r>
        <w:rPr>
          <w:rFonts w:cs="Traditional Arabic"/>
          <w:sz w:val="36"/>
          <w:szCs w:val="36"/>
          <w:rtl w:val="true"/>
          <w:lang w:bidi="ar-EG"/>
        </w:rPr>
        <w:t>!"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ّ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ك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ج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د</w:t>
      </w:r>
      <w:r>
        <w:rPr>
          <w:rFonts w:cs="Traditional Arabic"/>
          <w:sz w:val="36"/>
          <w:szCs w:val="36"/>
          <w:rtl w:val="true"/>
          <w:lang w:bidi="ar-EG"/>
        </w:rPr>
        <w:t>!".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ه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صَ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ر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ي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)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مائ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ث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يُّ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ظ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شا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شاره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ب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أ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ز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ا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كش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اجع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ج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ج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ب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اب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ب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ق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صُ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وذ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ص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ب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ب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ذ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ّ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فئ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ذاف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ه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جا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هج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وذ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ر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ب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ب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ل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ري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ب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س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ُ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ئ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طو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تل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د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رُ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َ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ج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ب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ث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رم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ة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ط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سي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ز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بر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ح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ت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ث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هلو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ِ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ث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ث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ذِ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تح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ل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و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م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َ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ش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ح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ث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ظ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ق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ُ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ُش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مل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ب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َّل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سي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أ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ئع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ز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ا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افسون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6:00Z</dcterms:created>
  <dc:creator>الشيخ/ رشيد بن إبراهيم بو عافية</dc:creator>
  <dc:description/>
  <cp:keywords/>
  <dc:language>en-US</dc:language>
  <cp:lastModifiedBy>ahmed</cp:lastModifiedBy>
  <cp:lastPrinted>2011-04-02T16:45:00Z</cp:lastPrinted>
  <dcterms:modified xsi:type="dcterms:W3CDTF">2013-04-20T09:27:00Z</dcterms:modified>
  <cp:revision>5</cp:revision>
  <dc:subject>1/ الحديث المبيِّن للثلاثة الذين يضحك الله إليهم 2/ تأملات في الحديث ونظرات في قيمته التربوية 3/ نماذج تبين تطبيق الصحابة العملي للحديث.</dc:subject>
  <dc:title>  الثلاثة الذين يضحك الله إليهم.. من هم</dc:title>
</cp:coreProperties>
</file>