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ك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حي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اب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تس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ضعف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با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ز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سْتَخْلِف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خْل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ُمَكِّ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تَ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ُبَدِّل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بُدُون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س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ح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ض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َّ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ك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جد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َ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ْ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ُر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رش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بيّ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أ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ع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حُف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ب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ل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ُس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ّ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دَاوِ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ضْط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ْش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َف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ضْط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ْش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و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َف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ي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يل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ي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س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ِر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تصد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رْزُ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ِ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م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لز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س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ف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غ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لَغ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نَاج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ظُن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ُنَا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ُل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ُلْز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لْز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دار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ر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ر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ظ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ت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سْ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عر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ك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ق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ص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بط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ل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غْلِ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سُ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bookmarkStart w:id="16" w:name="_Hlk150706188"/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ائ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ئ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حفهم</w:t>
      </w:r>
      <w:bookmarkEnd w:id="16"/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ل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ئ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ب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ن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ي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ذ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ذ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ذ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ذ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ذ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ذ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ث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ء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ن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فاؤ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ن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آ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هو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ر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ْ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سِ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شُ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 يعقوب شبانة</dc:creator>
  <dc:description/>
  <dc:language>en-US</dc:language>
  <cp:lastModifiedBy>ahmed</cp:lastModifiedBy>
  <cp:lastPrinted>2023-11-13T09:11:00Z</cp:lastPrinted>
  <dcterms:modified xsi:type="dcterms:W3CDTF">2023-11-13T07:11:00Z</dcterms:modified>
  <cp:revision>7</cp:revision>
  <dc:subject>1/بركة المسجد الأقصى وما حوله وبركة ساكني فلسطين 2/وجوب الثقة في الله تعالى 3/ابتلاء الله تعالى تمحيص ورفعة للصابرين المحتسبين 4/الحث على الصبر والاحتساب والرباط 5/الدعوة لنصرة المسلمين المستضعفين</dc:subject>
  <dc:title>الثقة بنصر الله والوصية بالصبر والاحتساب</dc:title>
</cp:coreProperties>
</file>