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ث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0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>:  -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د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ش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آ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ش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ع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فَرَد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>:           "</w:t>
      </w:r>
      <w:r>
        <w:rPr>
          <w:rFonts w:cs="Traditional Arabic"/>
          <w:sz w:val="36"/>
          <w:sz w:val="36"/>
          <w:szCs w:val="36"/>
          <w:rtl w:val="true"/>
        </w:rPr>
        <w:t>احفظ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ْمَأَن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تَغ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اد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ّ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بش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ــأ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ـزع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ـ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50:00Z</dcterms:created>
  <dc:creator>الشيخ/ راشد الزهراني</dc:creator>
  <dc:description/>
  <cp:keywords/>
  <dc:language>en-US</dc:language>
  <cp:lastModifiedBy>أبو ملك</cp:lastModifiedBy>
  <cp:lastPrinted>2011-04-02T16:45:00Z</cp:lastPrinted>
  <dcterms:modified xsi:type="dcterms:W3CDTF">2015-07-27T15:09:00Z</dcterms:modified>
  <cp:revision>4</cp:revision>
  <dc:subject>1/الغاية من الخلق 2/ أنواع العبادة 3/ وسائل تحيق ثقة العبد بربه 4/ من أخبار الواثقين برب العالمين 5/ من أنواع الثقة بالله.</dc:subject>
  <dc:title>الثقة بالله</dc:title>
</cp:coreProperties>
</file>