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اش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بَاد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لْبِيّ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ص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ابِق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سْتَرَا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بِد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زِيج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مَل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اق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قْو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عْ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خْرَى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َمَر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ِمَارِه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س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ظَّنّ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تَّوَكُّل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َرْد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يَقِين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ِق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صِدْ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قَائ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صْدِيق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اص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قْرَا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لثِّق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ُلْبُ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سَاس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ُنْيَان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يم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صَرَّف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َضَمِّ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ثِّ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عْن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ِ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يَقِي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َابِ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كَ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صِف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ل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جَمَال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صِدْ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ْد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ظ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دْرَت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حَاط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ِلْ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يْء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َقَر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يَقِي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ِ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لْ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ب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ِ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مَام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اثِ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َب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حَمْد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ثِّق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اد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يْء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صْمُ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مِي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خْلُوق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جَات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أْخُذ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وْم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غَن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ائ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فْس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قَال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رْض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الِ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حَي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َوْ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دَبّ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تَصَرِّ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لْق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وْن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عْجِز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مَاء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لِ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ُدُّو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هَيْم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بّ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تَكَبّ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شْرِ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الِ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ارِئ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صَوّ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سْم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ُسْن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سَبِّ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23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cs="Traditional Arabic" w:ascii="adwa-assalaf;Arial" w:hAnsi="adwa-assalaf;Arial"/>
          <w:sz w:val="36"/>
          <w:szCs w:val="36"/>
        </w:rPr>
        <w:t>24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دَبّ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صَص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ُنْو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ِ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وَع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وْجُود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ضْطِرَا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ضَاعِي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ْدَا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صَص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أَمَّل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يْط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امِ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قَصَص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رْسَل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ُون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رَأَي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نْتَظ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ِق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وَع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قَائ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آد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وْر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ثِق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َب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ظ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َن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كَب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شْي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َلِي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َائ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ِم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لَقَّا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ض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َلَم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فُس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رْحَم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كُون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23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خَطِي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عَيْ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قَوْ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َهْزَأ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تَّهَم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سِّح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حَدَّو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سْقِط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م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دِق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َصَم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ضَّعْف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هَدَّد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رَّج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غَيْر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لَأ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لْب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ِق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َقِينًا</w:t>
      </w:r>
      <w:r>
        <w:rPr>
          <w:rFonts w:cs="Traditional Arabic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188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ذَاب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سْر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َ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صَوَّرُو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كَذَّب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خَذ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ذ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ظُّل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وْ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189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و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كَر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قَوْ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َيْش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ج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َثِيف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أَتْبَعُو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شْرِق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60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َاء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مْع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مُدْر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61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</w:rPr>
        <w:t>62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ظ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حَاب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حِسَاب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ادّ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رْضِيّ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لْبَح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ام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جَز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عَدُوِّه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اض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اطِش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اذ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لْف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نْبِي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ِم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خْرَى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أَرْوَاح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وْرِد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وَار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شَ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قُلُو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لُّ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ثِق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طْلَق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امّ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فِي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حِفْظ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لِيَاء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صْ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َ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ت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أَغْلِب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ُسُ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ِيّ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2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صَرَخ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كَل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ّ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62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َن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خِذْل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حَدَّث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كَس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مَ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َنَائِهِ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62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أَمّ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حْظ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ْق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سْلِي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ْر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ِق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ْ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)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حِيح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ْب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ِع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لْق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جَمَ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خْشَو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زَاد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ا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ْب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ِع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173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َو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َام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َرَكَا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كَا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مُر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فْح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ير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لِي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رَاه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ِ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َ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قَال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ِف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صَدِيق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ِدِّيق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حْز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40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كْر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َنُّ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ثْن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َالِثُهُمَا؟</w:t>
      </w:r>
      <w:r>
        <w:rPr>
          <w:rFonts w:cs="Traditional Arabic" w:ascii="adwa-assalaf;Arial" w:hAnsi="adwa-assalaf;Arial"/>
          <w:sz w:val="36"/>
          <w:szCs w:val="36"/>
          <w:rtl w:val="true"/>
        </w:rPr>
        <w:t>!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قَوْلِي هَذَا، وَأَسْتَغْفِرُ اللهَ الْعَظِيمَ لِي وَلَكُمْ وَلِسَائِرِ الْمُسْلِمِينَ مِنْ كُلِّ ذَنْبٍ؛ فَاسْتَغْفِرُوهُ،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وَحْدَهُ، وَالصَّلَاةُ وَالسَّلَامُ عَلَى مَنْ لَا نَبِيَّ بَعْدَهُ، 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حِيح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يَا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ِص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جِئ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ِقِت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حَد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ك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جِئ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عْتَمِر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ُرَيْش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هِكَتْ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حَرْب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ضَرّ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َاء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َادَدْت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دّ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ُخ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َيْن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ظْهَر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شَاء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دْخُ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عَلُو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جَم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َرَاح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خَذ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ْت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فِي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اسْتِعْدَاد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حَرْبِ</w:t>
      </w:r>
      <w:r>
        <w:rPr>
          <w:rFonts w:cs="Traditional Arabic" w:ascii="adwa-assalaf;Arial" w:hAnsi="adwa-assalaf;Arial"/>
          <w:sz w:val="36"/>
          <w:szCs w:val="36"/>
          <w:rtl w:val="true"/>
        </w:rPr>
        <w:t>)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بَوْ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وَ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أُقَاتِلَن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مْ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نْفَر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الِفَتِ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يُنْفِذ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تَأَمَّ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ِق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اص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مْثِ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مَكَان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نْظُ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خَذ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احِب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وّ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ِين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ت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دَق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سَأَ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ْقَي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أَهْلِ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بْقَي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َّ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أَمّ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ِضْو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دْر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ُحُد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أَحْزَاب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ُؤْتَة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ُرُو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ِد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ثِقَت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َبّ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وْعُود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ثَبَاتِه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وَاقِ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زَلْزِل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سْتَحَق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خَلّ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ِك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َنَائ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سِف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الِدِين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حْز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د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د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اد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22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م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وَاثِق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رَبِّهِمْ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َو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َام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عْم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رْ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ِق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صْحَا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لْزَلَتُ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ُوب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جَدُو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حْو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يْ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بّ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َرَت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كَو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َوَسِّد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ُرْد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ظِ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كَعْب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تَنْص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دْع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نَا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بْ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حْف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َرْض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ُجْع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ُج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مِنْشَا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ُوض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أْس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ُشَق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ثْنَتَيْ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صُدّ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يُمْشَط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مْشَا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د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حْم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ظْ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صَب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صُدّ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دِين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يُتِمّ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َمْ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سِي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اك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نْع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ضْرَمَوْت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ا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خَا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ذِّئْ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غَنَم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ِنّ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تَعْجِلُو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"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Arial" w:hAnsi="adwa-assalaf;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عَاشِ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وَحِّد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وْر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يْش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رْوَا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زَمَنٍ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ِق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ْحَافِظ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دَبّ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تَصَرِّ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دِ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ثِق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وَحّ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نِيفُ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بْش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أَلْطَاف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حِيط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كْر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قْتَر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َالٌ</w:t>
      </w:r>
      <w:r>
        <w:rPr>
          <w:rFonts w:cs="Traditional Arabic" w:ascii="adwa-assalaf;Arial" w:hAnsi="adwa-assalaf;Arial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جَل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إِكْرَا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مْلَأ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ُوب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ثِق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ك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يمَا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بِر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إِحْسَان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يُّو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Arial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0:00Z</dcterms:created>
  <dc:creator>ملتقى الخطباء – الفريق العلمي</dc:creator>
  <dc:description/>
  <dc:language>en-US</dc:language>
  <cp:lastModifiedBy>ahmed</cp:lastModifiedBy>
  <cp:lastPrinted>2023-07-25T10:31:00Z</cp:lastPrinted>
  <dcterms:modified xsi:type="dcterms:W3CDTF">2023-07-25T08:31:00Z</dcterms:modified>
  <cp:revision>4</cp:revision>
  <dc:subject>1/مكانة الثقة بالله تعالى 2/معنى الثقة بالله 3/أمثلة على ثقة الأنبياء والرسل بالله تعالى 4/أمثلة على ثقة الصحابة وغرس النبي صلى الله عليه وسلم لها في قلوبهم.</dc:subject>
  <dc:title>الثقة بالله</dc:title>
</cp:coreProperties>
</file>