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ثقة بالله تعالى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ثق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ثق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نه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غرس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قلو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صحا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ا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ب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يج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ك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د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ق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را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ّف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ض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ّ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و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ّ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ّ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ش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ا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م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لا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ا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و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ضط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ا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ص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ث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ح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كُون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ار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ز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اي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ف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خ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صْن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أ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و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واط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ه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ئ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خ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خ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خَ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و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ز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ز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ه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دّ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دّ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ّ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ذَّ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ل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دله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تو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ذ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ن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ي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ْبَع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ْر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اء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ْع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ُدْر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هْد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سا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ز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د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روا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ر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و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ق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ق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غْلِب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سُ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د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ر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ّ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ذ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دث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َ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نائ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ه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ل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خْشَو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ا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ْب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ع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كِي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4"/>
          <w:sz w:val="34"/>
          <w:szCs w:val="34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ِيد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ْظِر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كّ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ب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ذ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صِيَ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َدِ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ِدِّي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ز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لي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صْد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رِض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ك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ت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ّ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ن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م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ك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د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را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تعد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قاتل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لف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نف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م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وّ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قاتلن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لف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ف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فاذ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ز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ق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عو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لز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ل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ْز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خ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ّ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ه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تَظ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د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ب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ي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ط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ث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لز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س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ح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ن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مش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ش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ر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عج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آ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ز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سن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د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يمي</w:t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11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27T15:11:00Z</dcterms:modified>
  <cp:revision>3</cp:revision>
  <dc:subject>1/مكانة الثقة بالله تعالى 2/معنى الثقة بالله 3/أمثلة على ثقة الأنبياء والرسل بالله تعالى 4/أمثلة على ثقة الصحابة رضي الله عنهم 5/غرس النبي صلى الله عليه وسلم الثقة في قلوب أصحابه</dc:subject>
  <dc:title>الثقة بالله تعالى</dc:title>
</cp:coreProperties>
</file>