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يم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49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ت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ه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ّ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ِوَ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ّ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ه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ِّد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ؤاد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ي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ًّ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ا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ض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ا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ًّ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ط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ئ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ص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ّ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و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تْ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د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ا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ب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ؤ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د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ك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َدِ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ِّي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د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لة</w:t>
      </w:r>
      <w:r>
        <w:rPr>
          <w:rFonts w:cs="Traditional Arabic"/>
          <w:sz w:val="36"/>
          <w:szCs w:val="36"/>
          <w:rtl w:val="true"/>
        </w:rPr>
        <w:t xml:space="preserve">" _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رجع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ت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ف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ِ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قاتل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ود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ح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ز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ّ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rFonts w:cs="Traditional Arabic"/>
          <w:sz w:val="36"/>
          <w:szCs w:val="36"/>
          <w:rtl w:val="true"/>
        </w:rPr>
        <w:t xml:space="preserve">!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4:00Z</dcterms:created>
  <dc:creator>الشيخ إبراهيم التميمي</dc:creator>
  <dc:description/>
  <dc:language>en-US</dc:language>
  <cp:lastModifiedBy>أبو ملك</cp:lastModifiedBy>
  <cp:lastPrinted>2011-04-02T16:45:00Z</cp:lastPrinted>
  <dcterms:modified xsi:type="dcterms:W3CDTF">2015-07-27T09:18:00Z</dcterms:modified>
  <cp:revision>3</cp:revision>
  <dc:subject>1/مكانة الثقة بالله تعالى 2/ معنى الثقة بالله 3/أهمية الثقة بالله 4/تلازم الإيمان بالابتلاء 5/ عظيم ثقة الأنبياء والرسل بالله تعالى.</dc:subject>
  <dc:title>الثقة بالله تعالى</dc:title>
</cp:coreProperties>
</file>