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ثقة</w:t>
            </w:r>
            <w:r>
              <w:rPr>
                <w:b/>
                <w:b/>
                <w:bCs/>
                <w:rtl w:val="true"/>
              </w:rPr>
              <w:t xml:space="preserve"> </w:t>
            </w:r>
            <w:r>
              <w:rPr>
                <w:rFonts w:cs="Traditional Arabic"/>
                <w:b/>
                <w:b/>
                <w:bCs/>
                <w:rtl w:val="true"/>
              </w:rPr>
              <w:t>بالعقيد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عزيز</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محس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اق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عق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عقي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لل</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نحر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إلي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9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نا فيما مضى مما ينبغي تعزيزه والعناية به في هذه المرحلة من حيا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عقيدة ومبادئها، والوعي بالواقع، وتحدثنا عن جوانب من الوعي المطلوب، ومنه الوعي بطبيعة الصراع بين الحق والباطل، وكيفية التعرف على الحق وتمييزه من الباطل، فكل ما وصل بالله ورسوله فهو حق، وكل ما انفصل عن الله ورسوله فهو باطل، سواء كانت العبادة أم السياسة أم الاقتصاد أم القيم الأخلاقية و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جاء 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 كلمة قالها شاعر كلمة ل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ل شيء ما خلا الله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انفصل عن الله تعالى فهو باطل، وكل ما وص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لمنا كذلك عن الوعي بنظرة الغرب تجاه المسلمين من حسد وبخس واستغلال واستصغار، والمنصفون فيهم أقل من القليل، مع الاستمرار بعد ذلك كما ذكرنا في إصلاح النفس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تعزيز ذلك كله في عقل وقلب كل مؤمن يقرأ القرآن ويتدبره ويطال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هم مغزاه ويدرك سر الحياة وعلاقة الحياة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تعزيزه كما ذكرنا آنفًا الثقة بالعقيدة، وهنا قد يقو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في نفوسنا شك من عقي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 لله، ولكن المقصود أن يكون للثقة بالعقيدة أثر محسوس في الواقع، فمثلاً الولاء والبراء ركن عظيم ضخم من أركان عقيدتنا، ما مدى أثره على مشاعرنا ومواقفنا سواء تجاه المؤمنين بتوليهم ونصرتهم والنصح لهم والدعاء لهم أم تجاه أعداء الملة بالبراءة منهم مع العدل معهم والبر والإحسان للمسالمين م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حق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واثقًا في عقيدته هل يهمل هذا الركن العظيم ويتجا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واثقًا بعقيدته هل يتردد في إظهار ولائه لله ودينه وعباده الموحدين، وهل يخجل من إظهار تبرؤه من الشرك والمشركين والبدع وأهلها حين يدعو الداعي إلى إظهار التبرؤ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واثقًا بعقيدته هل يتحفظ عن التحبير من إفساد أصحاب المذاهب الضالة العلمانيين والليبراليين والإنكار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بعضهم لا ينكر بحجة ضرورات الحالة الحضارية المعاصرة التي تسمح بحرية التعبير أو بحجة التركيز على الإيجابيات وترك السلبيات، إنّ من كان واثقًا بعقيدته لن يسكت عن التحذير منه، دعك عن مداهنتهم والتودد إليهم بل والتحالف معهم أحيانًا، فهذه طامة يغص بها الحلق، وقد حذّر سبحانه من أن يكون الإنسان مع المشركين في كل مكان وكل درب، وحذّر من الركون إليهم، الركون إلى أعداء الله في أكثر من آ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ما أنزل الله تعالى قو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فِرْ لِأَبِي إِنَّهُ كَانَ مِنَ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بعض المسلمين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ون في استغفار إبراهيم ل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ه 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ون ثغرة تنسيهم عواطفهم تجاه ذوي قرباهم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صحّ في السنن من حديث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جلاً يستغفر لأب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مش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تغفر لأبويك وهما مشر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استغفر إبراهيم لأبيه وهو م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سكت القرآن من باب البر و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قًا، وإنما نزلت الآيات من فوق سبع سماوات لتقرر الموقف؛ لأن الموضوع جد مهم وأساسي لا يسكت عنه ولا يحتمل التنازل، الموضوع موضوع عقيدة، وقد نزل القرآن ليبين ويكشف اللبس ويوضح حقيقة موقف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غفر لأبي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دعا إبراهيم لأبيه قبل أن يعلم عاقبته، فلما علم أنه سيموت على الكفر تبرأ منه، ولذا زاد الله في تأكيد هذا البراء من المشركين لما استثنى مما ينبغي التأسي به من سنة إبراهيم الاستغفار للمشر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تأسوا به في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لِكُ لَكَ مِنَ اللَّهِ مِن شَيْءٍ رَّبَّنَا عَلَيْكَ تَوَكَّلْنَا وَإِلَيْكَ أَنَ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لائل الثقة ب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زاز بالسنة ورفض البدعة التي لا أصل لها في الدين، مهما بلغ بريقها وعظمت واجتمع حولها الناس وسلطت عليها الأضواء، مولد، حفلة إسراء ومعراج، أذكار نقشبندية رف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طرق البد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اثق من عقيدته لا يقبل بهذه العبادات المنحرفة فضلاً عن أن يشارك فيها، كيف وهو يسم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عضّوا عليها بالنواجذ، وإياكم ومحدثات الأمور، فإن 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سألة ليست من أبواب الفقه، بل من باب العقيدة، ومثل ذلك يقال عن منهجية التنقية، فكثير من الناس لا يفرّقون بين أصحاب المنهج السليم الذين يعظمون الكتاب والسنة، ويستندون في كلامهم ودعوتهم إلى أصول الشريعة من العلماء وطلاب العلم والدعاة؛ لا يفرّقون بين هؤلاء وبين أصحاب لمدرسة العقلانية ممن انتسب إلى العلم الشرعي، أولئك الذين إذا جاء النص الشرعي بما لا يناسب عقولهم قدموا عقولهم وآراءهم على النص، يغلبون الفلسفة والمفاهيم الدولية ولو عارضت أحكام الشريعة، على تفاوت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فإنهم لا يزالون في نظر كثير من الناس يتكلمون باسم الدين، وهم في العقيدة إما متساهلون أو جهلاء أو اعتزازهم بعقولهم وآرائهم من التضخم بحيث لا يقبلون إلا ما وافق العقول والآراء، كمن ساوى منهم بين الباطنية وأهل التوحيد، بل ربما شجع الباطنية على شغبهم وتخريبهم وبغيهم، بل ودعا للموافقة على تسلطهم على أهل السنة ونزول أهل السنة تحت رئاستهم وحكمهم، وأن ذلك حق من حقوقهم، أي عق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غرابة في هذا وأمثاله من أصحاب الفكر المنحرف، وهو نفسه الذي يخضع أحكام الشريعة الثابتة للتصويت، فحقوق المرأة المسلمة خاضع للرأي والتص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يد أو لا تؤيد، وحد الردة قابل للتص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فق أو ترف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صل به الضلا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 اليهودي التسويق لدينه في ديار الإسلام، وأن هذا حق مكفول له إسلام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حرية التعبير، وأن الحجة تقارع بالحجة لا بالقمع، وأن هذا من الوس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سطية هذه التي يدعو إليها وأي منهج وأي 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علوم من الدين بالضرورة وصريح القرآن أن الباطل لا يقارن ولا يجلس مع صاحبه أصلاً، فكيف يجوز لنا أن نسمح بتسويقه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ضرب الفاروقُ صبيحَ التميمي حتى آلمه لما رآه يروج الشبهات وينشرها بين الناس، فكيف بمن يسمح بنشر الكفر والتسويق له في أرض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تصغر البعض تلك الشطحا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اعية ومعرض للخطأ وعنده خي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الموضوع ليس خطأً بل هو منهج يدركه هو بنفسه ويدرك أبعاده ويعرف ما يضاده من منهج السلف الصالح، ثم إن الأمر دين، وإن الثقة بالعقيدة تستوجب موقفًا واضحًا من هذه الضلالات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فضائيات المروجة للإثارة تستضيف من يتجرأ على العقيدة وثوابت الشريعة بلا حياء ولا خجل، تستضيف من يتردد في كفر النصارى ومن يرضى بتحكيم القوانين الوضعية، وتستضيف من يشكك في القرآن وتسلط عليه الأضواء، وتستضيف من يؤسس منهج الانبطاح والتنازل الذي يتسامح مع الزن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حذر من هذا التفريط، ولنجدد ثقتنا بعقيدتنا، ونجعل هذه الثقة محسوسة مرئية في واقع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numPr>
          <w:ilvl w:val="0"/>
          <w:numId w:val="0"/>
        </w:numPr>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 الله محمد، سيد المرسلين، وإمام المتقين، وعلى آله وأصحابه ومن سار على نهج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ذكرنا فيما مضى ضرورة الوعي بنظرة الغرب إلينا وموقفه الحقيقي منا كعرب ومسلمين، لماذا هذا الوعي ضروري بل ضروري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الوعي يمكننا من التمييز بين العدو والصديق من منظور عقدي، ولأننا بهذا الوعي نستطيع أن نربط بين المواقف وأن نقرأ ما بين السطور، فلا نغتر كثيرًا ولا ننجرف عاطفيًا بلا قيود، ولا نستغفل ونكون على حذر وبمنأى عن الخ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الوعي نقطع الطريق على مكرهم إن أرادوا بنا مكرًا، أو كيدهم إن أردوا بنا كيدًا، ولن نركن إليهم ولن نأمنهم وإن كان الركون إليهم أصلاً منهيًّا عن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كَافِرِينَ أَوْلِيَاء مِن دُونِ الْمُؤْمِنِينَ أَتُرِيدُونَ أَن تَجْعَلُواْ لِلّهِ عَلَيْكُمْ سُلْطَانً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نكون سذجًا إلى حد الثقة بهم وإنما نتعامل معهم بحذر، نأخذ ما ينفعنا في ديننا وحياتنا، وندع ما يضرنا في ديننا وأخلاقنا، وبالتالي نحافظ على معتقداتنا ومبادئنا وقيمنا التي بها نسعد في الدنيا ونفوز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يشيع ظنٌّ بأن العصر الحديث الذي نعيش فيه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ر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مع الدول والشعوب بشتى مذاهبها وأعراقها، وأذاب اعتبارات الولاء والبراء ونعرات التعصب التي كانت تنشأ بسبب اختلاف الدين أو العرق، فهو عصر الثقافة الحديثة والتحضر والحوار الحضاري وحماية الحقوق ونزاهة النوايا، وأصبحت المصالح فيها تحكم العلاقات، فمن تحققت مصالحهم معهم كنوا له الاحترام وقدروا له ذلك بكل إخلاص وتجرد و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ظن متداول ومشهور، وأخشى أن يكون هذا الظن شبيهًا بخيال أفلاطون بالمدينة الفاضلة التي لا توجد إلا في مخيلته، وسوريا هي أكبر مثال على ذلك على عدالة ذلك الغرب و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أقول هذا الكلا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هذا لأن من تدبر محكم القرآن ليس كمن لم يتدبر، ومن استهدى ب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يهاته ليس كمن هو بعيد عن تلك التوجي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تدب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لَكُمْ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ح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كَافِرِينَ أَوْلِيَاء مِن دُو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تدبّر هذه الآيات تكفيه حتى عن الواقع الذي نراه، لا يمكن أن يلغي عقيدة الولاء والبراء من واقع حياته، ولا أن يتردد في الإيمان بعداوة الكفار لنا، لكن إذا قست القلوب واختلطت الأمور ووردت الشبهات فإنها أسباب ثلاثة كفيلة بأن تحرف المسلم عن هدي الإسلام بالتعاون مع الكفار بشتى أصن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هَدين وغير معاهَدين، نصارى ويهود وغيرهم، وإنما يصبح تغليب الآراء الفلسفية لدى الكثيرين هو الموقف الحضاري السليم في التعامل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ثقة ب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دلالتها على الأرض، أسأل الله أن يرفع رؤوس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9:00Z</dcterms:created>
  <dc:creator>الشيخ / عبدالعزيز بن عبدالله السويدان</dc:creator>
  <dc:description/>
  <dc:language>en-US</dc:language>
  <cp:lastModifiedBy>ahmed</cp:lastModifiedBy>
  <cp:lastPrinted>2011-04-02T16:45:00Z</cp:lastPrinted>
  <dcterms:modified xsi:type="dcterms:W3CDTF">2014-01-20T13:20:00Z</dcterms:modified>
  <cp:revision>3</cp:revision>
  <dc:subject>1/ ضرورة تعزيز الثقة بالعقيدة في هذه المرحلة من حياة الأمة 2/ أثر العقيدة المحسوس في الواقع 3/ الولاء والبراء ركن عظيم من أركان العقيدة 4/ من دلائل الثقة بالعقيدة 5/ خلل مفهوم الولاء والبراء عند أصحاب الفكر المنحرف 6/ ضرورة فهم نظرة الغرب إلينا </dc:subject>
  <dc:title>الثقة بالعقيدة   </dc:title>
</cp:coreProperties>
</file>