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ـ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قر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ّ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ع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ل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ُ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ِ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ئ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ت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هذِ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ق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ت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ل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ض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تصاد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36:00Z</dcterms:created>
  <dc:creator>أ.د. سليمان بن حمد العودة</dc:creator>
  <dc:description/>
  <cp:keywords>الثقافة الوافدة ومعرض الكتاب بالرّياض</cp:keywords>
  <dc:language>en-US</dc:language>
  <cp:lastModifiedBy>XP</cp:lastModifiedBy>
  <dcterms:modified xsi:type="dcterms:W3CDTF">2010-03-06T10:38:00Z</dcterms:modified>
  <cp:revision>3</cp:revision>
  <dc:subject>الثقافة الوافدة ومعرض الكتاب بالرّياض</dc:subject>
  <dc:title>الثقافة الوافدة ومعرض الكتاب بالرّياض</dc:title>
</cp:coreProperties>
</file>