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ثروة</w:t>
            </w:r>
            <w:r>
              <w:rPr>
                <w:b/>
                <w:b/>
                <w:bCs/>
                <w:rtl w:val="true"/>
              </w:rPr>
              <w:t xml:space="preserve"> </w:t>
            </w:r>
            <w:r>
              <w:rPr>
                <w:rFonts w:cs="Traditional Arabic"/>
                <w:b/>
                <w:b/>
                <w:bCs/>
                <w:rtl w:val="true"/>
              </w:rPr>
              <w:t>المبد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ضبط</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صادر</w:t>
            </w:r>
            <w:r>
              <w:rPr>
                <w:b/>
                <w:b/>
                <w:bCs/>
                <w:rtl w:val="true"/>
              </w:rPr>
              <w:t xml:space="preserve"> </w:t>
            </w:r>
            <w:r>
              <w:rPr>
                <w:rFonts w:cs="Traditional Arabic"/>
                <w:b/>
                <w:b/>
                <w:bCs/>
                <w:rtl w:val="true"/>
              </w:rPr>
              <w:t>تحصيله</w:t>
            </w:r>
            <w:r>
              <w:rPr>
                <w:b/>
                <w:b/>
                <w:bCs/>
                <w:rtl w:val="true"/>
              </w:rPr>
              <w:t xml:space="preserve"> </w:t>
            </w:r>
            <w:r>
              <w:rPr>
                <w:rFonts w:cs="Traditional Arabic"/>
                <w:b/>
                <w:b/>
                <w:bCs/>
                <w:rtl w:val="true"/>
              </w:rPr>
              <w:t>وتصريفه</w:t>
            </w:r>
            <w:r>
              <w:rPr>
                <w:b/>
                <w:b/>
                <w:bCs/>
                <w:rtl w:val="true"/>
              </w:rPr>
              <w:t xml:space="preserve"> </w:t>
            </w:r>
            <w:r>
              <w:rPr>
                <w:rFonts w:cs="Traditional Arabic"/>
                <w:b/>
                <w:bCs/>
              </w:rPr>
              <w:t>2</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مال</w:t>
            </w:r>
            <w:r>
              <w:rPr>
                <w:b/>
                <w:b/>
                <w:bCs/>
                <w:rtl w:val="true"/>
              </w:rPr>
              <w:t xml:space="preserve"> </w:t>
            </w:r>
            <w:r>
              <w:rPr>
                <w:rFonts w:cs="Traditional Arabic"/>
                <w:b/>
                <w:b/>
                <w:bCs/>
                <w:rtl w:val="true"/>
              </w:rPr>
              <w:t>الغير</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Cs/>
              </w:rPr>
              <w:t>4</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له</w:t>
            </w:r>
            <w:r>
              <w:rPr>
                <w:rFonts w:cs="Traditional Arabic"/>
                <w:b/>
                <w:bCs/>
                <w:rtl w:val="true"/>
              </w:rPr>
              <w:t>: (</w:t>
            </w:r>
            <w:r>
              <w:rPr>
                <w:rFonts w:cs="Traditional Arabic"/>
                <w:b/>
                <w:b/>
                <w:bCs/>
                <w:rtl w:val="true"/>
              </w:rPr>
              <w:t>ولا</w:t>
            </w:r>
            <w:r>
              <w:rPr>
                <w:b/>
                <w:b/>
                <w:bCs/>
                <w:rtl w:val="true"/>
              </w:rPr>
              <w:t xml:space="preserve"> </w:t>
            </w:r>
            <w:r>
              <w:rPr>
                <w:rFonts w:cs="Traditional Arabic"/>
                <w:b/>
                <w:b/>
                <w:bCs/>
                <w:rtl w:val="true"/>
              </w:rPr>
              <w:t>تؤتوا</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أموالك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بديد</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إحصائ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28</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ال عصب الحياة، ولا شك بأن المال وسيلة العيش، وهو الأصل الذي يقوم عليه الحركة المعيشية، لهذا لا نستغرب حرص الإسلام على ضبط مصادر وموارد المال، ثم تصريفه التصريف الشرعي السليم، سواءً على مستوى الفرد، أو مستوى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سان بفطرته يحب ال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فبعد أن خلق الله الإنسان في هذه الدنيا، وأكرمه أحسن تكريم، وقومه أحسن تقويم، كل هذا ليؤدي فيها ما خلق له، أ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ع عظيم يرعى الحقوق، ويصون المصالح، ماديها ومعنويها، يرعى الدماء ويصون الأعراض، ويحفظ الأموال، برعاية الله التي وضعها منهاجاً لعباده في الأرض، في صيانة الأموال وحر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نسان بفطرته لا يحب التعدي على ماله، ولا يرضى بذلك، ولا يحب الإنسان بفطرته أن تبخس حقوقه، ويهضم كده وعرقه، ولهذا وغيره، جاء الإسلام بتشريع يصون فيه أموال ال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 في أكبر مجمع وأروع مشهد، وهو واقف يخطب الناس بعر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في آ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ما رواه الإمام أحمد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مال امرئ مسلم إلا بطي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ما اتفق علي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شبراً من أرض طوقه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نصوص وأمثالها يعلم الجاهل، ويتذكر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مسلم أن يأخذ مال مسلم، أو أن يستعمل مال مسلم سواء كان على مستوى الفرد، أو مستوى الجماعة إلا برضا وطيب نفس صاحبه، فلا يجوز استغلال أموال المسلمين العامة، ولا التصرف فيها بغير وجه شرعي وإلا صار الآخذ، والمستعمل غاشاً ظالماً متعدياً، على حرمات الله مستهدفاً لوعيده في قو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يدكم أموال المسلمين، يا من بيدكم ثروا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موا وصونوا أموال وحقوق غيركم، احترام الحقوق والأموال الذي أمرتم به، وأنذرتم من أخذه، وحذرتم عاقبته احتراماً وصيانة لدينكم وأمنكم و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ضياع جانب الأموال، أو التساهل فيها أخذاً، أو إعطاءً، يجر إلى ضياع جانب الدماء والأعراض،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ذلك جاءت نصوص تحريم وحماية الجميع متتالي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ابطة ترابط لبنات البناء المتشاد الذي إذا اهتزت إحدى لبناته حركت التي ت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أمران وتنبي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أموال قياماً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جَعَلَ اللّهُ لَكُمْ قِ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وال هي قياماً للناس، تقوم وتَثْبُت بها منافعهم ومرافقهم، ولا يمكن أن يوجد في الكلام ما يقوم مقام كلمة قياماً، ويبلغ ما تصل إليه البلاغة، فشئون الناس لا تقوم إلا بالمال؛ الذي بيده السيولة النقدية كما يقال، في مقدوره أن يفعل الكثير، فيأمن الإنسان حاجياته عن طريق المال، ويتزوج الأعزب بواسطة المال، ويسافر ويذهب ويأتي ويجيء يستعمل في كل ذلك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خلاف في أن قيام حياة الناس للمال فيه دور عظيم، هذا جانب وغالبه فيه خير ونفع، جانب آخر، وهو أنه قد يشتري بعض الناس ذمم رجال عن طريق المال، يغريهم بالمال، فينطقون بما يريد، ويتكلمون بما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نؤتى السفهاء أمو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ف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ضطراب في الرأي أو الفكر أو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فيه 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ذر الذي ينفقها فيما لا ينبغي، ويسيء التصرف بها، فمثل هذا لا يولى على الأموال ليتصرف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 الآ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افعكم ومرافقكم الخاصة، ومصالحكم العامة، لا تزال قائمة ثابتة، ما دامت أموالكم في أيدي الراشدين المقتصدين منكم، الذين يحسنون تثميرها وتوفيرها، ولا يتجاوزون حدود المصلحة في إنفاق ما ينفقون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قعت أموال المسلمين في أيدي السفهاء المسرفين، الذين يتجاوزون الحدود الشرعية والمعقولة، يتداعى ما كان من تلك المنافع سالماً، ويسقط ما كان من تلك المصالح ق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فيجب أن لا يتصرف في أموال المسلمين، خصوصاً العامة منها، ولا يولى عليها إلا الحكيم العاق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نطبق على مستوى الأفراد، وينطبق على مستوى الجماعات، وينطبق على مستوى 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جرى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نا، ومنه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ضح وضوح الشمس، ومع ذلك فنحن أشد الأمم إسرافاً وتبذيراً، وإضاعة للأموال، وجهلاً بطرق الاقتصاد فيها، وتثميرها، وإقامة المصالح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كلام على مستوى الأفراد، وعلى مستوى الدول، فالفرد منا ينظر في واقع نفسه، تجد أنك تصرف الكثير هنا وهناك، في أشياء أنت تعلم جيداً أنه لا داعي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دول الإسلامية تبذر كثيراً من أموالها في توافه، وسفاهات، وجزء غير قليل من شعوبها تموت جوعاً وعطشاً، تنفق الملايين في قضايا أشبه ما تكون بلعب الأطفال؛ حتى أصبحت الدول الكافرة أفضل منا بكثير في تصريف أمورهم، وإقامة م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ناك قسم غير قليل من أبناء هذه الأمة الأرض فراشهم، والسماء لحافهم، كثير من المسلمين في أفريقيا وغيرها يعانون ما يعانون، من الفقر والمرض، حتى صار بعضهم يجفف الدم ثم يأكله، ونحن أفراداً وشعوباً ودولاً نبدد هذه الأموال، وكأننا نعيش في كوكب، وإخواننا المسلمون يعيشون في كوكب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هذه الأمة تملك من الخيرات والثروات والكنوز أشياء خيالية، والله لو وزعت ثروات الأمة بالقسط والعدل على أبنائها، لما سمعت ولا شاهدت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خالفنا كتاب ربنا، ومكنا خيرات وثروات الأمة، وجعلناها في أيدي السفهاء، أصبحنا نرى ونسمع بهذه المآ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بحمد الله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فهمي قاصراً في المس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بذلوا الأموال نفلاً ل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فرض ضاع لا غنى بالنواف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نا الكتاب والحديث وراء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ث السفهاء وأتوا بالمها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صّل المقصود منا عد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صودنا منهم ليس بحاص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ذر أموالاً بغير مح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نا مراماً خاسراً غير ط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عجب الأعداء منا لأ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قطا نُصطاد بالحب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طوا بنا الأعداء من كل جا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ا طعامٌ قدموه لآك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روا بحاراً يُغرق الفُلك م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هم صرنا كمثل الجدا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ترع الأعداء للحرب ق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ددت من لم يطع بالقنا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نا منا زعيمٌ مص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ز الأعادي ماله من مقا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باً لعباد الدنانير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 لإسرافٍ أتت بالقلاق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اً لراعٍ خا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ع ديناً ماله من مماث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اً لقومٍ عز فيهم سفيه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ذليلاً عندهم كلَّ فا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خسران عزُّ غد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هم من بعد عز الأو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ليت للإسلام في الحال شو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وا نجدةٍ يخشاهم كل ساف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يرون الموت مجداً و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ل من فعل الصقور البواسل</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ن الأموال الشيء ال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ومع كل أسف ثرواتها مب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ي تتضح الصورة في أذهانكم، أضرب لكم مثالين على تبديد ثروا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 على المستوى الفردي، ومثال على المستوى الجماعي، ولكي يكون المثال أكثر تأثيراً، وتدركون كمية التبديد الحاصل، أخاطبكم بلغة الأر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أكثر واقعية، وكلا المثالين، نشرا في مجلات في هذه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شرته جريدة الشرق الأوسط، عن الملايين التي يبددها أبناء هذه الأمة، على التدخين، فنشرت المجلة هذه الإحصائية، وليكن الحديث عن واردات دول الخليج فقط من السج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ثر من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دولار سنوياً هي واردات دول الخليج من السجائر؟ وهذا يعني أنه سنوياً يدخل الخليج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سيجارة، نصيب المملكة في هذا التبديد هو نصيب الأسد، المملكة لوحدها تستهلك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كمية، ثم تليها الكويت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ولة الإمارات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لطنة عما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يراً البحرين وقطر </w:t>
      </w:r>
      <w:r>
        <w:rPr>
          <w:rFonts w:cs="Traditional Arabic" w:ascii="Traditional Arabic" w:hAnsi="Traditional Arabic"/>
          <w:sz w:val="36"/>
          <w:szCs w:val="36"/>
        </w:rPr>
        <w:t>5</w:t>
      </w:r>
      <w:r>
        <w:rPr>
          <w:rFonts w:ascii="Traditional Arabic" w:hAnsi="Traditional Arabic" w:cs="Traditional Arabic"/>
          <w:sz w:val="36"/>
          <w:sz w:val="36"/>
          <w:szCs w:val="36"/>
          <w:rtl w:val="true"/>
        </w:rPr>
        <w:t>ر</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غلب السجائر التي تدخل دول الخليج، كما نشرت الإحصائية هي الماركات البريطانية والأمريكية، وبدون ق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صور أن هذا أمر لا يحتاج إلى تعليق، لماذا الأمريكية بدون قيود؟ فأين عقلاء قومي لوقف هذا التبديد لثروة الأمة</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دولار سنوياً، تصرف من أموال الأمة، وعلى ماذا؟ على التدخين، ونحن لم نتكلم على ما يصرف على قضايا أخرى، هذا فقط على التدخين، وليس من كل العالم الإسلامي، بل هذا نصيب دول الخليج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كم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خيلوا المليارات التي تحرق من أموال المسلمين، وبدون 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شر في مجلة الفرسان، عن حجم الإعانات التي تقدم للمؤسسات التابعة للأمم المتحدة، كالبنك الدولي للتعمير والتنمية، والمنظمة العالمية للصحة، وصندوق النقد الدولي، واليونسيف التي تدعي اهتمامها بأطفال العالم، وغيرها من ال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ؤسس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ها سنوياً دعم بمقدار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 والدول الإسلامية لها نصيب من المشاركة في هذا الد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ليتهم يشاركون، ثم يكون لهم جزء من الاستفادة التي تنالها الدول الغربية، أموال المسلمين تدفع لهذه المؤسسات، والمستفيدون الكفار، فأ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ني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طفال المسلمين في أفريقيا؟ وأين مكتب الأمم المتحدة للتنسيق والإعانات في حالة الكوارث عن ما يجري الآن على أرض يوغسلافيا، والكوارث تتفجر هناك في كل 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ذه الإعانات الضخمة التي تدفع، غالبها تنفق على موظفو الأمم المتحدة، ويتقاسمونها بينهم، ويُظن أنها تذهب لمساعدة 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النشرة أن موظفو الأمم المتحدة يبلغ عددهم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شخص، وأبسط مرتب يتجاوز دخل وزير في إحدى البلدان الفقيرة، وتنقلاتهم تكلف سنوياً مائة مليون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قسم العلاقات العامة، فيستحوذ على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دولار سنوياً، وكلها مصاريف لا تفيد المحتاجين بشيء، وكلها مصاريف ينفقونها على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نظمات التي تغيث العالم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ار دائماً العالم المتقدم مقر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ثلاً منظمة التغذية الزراعية، مق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ا تعاني من المجاعة في شيء، المنظمة العالمية للصحة، فتحت مكاتب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تمتع سكانها بصحة ج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نس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ارت الاستقرار في أحد أفخم الأحياء الباري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عني طبعاً أن هذه المنظمات تدفع مبالغ ضخمة للإيجار والهاتف والكهرباء والسيارات وتعويض مصاريف الإقامة لموظفيها، وكل هذه المبالغ تذهب إلى مؤسسات غربية كافرة، ومن أموال من؟ من أموال المسلمين غا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لو استثمر المسلمون أموالهم، وأنفقوها على مصالحهم، ما من دولة إسلامية إلا وهي تعاني ما تعاني، نقص في المستشفيات، نقص في المدارس، نقص في الطرقات المعبدة، قلة في الموارد المائية، الأغذية الصحة، إلى كل الجوانب الأخرى، ثم بعد ذلك أموالنا تبدد هنا و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مَا أُوتِيتُهُ عَلَى عِلْمٍ عِنْدِي 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ارُ الْآَخِرَةُ نَجْعَلُهَا لِلَّذِينَ لَا يُرِيدُونَ عُلُوًّا فِي الْأَرْضِ وَلَا فَسَادًا وَالْعَاقِبَ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ءَ بِالْحَسَنَةِ فَلَهُ خَيْرٌ مِنْهَا وَمَنْ جَاءَ بِالسَّيِّئَةِ فَلَا يُجْزَى الَّذِينَ عَمِلُوا السَّيِّئَاتِ إِلَّا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حوالنا،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بأن لا نؤتي السفهاء أموالنا،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7:53:00Z</dcterms:created>
  <dc:creator>الشيخ ناصر بن محمد الأحمد</dc:creator>
  <dc:description/>
  <cp:keywords/>
  <dc:language>en-US</dc:language>
  <cp:lastModifiedBy>أبو ملك</cp:lastModifiedBy>
  <cp:lastPrinted>2011-04-02T16:45:00Z</cp:lastPrinted>
  <dcterms:modified xsi:type="dcterms:W3CDTF">2015-01-03T17:55:00Z</dcterms:modified>
  <cp:revision>4</cp:revision>
  <dc:subject>1/أهمية المال في الحياة وضبط الإسلام لمصادر تحصيله وتصريفه 2/حب الإنسان للمال 3/تحريم أخذ مال الغير بغير حق 4/وقفة مهمة مع قوله: (ولا تؤتوا السفهاء أموالكم) 5/بعض صورتبديد المال وبعض الإحصائيات في ذلك</dc:subject>
  <dc:title>الثروة المبددة</dc:title>
</cp:coreProperties>
</file>