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ثروة</w:t>
            </w:r>
            <w:r>
              <w:rPr>
                <w:b/>
                <w:b/>
                <w:bCs/>
                <w:rtl w:val="true"/>
                <w:lang w:bidi="ar-EG"/>
              </w:rPr>
              <w:t xml:space="preserve"> </w:t>
            </w:r>
            <w:r>
              <w:rPr>
                <w:rFonts w:cs="Traditional Arabic"/>
                <w:b/>
                <w:b/>
                <w:bCs/>
                <w:rtl w:val="true"/>
                <w:lang w:bidi="ar-EG"/>
              </w:rPr>
              <w:t>الغالية</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ووقائع</w:t>
            </w:r>
            <w:r>
              <w:rPr>
                <w:b/>
                <w:b/>
                <w:bCs/>
                <w:rtl w:val="true"/>
                <w:lang w:bidi="ar-EG"/>
              </w:rPr>
              <w:t xml:space="preserve"> </w:t>
            </w:r>
            <w:r>
              <w:rPr>
                <w:rFonts w:cs="Traditional Arabic"/>
                <w:b/>
                <w:bCs/>
                <w:lang w:bidi="ar-EG"/>
              </w:rPr>
              <w:t>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قضايا</w:t>
            </w:r>
            <w:r>
              <w:rPr>
                <w:b/>
                <w:b/>
                <w:bCs/>
                <w:rtl w:val="true"/>
              </w:rPr>
              <w:t xml:space="preserve"> </w:t>
            </w:r>
            <w:r>
              <w:rPr>
                <w:rFonts w:cs="Traditional Arabic"/>
                <w:b/>
                <w:b/>
                <w:bCs/>
                <w:rtl w:val="true"/>
              </w:rPr>
              <w:t>الشب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خفاض</w:t>
            </w:r>
            <w:r>
              <w:rPr>
                <w:b/>
                <w:b/>
                <w:bCs/>
                <w:rtl w:val="true"/>
              </w:rPr>
              <w:t xml:space="preserve"> </w:t>
            </w:r>
            <w:r>
              <w:rPr>
                <w:rFonts w:cs="Traditional Arabic"/>
                <w:b/>
                <w:b/>
                <w:bCs/>
                <w:rtl w:val="true"/>
              </w:rPr>
              <w:t>نسبة</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م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وسِيَر</w:t>
            </w:r>
            <w:r>
              <w:rPr>
                <w:b/>
                <w:b/>
                <w:bCs/>
                <w:rtl w:val="true"/>
              </w:rPr>
              <w:t xml:space="preserve"> </w:t>
            </w:r>
            <w:r>
              <w:rPr>
                <w:rFonts w:cs="Traditional Arabic"/>
                <w:b/>
                <w:b/>
                <w:bCs/>
                <w:rtl w:val="true"/>
              </w:rPr>
              <w:t>المرس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حاطة</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وتعال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بالرعا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سلوكيات</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للشبا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تذكير</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المنحر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437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مَن تحت أيديكم احملوهم على طاعة الله، وجنبوهم مواطن الزلل، واستجيبوا لربكم حيث يخاط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ي إليكم اليوم عن الثروة الغالية، عن الطاقة الحيوية المتجددة في الحاضر، وعن ثروة الأمة ومستودعها المذخور في المستقبل عن الشباب ذكراناً وإنا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نا قد اعتدنا الحديث عن الشباب في المناسبات، كحلول الإجازات الصيفية مثلاً، فالحديث عن الشباب أشمل من ذلك وأكبر، وينبغي أن يكون متواصلاً يعكس حجم الاهتمام بالشباب والعناية بهم على الد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اعتاد بعضنا أن يكون حديثهم عن الشباب مقصوراً على اللوم والتقريع لا أكثر، فمن النصف أن يكون الحديث تلمساً لأسباب الداء، واجتهاداً في وصف الد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سهل على أيٍّ منا أن يلوم الشباب ويُجرِّمهم، ويتحدث عن انحرافهم، ولكن التحدي يكمن في مساهمتنا في حلِّ مشكلاتهم، وتقويم ما انحرف من سلوكياتهم، واقتراح البرامج العملية المفيدة لاستثمار أوقاتهم، وتلبية رغباتهم، والاستجابة لطموحاتهم وفق تعاليم الإسلام، ليس ذلك دفاعاً أبلهَ عن الشباب، ولا تجريداً لهم عن المسؤولية الملقاة على عواتقهم، ولا تبريراً لأخطائهم؛ لكنها المسؤولية المشتركة لا بد من بيانها، والتعرف على حقيقة المشكلة، والأطراف المسؤولة عنها، وتلمُّس أفضل طرق العلاج بعيداً عن التلاوم والمنازعة والخصامِ دون إسهام في العل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يخفى أن عنصر الشباب محل اهتمامٍ عالمي،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لُّ إشكال دولي، ومعدل الجريمة بينهم أكثر من غيرهم، ومن عجبٍ أن الأنظمة البشرية مهما كانت مُقنَّنةً وصارمةً، والتقنيات البشرية مهما تقدمت في أساليب مكافحة الجريمة، فيأبى الله إلا أن تتزايد نسب الجريمة، وترتفع معدلاتها كلما ابتعد البشر عن منهج الله وشريعته، ويتراجع المؤشر وتنخفض نسب الجريمة كلما حكم الناس بشرع الله،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ذلك تنظيراً؛ بل الواقع يشهد به، ومهما بلغت نسب انحراف الشباب في المجتمعات الإسلامية، فهي لا تبلغ أو تقارب النسب في المجتمعات الكافرة، وهاكم الدليل و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ئيس الأمريكي جون ك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باب في أمريكا آخِذٌ في الانحراف بصورة مزعجة، حتى أصبح لا يصلح للتجنيد منهم إلا شخصٌ واحدٌ من كلِّ سبعة أشخاص؛ وإذا كان ذلك فيما مضى، فلا نسأل عن جرائم الشباب وانحرافهم في تلك البلاد حاض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لا تنخفض معدلات الجريمة في البلاد المسلمة، وشريعة الله عبر رسالات الرسل تهتم بالشباب، وتلفت الأنظار إليهم، وشباب المسلمين يجدون في كتاب الله نماذج للشباب القدوة،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ى الفتيان، كان أمةً لله في طاعته وعبوديته لله، وكان أمةً في تحطيم الأصنام ودعوة قومه إلى عبادة الواحد الد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 رفيعٌ للشباب المتعفف عن الرذيلة رغم قوة الداعي، وصنوف الإغ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 الكهف فتية آمنوا بربهم، واعتزلوا قومهم ولم يشاركوهم تخبطهم وانحرا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فِتْيَةٌ آمَنُوا بِرَبِّهِمْ وَزِدْنَاهُمْ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طْنَا عَلَى قُلُوبِهِمْ إِذْ قَامُوا فَقَالُوا رَبُّنَا رَبُّ السَّمَاوَاتِ وَالْأَرْضِ لَنْ نَدْعُوَ مِنْ دُونِهِ إِلَهاً لَقَدْ قُلْنَا إِذاً شَطَ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قَوْمُنَا اتَّخَذُوا مِنْ دُونِهِ آلِهَةً لَوْلا يَأْتُونَ عَلَيْهِمْ بِسُلْطَانٍ بَيِّنٍ فَمَنْ أَظْلَمُ مِمَّنِ افْتَرَى عَلَى اللَّهِ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وصايا لقمان لابنه وهو يعظه ما يؤكد عناية القرآن بتوجيه الشباب، وما أعظمها من وصايا لو عقلها وعمل بها ا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نَيَّ إِنَّهَا إِنْ تَكُ مِثْقَالَ حَبَّةٍ مِنْ خَرْدَلٍ فَتَكُنْ فِي صَخْرَةٍ أَوْ فِي السَّمَاوَاتِ أَوْ فِي الْأَرْضِ يَأْتِ بِهَا اللَّهُ إِنَّ اللَّهَ لَطِيفٌ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اية الإسلام بكم تبدأ قبل وجودكم، والزواج يؤمر بحسن اختيار الزوجة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يروا لنطفكم فانكحوا الأكفاء، وأنكحوا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تمر العناية بعد وجودكم، فأول ما ينبغي أن يقرَّ في آذانكم ذكر الله وتوحيده، والشهادتان، إذ من السنة أن يؤذن المولود ويقام في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ظل آداب الإسلام تحوطكم وترعاكم أطفالاً وبالغين، وفي آداب الاستئذان نموذج لهذه الرعاية والت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لَغَ الْأَطْفَالُ مِنْكُمُ الْحُلُمَ فَلْيَسْتَأْذِنُوا كَمَا اسْتَأْذَنَ الَّذِينَ مِنْ قَبْلِهِمْ كَذَلِكَ يُبَيِّنُ اللَّهُ لَكُمْ آيَاتِ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طلع الشباب على علاقات آبائهم الخاصة فينشغلوا بها قبل أو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كلِّ ألوان التربية وأساليبها، واختلاف مراحلها، يثني الله على الآباء الذين يواصلون التربية بالدعاء للذرية، ويذكر من صفات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ذلك فحسب؛ بل تشهد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رته العملية اهتماماً واضحاً بالشباب، وهل كا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شباباً أحداثاً؟ وسأعرض لنموذجٍ واحدٍ فقط يؤكد مدى العناية بالشباب، علماً، وعملاً، ودعوةً، واحتساباً، وتضحيةً وجها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قصة السبعين الذين استشهدوا ببئر معونة خيرُ مثال على تكامل التربية وشمولها لشباب الإسلام، وفي قصتهم أخرج البخاري في صحيح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علاً وذكوان وعصية وبني لحيان استم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دوٍّ، فأمدهم بسبعين من الأنصار، كنا نسم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انهم، كانوا يحتطبون بالنهار ويصلُّون بالليل حتى كانوا ببئر معونة، قتلوهم وغدروا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ناسٌ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أَن ابعث معنا رجالاً يُعلّمونا القرآن والسنة، فبعث إليهم سبعين رجلاً من الأنصار قال لهم 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ون القرآن ويتدارسون بالليل، يتعلمون، وكانوا بالنهار يجيئون بالماء فيضعونه في المسجد ويحتطبون فيبيعونه، ويشترون به الطعام لأهل الصفة وللفق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سند الإمام أحم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شباب من الأنصار سبعين رجلاً يقال لهم القراء، يكونون في المسجد، فإذا أمسوا انتحوا ناحية من المدينة فيتدارسون ويصلون، يحسبهم أهلوهم في المسجد، ويحسبهم أهل المسجد في أهلهم، حتى إذا كان في وجه الصبح استعذبوا من الماء واحتطبوا من الحطب فجاءوا به فأسندوه إلى ح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جموع هذه الروايات نستخلص من الأمور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ؤلاء السبعين من الشباب، كانت لهم همَّةٌ في قراءة القرآن ومدارسته، وتعلّم العلم والاجتماع عليه، حتى عرفوا بالقراء، ويظهر حرصهم على أوقاتهم، فهم يكونون في المسجد لشهود الصلاة مع المسلمين، فإذا أمسوا انتحوا ناحية من المدينة للمدارسة والصلاة؛ حتى يحسبهم أهلوهم في المسجد، ويحسبهم أهل المسجد في أهليهم، وما أحلى الاجتماع إذا كان على طا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متهم في تلاوة القرآن ومدارسة العلم، والمحافظة على الصل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ها ون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لهم نصيبهم في صلاة الليل فلا تسأل عن صلاتهم ب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ه الهمة في العبادة فلهم همّة بالعمل، فلم يكونوا عالةً على أهليهم أو على المجتمع من حولهم بل كانوا يحتطبون ويبي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جاوز نفعهم للآخرين إذ كانوا يشترون الطعام للفقراء، ويوفرون الماء للمحتاجين م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قعدهم ذلك كلَّه عن الجهاد في سبيل الله، والدعوة لدينه، ولم يستكثروا أي شيءٍ يقدمونه لهذا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أثر لمصابهم، وما وجِد على أحدٍ ما وجد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بئر م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أن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ك نماذج لمواقفهم وعناية الله بهم، هي وربي قمم في الإيمان، وهي صالحةٌ للاعتبار في أوساط الشيوخ والش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حرامُ بن مل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تاه رجلٌ من خلفه فطعنه برمحٍ حتى أنفذه، قال بالدم هكذا، ونضحه على وجه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امر بن فه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 أحد الكفار حين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ه بعدما قتل رُفع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ي لأنظر إلى السماء بينه وبين الأرض، ثم وض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واقدي و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ائكة وارَتْه ولم يره المشركون، 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تعظيم لعامر بن فهيرة، وترهيب للكفار وتخو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قائدهم، كما في رواية ابن إسحاق، المنذر بن عمرو الخزرجي، فكان يلقب المُعْنِق ل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لقب بذلك لأنه أسرع إلى الشه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نتهي عجبك من هؤلاء جميعاً حين تعلم أنهم سألوا الله أن يبلغ نبيه رسالتهم إليه 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 عَنَّا نَبِيَّنَا أَنَّا قَد لَقِيْنَاكَ فَرَضِينَا عَنكَ وَرَضِيتَ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لغت، وكانت قرآنا فنس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خْرَجَ الإسلامُ 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اً مـخلصاً حُـرَّاً أمين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ذلَّلوا سُبُلَ المعـال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سِوى الإسلامِ د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هَّـدَهـم فأنبتهم نبات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اً طالَ في الدنيا غص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حقنا بالصالحين غير خزايا ولا مفتوني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خلق الإنسان من نطفةٍ فإذا هو خصيمٌ مبين، وأشهد أن لا إله إلا الله وحده لا شريك له، يهدي مَن يشاء ويضل من يشاء، ومَن يهد الله فهو المهتد، ومن يضلل فلن تجد له ولياً مرشداً، وأشهد أن محمداً عبده ورسوله، أخبر أن ربك يعجب من شاب ليس له صبوة، وأن أحد السبعة الذين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 نشأ في طاع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 يدي الحديث عن انحرافات الشباب، أو نماذج سلوكياتهم الخاطئة لا بد من القول أن هناك العديد من الشباب في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م الله لالتزام الطريق المستقيم، فعرفوا حقَّ الله عليهم، وأدركوا قيمة الوقت في حياتهم، واعترفوا بالشكر لكل من أسدى إليهم معروفاً، فحياتهم سعيدة، وقلوبهم مطمئنة، ونسأل الله أن يثبتنا وإياهم والمسلمين على الحقِّ حتى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مة طائفة أخرى بدأت تفيق من سبات نومها، وتتلمس الطريق المنقذ لها والآمن في حياتها، وتلك أدركت، بعد لأيٍ، ألَّا سعادةَ في الحياة الدنيا بعيداً عن هدى الله، ولا نجاة من عذاب الله إلا بسلوك صراط الل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نسأل الله أن يبلغها مأمولها، وأن يسدد في طريق الخير خط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فئة الثالثة فهي التي لا تزال واقعةً تحت تأثير طيش الشباب وغروره، لا تكاد تبلغها الدعوة، وإنْ سمعتها فكأنما على مضض تسمع، وربما خيل لها أن المخاطب بالحديث 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فئة يؤنبها الضمير حيناً فتفكر في الإقلاع عما هي فيه من بؤس وشقاء، ولكن سرعان ما يغلبها الهوى وترتكس في حمأة الخطيئة، وتخادع نفسها بتنفس أجواء الحرية المزعومة، وتظن أنها تتقلب في نعيم الشهوة ولو ساعة، ثم تتكشف لها الحقائق بعد حين فإذا بها أسيرةٌ لعبودية الشهوة، وتظل تتجرع مرارة المعصية أياماً طويلة، وربما لم تفق إلا على سياط الجلادين، وضمن مجموعة المساجين، أو هكذا يُذلُّ الإنسان نفسه ويرضى بالعبودية والأسر، بعد الحري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جهل ألا تكتشف المشكلة إلا إذا وقعت الواقعة وانتشرت الفضيحة، وينبغي أن تعلم أنك وإن ستر الله عليك في هذه الحياة، فسيفضح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ت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ؤوس الأشهاد بعد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تدرك أن السجن ليس مقصوراً على السجن الحسي المعروف، فثمةَ نوعٌ من السجن لا شك أنك تحس به أكثر من غيرك، إنه سجن الشهوة، وألم المعصية، وأسر الهوى، فالمحبوس حقاً مَن حُبس عن خالقه فلا يتلذذ له بعبودية، ولا ينعم له بمناجاة، والمأسورُ مَن أسره هواه، فهُو يقوده إلى كلِّ هاوية ويقعد به عن أخلاق الإسلام الع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 المصرُّ على السفاهة والغرور، وفي ظل تشخيصي لمشكلتك؛ كأني أراك غالِبَ وقتِك مهموماً مغموماً قلِقاً حائراً تضيق بك الدنيا على سعتها، وتكره الناس وهم يحبونك، ويظل الشيطان يلقي في روعك من الوسواس والأوهام ما ليس له في الواقع حقيقة ولا مق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اك تتهرب من رؤية الوالدين، وتخاف كثيراً من المتدينين، وتأنس بالقرب من العابثين، ويطيب لك حديث البطالين، تنام عن الصلوات، وتتساهل بالواجبات، وتكثر من السفر للخارج، وتبالغ في الرح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نظرت إليك بأسى ورحمة وأنت تتسكع في الشوارع وتتخذ لك من الطرقات مجلساً، ومن الخطوط الدائرية مربعاً تقضي بها الساعات الط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ت في شغلٍ من الدنيا فتحمد، ولا أنت في عمل للآخرة فتُغبط، تؤذي هذا، وتزعج ذاك، وتعتدي على حرمات ثالث، ثم تعود في الهزيع الأخير من الليل وقد حملت نفسك من الأوزار ما تنوء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رجعت وأنت على خلاف وبغض مع أقرب الأصحاب إليك، فإذا البيت الملتزم والصابر على لأوائك وسفهك ينتظرك بالكلمات الغاضبة نصحاً لك وشفقة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صابتك دعوة من أحد 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قت ساعة استجابة فكانت سبباً لشقوتك إلى يوم الدين، وهل تلوم الوالدين إذا فعلا معك المستحيل ثم لم يبق لهما من سلاح إلا الدعاء؟ فاظفر منهما بالدعاء الجميل قبل أن يسخطا عليك ويرسلا عليك سياط العذاب عبر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ء الوالدين لا حجاب بينه وبين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 والش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و مؤلم لكما وللأمة من ورائكما أن تضيعا أوقاتكما في مشاهدة الأفلام الغازية، والمسلسلات الهابطة، وتُديما النظر في الصور الخليعة، وتتخذا من المجلات الهابطة وسيلة لتزجية الفراغ، وتتيحا لأسماعكما سماع الخنا والغناء والقول الساقط وكلام الز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عاظم الخطب إن بلغت بك هذه الوسائل المنحرفة مبلغها، فأَرْدَتْك صريع الشهوة، فتجاسرت على حدود الله، واستحللت ما حرم الله من الزنا واللواط، وانتهكت محارم الآخرين، وأنت لا ترضى ذلك لأمك وأختك، ولا ترضينه لأبيك وأخيك إن كان بكما غيرة وشهامة، وكذلك أظنك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تطور الأمر إلى تعاطي المخدرات وشرب المسكرات فتلك الطامة الكبرى، وتلك المأساة التي يراهن عليها الأعداء، وليس على لبيبٍ جرمُ أمِّ الخبائث ي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حرب العقائد المعلنة، وصراع الحضارات الحقيقية والمصطنعة، فمن العار عليك أيها الشاب أن تخذل أمتك بتقليد أعدائك في هيأتك أو ملبسك، أو طريق تفكيرك، أو أسلوب حياتك، أو التشكك في معتقدك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وارم المروءة أن تتشبه بالنساء، وأن يكون قدوتك سواقط الفنانين والفنانات، ومثلك يأبى أن يستنوق الج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ي الش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طيري مع كلِّ موضة، وأن تُغرمي بالتقليد لكل ناعق وناعقة، وفي عصر عودة الحجاب إياك أن تنخدعي بدعايات السفور، أو أن تسمعي للمنافقات المستهترات بالح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زمنٍ أفلست فيه تجربة الاختلاط، وعادت مجالس الأمة تصوت بأغلبية ساحقة على قرار منع الاختلاط في التعليم، فإياك أن تسمعي للأصوات المخدوعة التي تطرح بوضوح أو بأسلوب ملفوف الحاجة للاختلاط، ولو في الصفوف الدنيا من التعليم، فإذا ابتدأ المرض في أسفل الجسم أو في طرفٍ منه، لحق بأعلاه وشمله كله، والوقاية خيرٌ العلاج، والبداية من حيث انتهى الآخرون دليل العقل والحكمة، والدخول في النفق المظلم بالمحاكاة نوع من الجهل والتبعية والرغبة في محاكاة الآخرين لا 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 عذراً أيها الشباب ذكراناً وإناثاً إن لم أستطع التشخيص لكلِّ أدوائكم، أو قصّرت في تشخيص حلِّ مشكلاتكم، فلست محاكماً هدفي تتبع عوراتكم، ولا مشهِّراً أبغي الوقوف على كلِّ سقطاتكم، وإنما أنا لكم ناصحٌ وعليكم مشفق، واللبيب بالإشارة يفهم، ومن تذكر فإنما يتذكر لنفسه، ومن ضلَّ فإنما يضل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الك شخصت الداء أو بعضه ولم تبيِّن شيئاً من أسبابه وطرق عل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قنوات المسؤولة عن استصلاح الشباب؟ وهل ترى المشكلة ستبدأ وتنتهي بنا أم هناك من سيتحمّل جزءاً من مسؤولياتنا؟ أجبتكم أ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ه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مني لحديثٍ خاص، أرجو من الله العون عليه في الجمعة القادمة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ددكم الله ورعاكم، وهدانا وإياكم للحقِّ، وجنَّبَنا الشرور ومزالق الردى</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0:00Z</dcterms:created>
  <dc:creator>الشيخ: سليمان بن حمد العودة </dc:creator>
  <dc:description/>
  <cp:keywords/>
  <dc:language>en-US</dc:language>
  <cp:lastModifiedBy>( MISHO )</cp:lastModifiedBy>
  <cp:lastPrinted>2011-04-02T16:45:00Z</cp:lastPrinted>
  <dcterms:modified xsi:type="dcterms:W3CDTF">2012-04-11T11:52:00Z</dcterms:modified>
  <cp:revision>1</cp:revision>
  <dc:subject>1/ الاهتمام بقضايا الشباب 2/ انخفاض نسبة الانحراف بين الشباب المسلم 3/  نماذج للشباب القدوة من التاريخ وسِيَر المرسلين 4/ إحاطة  آداب وتعاليم الإسلام الشباب بالرعاية 5/ نماذج لسلوكيات خاطئة للشباب 6/  بعض التذكير للشباب المنحرف</dc:subject>
  <dc:title>الثروة الغالية – نماذج ووقائع 1  </dc:title>
</cp:coreProperties>
</file>