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ظلو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ز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مك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بدئ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ي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ظل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ق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خذ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كر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صا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عت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ت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اش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ك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ب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ح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ب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ب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تِغ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ج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ر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ل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ا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ج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ت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ُو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رْس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ي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ُنُو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و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ُو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ف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غ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بْص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لَغ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نَاج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ظُن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هُنَا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تُل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ُلْز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ِلْز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ات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ض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د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ج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ز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ند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ن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ز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ئ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ء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ف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ه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س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س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د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س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و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خرج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دأ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ه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ث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سلم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ز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د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ا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صر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ب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صب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وق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ا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خ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ارج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عا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بر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تجذِّر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ب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rFonts w:cs="Traditional Arabic"/>
          <w:b/>
          <w:bCs/>
          <w:szCs w:val="36"/>
          <w:rtl w:val="true"/>
        </w:rPr>
        <w:t>-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ك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و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اع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ول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وعز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تقم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تقم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ل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ثاني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ت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حدي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الث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يح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ضح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ل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ض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ب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اب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ل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ذُل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تَوَكّ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ين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ن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ف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ن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ك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حام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ص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ضئ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هد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ح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بو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1967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ت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حتك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ؤ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م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م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ذ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ئ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ف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59:00Z</dcterms:created>
  <dc:creator>عكرمة صبري</dc:creator>
  <dc:description/>
  <dc:language>en-US</dc:language>
  <cp:lastModifiedBy>c.expert</cp:lastModifiedBy>
  <cp:lastPrinted>2018-02-22T14:05:00Z</cp:lastPrinted>
  <dcterms:modified xsi:type="dcterms:W3CDTF">2021-05-19T11:00:00Z</dcterms:modified>
  <cp:revision>3</cp:revision>
  <dc:subject>1/فضل الله على المسلمين في غزوة الأحزاب النصر والتمكين 2/ثبات المسلم على مبدئه وقيمه 3/وجوب نصرة المظلوم وعقاب من يخذله 4/دين الإسلام دين العزة والكرامة والصبر والمصابرة 5/رسالة تحذير للمعتدين المحتلين الغاشمين</dc:subject>
  <dc:title>الثبات ونصرة المظلومين سبيل المؤمنين</dc:title>
</cp:coreProperties>
</file>