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3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بات في زمن الشبهات والشهو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وأهميته</w:t>
            </w:r>
            <w:r>
              <w:rPr>
                <w:sz w:val="36"/>
                <w:sz w:val="36"/>
                <w:szCs w:val="36"/>
                <w:rtl w:val="true"/>
              </w:rPr>
              <w:t xml:space="preserve"> </w:t>
            </w:r>
            <w:r>
              <w:rPr>
                <w:rFonts w:cs="Traditional Arabic"/>
                <w:sz w:val="36"/>
                <w:sz w:val="36"/>
                <w:szCs w:val="36"/>
                <w:rtl w:val="true"/>
              </w:rPr>
              <w:t>وحاجتنا</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افتتان</w:t>
            </w:r>
            <w:r>
              <w:rPr>
                <w:sz w:val="36"/>
                <w:sz w:val="36"/>
                <w:szCs w:val="36"/>
                <w:rtl w:val="true"/>
              </w:rPr>
              <w:t xml:space="preserve"> </w:t>
            </w:r>
            <w:r>
              <w:rPr>
                <w:rFonts w:cs="Traditional Arabic"/>
                <w:sz w:val="36"/>
                <w:sz w:val="36"/>
                <w:szCs w:val="36"/>
                <w:rtl w:val="true"/>
              </w:rPr>
              <w:t>بالشهوات</w:t>
            </w:r>
            <w:r>
              <w:rPr>
                <w:sz w:val="36"/>
                <w:sz w:val="36"/>
                <w:szCs w:val="36"/>
                <w:rtl w:val="true"/>
              </w:rPr>
              <w:t xml:space="preserve"> </w:t>
            </w:r>
            <w:r>
              <w:rPr>
                <w:rFonts w:cs="Traditional Arabic"/>
                <w:sz w:val="36"/>
                <w:sz w:val="36"/>
                <w:szCs w:val="36"/>
                <w:rtl w:val="true"/>
              </w:rPr>
              <w:t>والشبهات</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والوق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يغ</w:t>
            </w:r>
            <w:r>
              <w:rPr>
                <w:sz w:val="36"/>
                <w:sz w:val="36"/>
                <w:szCs w:val="36"/>
                <w:rtl w:val="true"/>
              </w:rPr>
              <w:t xml:space="preserve"> </w:t>
            </w:r>
            <w:r>
              <w:rPr>
                <w:rFonts w:cs="Traditional Arabic"/>
                <w:sz w:val="36"/>
                <w:sz w:val="36"/>
                <w:szCs w:val="36"/>
                <w:rtl w:val="true"/>
              </w:rPr>
              <w:t>والزلل</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للثابت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الشبها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إِنَّ أَصْدَقَ الْحَدِيثِ كِتَ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وَأَحْسَنَ الْهَدْ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دْ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 (</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ضَى اللَّهُ وَقَدَّرَ أَنَّ يَمْتَحِنَ النَّاسَ فِي دُنْيَاهُمْ وَيَخْتَبِرَهُمْ، فَرَصَدَ فِي هَذِهِ الْحَيَاةِ أَصْنَ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هَوَاتِ وَزَيَّنَهَا لِلنَّاسِ، وَأَطْلَعَهُمْ عَلَى ذَلِكَ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زُيِّنَ لِلنَّاسِ حُبُّ الشَّهَوَاتِ مِنَ النِّسَاءِ وَالْبَ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اسْتَسْلَمَ لِشَهَوَاتِهِ جَرَّ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مَحَ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فِتَنِ الشُّبُ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طَ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ا الثَّبَ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وَجْه الشَّهَ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شُّبُهَ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مِنَ النَّاسِ مَنْ يَتَجَنَّبُهَا فَهُوَ الْمُوَفَّقُ السَّعِيدُ، وَمِنْهُمْ مَنْ يُجَارِيهَا فَتَتَلَاعَبُ بِهِ فَهُوَ الشَّقِيُّ الْمَخْذُو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الثَّبَ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ثَّبَ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جُوا 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وا، وَالثَّبَ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قَرَّرَهُ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دَّوَامُ وَالِاسْتِمْرَارُ وَالِاسْتِقَامَةُ عَلَى طَرِيقِ الْهِدَايَةِ وَالصِّرَا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تَقِ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ونَ مَيْلٍ أَوِ انْحِرَافٍ أَوْ عِ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صَّ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عَقَبَا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نَحْنُ فِي أَمَسِّ الْحَاجَةِ إِلَيْهِ فِي هَذَا الْبَحْرِ الْهَائِجِ الَّذِي تَتَلَاطَمُ فِيهِ الشَّهَ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شُّبُهَ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تَأْتِي الشَّهْ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تَطْوِي الْمَرْ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طَيَّاتِهَا وَمَا تَزَالُ تَتَقَاذَفُهُ حَتَّى تُسَلِّمَهُ إِلَى شُبْهَةٍ تُهْلِكُهُ، وَكَ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رَى زَمَانَنَا 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شَّهْوَةُ طَرِ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بْهَ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هِيَ رَغْبَةٌ شَدِيدَةٌ إِلَى شَيْءٍ مَ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حُّ عَلَى الْإِنْسَانِ لِإِشْبَاعِهَا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ابِ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دُ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رْعِ وَالْعَقْلِ، كَشَهْوَةِ الْمَالِ وَالطَّعَامِ وَالْفَرْجِ وَشَهْ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هْ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ظُّهُ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وَضِّحُ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و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هَوَاتِ وَصَ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عَنِ الْجَنَّةِ وَتَقْرِ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صَا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مِنَ النَّارِ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جِبَتِ النَّارُ بِالشَّهَوَاتِ، وَحُجِبَتِ الْجَنَّةُ بِالْمَكَا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مَّا الشُّبْهَةُ فَهِيَ فِتْنَةٌ تَطْرَأُ عَلَى الْقَلْبِ فَتُثِيرُ فِيهِ الشَّكَّ وَالرِّيبَةَ فِي 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جَاءَ بِهِ الْوَحْيُ فَيَتَرَدَّدُ فِي قَبُولِهِ وَالْإِذْعَانِ لَهُ، وَقَدْ تَأْتِي الشُّبْهَ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بِهَا 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دُورُ بَيْنَ الْحِلِّ وَالْحُرْمَةِ، وَمِنْهُ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اتَّقَى الشُّبُهَاتِ اسْتَبْرَأَ لِدِينِهِ وَعِرْضِ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يْسَ مِنْ نَجَ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مَهْ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كِلَيْهِمَا إِلَّا بِالتَّمَسُّكِ بِدِ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بَاتِ عَلَيْهِ حَتَّى الْمَ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قَ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لَوْلَا أَنْ ثَبَّتْنَاكَ لَقَدْ كِدْتَ تَرْكَنُ إِلَيْهِمْ شَيْئًا قَلِ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حَاجَةٍ إِلَى الثَّبَاتِ وَالتَّثْبِيتِ، فَمَا بَالُكَ بِنَا وَنَحْنُ الْمُذْنِبُونَ الْخَطَّاؤُ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فِي هَذِهِ الْحَيَاةِ مِنْ صَالِحِينَ غَرَّتْهُمُ الْحَيَاةُ بِغُرُورِهَا وَ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بِزُخْرُفِهَا فَمَرَّتْ أَيَّامُهُمْ وَخَرَجُوا مِنْهَا صِفْ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يَدَيْنِ إِلَّا مِنْ أَوْهَامِهَا، وَلَقَدْ حَكَى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قَوْمٍ كَانُوا يَعْبُدُونَ اللَّهَ وَيُ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 لَكِنَّهُمُ انْتَكَسُوا عَلَى أَدْبَارِهِمْ بِسَبَبِ اتِّبَاعِهِمْ لِشَهَوَاتِهِ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صَّ عَلَيْنَا قِصَّ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عَامَ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عِ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خَصَّهُ اللَّهُ وَحَبَاهُ، ثُمَّ سَقَطَ فِي وَحْ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هَ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شُّبُهَ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تَّى أَرْدَتْهُ وَأَهْلَكَتْ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اتْلُ عَلَيْهِمْ نَبَأَ الَّذِي آتَيْنَاهُ آيَاتِنَا فَانْسَلَخَ مِنْهَا فَأَتْبَعَهُ الشَّيْطَانُ فَكَانَ مِنَ الْغَاوِ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حَذَّرَ ال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آخَرَ كَانَ مِنْ أَهْلِ الْقُرْآنِ ثُمَّ ارْتَكَسَ فِي شُبَهَاتِهِ حَتَّى صَارَ سَهْمًا فِي نَحْرِ الْمُسْلِمِينَ،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ا أَتَخَوَّفُ عَلَيْكُمْ رَ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رَأَ الْقُرْآنَ حَتَّى إِذَا رُئِيَتْ بَهْجَ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وَكَانَ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لْإِسْلَامِ، غَ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مَا شَاءَ اللَّهُ، فَانْسَلَخَ مِنْهُ وَنَبَذَهُ وَرَاءَ ظَهْرِهِ، وَسَعَى عَلَى جَارِهِ بِالسَّيْفِ، وَرَمَاهُ بِالشِّ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قَدْ ظَنَّ جِبْرِ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رَأَى الشَّهَ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كُلَّ النَّاسِ سَ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ونَ النَّ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سَبَبِهَا؛ فَقَدْ دَعَا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بْرِ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أَرْسَلَهُ إِلَى النَّا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فَانْظُرْ إِلَيْهَا وَمَا أَعْدَدْ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هْلِهَا فِيهَا، فَرَجَعَ إِ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زَّتِكَ، 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هَا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 بِهَا، فَ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تْ بِالشَّهَوَاتِ،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 إِلَيْهَا فَانْظُرْ إِلَيْهَا، فَرَجَعَ إِ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زَّتِكَ، لَقَدْ خَشِ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لَا يَبْقَى أَحَدٌ إِلَّا دَ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خْطَرَ الشَّهَوَاتِ وَالشُّبُهَ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سَأَلْ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النَّجَاةُ؟ قُلْتُ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رَحْمَةِ اللَّهِ أَنْ جَعَلَ لَنَا وَسَائِلَ تُعِينُنَا عَلَى الثَّبَاتِ،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سْتِجَابَةُ لِلَّهِ وَلِرَسُولِهِ، وَالِانْتِفَاعُ بِمَوَاعِظِ الْقُرْآنِ وَالسُّنَّ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لَوْ أَنَّهُمْ فَعَلُوا مَا يُوعَظُونَ بِهِ لَكَانَ خَيْرًا لَهُمْ وَأَشَدَّ تَثْبِيتً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طَّاعَةُ مِنْ وَسَائِلِ الثَّبَاتِ، كَمَا أَنَّ الْمَعْصِيَةَ مِنْ أَسْبَابِ الزَّلَ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 الَّذِينَ تَوَلَّوْا مِنْكُمْ يَوْمَ الْتَقَى الْجَمْعَانِ إِنَّمَا اسْتَزَلَّهُمُ الشَّيْطَانُ بِبَعْضِ مَا كَسَبُ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تَ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بُ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حُذَيْفَةَ عَنْ زَمَانِ الْفِتَ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عْتَزِلْ تِلْكَ الْفِرَقَ كُلَّهَا، وَلَوْ أَنْ تَعَضَّ عَلَى أَصْلِ شَجَرَةٍ حَتَّى يُدْرِكَكَ الْمَوْتُ وَأَنْتَ عَلَى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لِكَ أَسْ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تَّعَرُّضِ لَهَا، فَ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تَكُونُ فِتَنٌ الْقَاعِدُ فِيهَا خَيْرٌ مِنَ الْقَائِمِ، وَالْقَائِمُ فِيهَا خَيْرٌ مِنَ الْمَاشِي، وَالْمَاشِي فِيهَا خَيْرٌ مِنَ السَّاعِي، وَمَنْ يُشْرِفْ لَهَا تَسْتَشْرِفْهُ، وَمَنْ وَجَدَ مَلْجَأً أَوْ مَعَاذًا فَلْيَعُذْ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اوَةُ الْقُرْآنِ وَتَدَبُّ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نْ أَنْجَ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سَائِ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ثَّبَاتِ</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قُلْ هُوَ لِلَّذِينَ آمَنُوا هُدًى وَشِفَ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كَذَلِكَ لِنُثَبِّتَ بِهِ فُؤَادَ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يْسَ كَ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مُثَ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ا عَلَى الطَّرِيقِ</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قُلْ نَزَّلَهُ رُوحُ الْقُدُسِ مِنْ رَبِّكَ بِالْحَقِّ لِيُثَبِّتَ الَّذِينَ آمَنُ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قَدْ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 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ثَّبَ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سْأَلُكَ الثَّبَاتَ فِي الْأَمْرِ، وَالْعَزِي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رُّشْ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يُكْثِرُ أَ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ثَبِّتْ قَلْبِي عَلَى دِينِ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لُ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لُوبَنَا عَلَى طَاعَ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أَحْوَجُ لِ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الِحِينَ الثَّابِ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دِينِ خَلِيلِهِ، فَلْيَنْظُرْ أَحَدُكُمْ مَنْ يُخَالِ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أَبِي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لِيسِ الصَّالِحِ وَالسُّو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كَحَامِلِ الْمِسْكِ وَنَافِخِ الْكِ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صَحِبَ الثَّابِتِينَ ثَبَتَ، 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صَ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ذَبْذَبِينَ انْتَكَسَ وَارْتَكَسَ</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تَثْبُتُوا عَلَى دِينِ اللَّهِ حَتَّى تَ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وْهُ، اثْبُتُوا وَلَوْ كَانَ أَهْلُ الْأَرْضِ جَمِيعًا ضِدَّكُمْ، اثْبُتُوا مَهْمَا كَانَتِ الْمُغْرِيَاتُ وَالتَّحَدِّيَا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ثْبُتُوا كَمَا ثَبَتَ أَصْحَابُ الْأُخْدُودِ حِينَ أَوْقَدُوا لَهُمْ نَارًا وَأَلْقَوْهُمْ فِيهَا مَا صَدَّهُمْ ذَلِكَ عَنْ إِيمَانِهِمْ، فَخَلَّدَ الْقُرْآنُ ذِكْرَهُ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قُتِلَ أَصْحَابُ الْأُخْدُو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النَّارِ ذَاتِ الْوَقُ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رُو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ثْبُتُوا كَمَا ثَبَتَ أَ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نْبَلٍ حِينَ ضَرَبُوهُ بِالسِّيَاطِ عَلَى ظَهْرِهِ لِيُجِيبَهُمْ إِلَى الْقَوْلِ بِخَلْقِ الْقُرْآنِ، فَثَبَتَ ثَبَ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بَ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اسِيَ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فَظَ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ثْبُتُوا فِي وَجْ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هَ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ثَبَتَ نَبِيُّ اللَّهِ يُوسُ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 قَالَتْ لَهُ امْرَأَ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زِيزِ</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هَيْتَ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جَابَهَ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مَعَاذَ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بَلِ اثْبُتُوا كَمَا ثَبَتَ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أَغْرَوْهُ بِالْمَالِ وَالْجَاه وَا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أَنَا بِأَقْدَرَ عَلَى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دَعَ مَا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 مِنْ أَنْ يَشْتَعِلَ أَحَدُكُمْ مِنْ هَذِهِ الشَّمْسِ شُعْ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نَا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لَّهُمَّ إِنَّا نَسْأَلُكَ الثَّبَ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أَمْرِ، وَالْعَزِي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رُّشْدِ</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اللَّهُمَّ أَ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مُسْلِمِينَ، وَاخْذُلْ أَعْدَاءَ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عْدَ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ينِ</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اللَّهُمَّ </w:t>
      </w:r>
      <w:r>
        <w:rPr>
          <w:rFonts w:ascii="Traditional Arabic" w:hAnsi="Traditional Arabic" w:cs="Traditional Arabic"/>
          <w:sz w:val="36"/>
          <w:sz w:val="36"/>
          <w:szCs w:val="36"/>
          <w:rtl w:val="true"/>
          <w:lang w:bidi="ar-EG"/>
        </w:rPr>
        <w:t>آ</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ي أَوْطَانِنَا، وَأَصْ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ئِمَّ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وَوُلَ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ورِنَا، وَارْزُقْهُمُ الْبِطَا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الِ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اصِحَ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صَلُّوا وَسَلِّمُوا عَلَى الْبَشِيرِ النَّذِيرِ وَالسِّرَ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نِ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حَيْثُ أَمَرَكُمْ بِذَلِكَ الْعَلِ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بِ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قَالَ فِي كِتَابِ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 xml:space="preserve">إِنَّ اللَّهَ وَمَلَائِكَتَهُ يُصَلُّونَ عَلَى النَّبِيِّ </w:t>
      </w:r>
      <w:bookmarkStart w:id="20" w:name="_Hlk7180406"/>
      <w:r>
        <w:rPr>
          <w:rFonts w:ascii="Traditional Arabic" w:hAnsi="Traditional Arabic" w:cs="Traditional Arabic"/>
          <w:b/>
          <w:b/>
          <w:bCs/>
          <w:sz w:val="36"/>
          <w:sz w:val="36"/>
          <w:szCs w:val="36"/>
          <w:rtl w:val="true"/>
        </w:rPr>
        <w:t>يَا أَيُّهَا الَّذِينَ آمَنُوا صَلُّوا عَلَيْهِ وَسَلِّمُوا تَسْلِيمًا</w:t>
      </w:r>
      <w:bookmarkEnd w:id="20"/>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ي الْقُرْبَى وَيَنْهَى عَنِ الْفَحْشَاءِ وَالْمُنْكَرِ وَالْبَغْيِ يَعِظُكُمْ لَعَلَّكُمْ تَ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ونَ؛ فَاذْكُرُوا اللَّهَ يَذْ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 وَاشْكُرُوهُ عَلَى نِعَمِهِ يَزِدْكُمْ، وَلَ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اللَّهِ أَكْبَرُ، وَاللَّهُ يَعْلَمُ مَا تَصْنَعُ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1:00Z</dcterms:created>
  <dc:creator>ملتقى الخطباء - الفريق العلمي</dc:creator>
  <dc:description/>
  <dc:language>en-US</dc:language>
  <cp:lastModifiedBy>c.expert</cp:lastModifiedBy>
  <cp:lastPrinted>2018-02-22T14:05:00Z</cp:lastPrinted>
  <dcterms:modified xsi:type="dcterms:W3CDTF">2021-02-25T07:42:00Z</dcterms:modified>
  <cp:revision>3</cp:revision>
  <dc:subject>1/الثبات وأهميته وحاجتنا إليه. 2/مظاهر الافتتان بالشهوات والشبهات. 3/وسائل الثبات والوقاية من الزيغ والزلل. 4/صور للثابتين في فتن الشهوات والشبهات.</dc:subject>
  <dc:title>  الثبات في زمن الشبهات والشهوات</dc:title>
</cp:coreProperties>
</file>