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ن</w:t>
            </w:r>
            <w:r>
              <w:rPr>
                <w:b/>
                <w:b/>
                <w:bCs/>
                <w:rtl w:val="true"/>
              </w:rPr>
              <w:t xml:space="preserve"> </w:t>
            </w:r>
            <w:r>
              <w:rPr>
                <w:rFonts w:cs="Traditional Arabic"/>
                <w:b/>
                <w:bCs/>
                <w:rtl w:val="true"/>
              </w:rPr>
              <w:t>(</w:t>
            </w:r>
            <w:r>
              <w:rPr>
                <w:rFonts w:cs="Traditional Arabic"/>
                <w:b/>
                <w:b/>
                <w:bCs/>
                <w:rtl w:val="true"/>
              </w:rPr>
              <w:t>غزوة</w:t>
            </w:r>
            <w:r>
              <w:rPr>
                <w:b/>
                <w:b/>
                <w:bCs/>
                <w:rtl w:val="true"/>
              </w:rPr>
              <w:t xml:space="preserve"> </w:t>
            </w:r>
            <w:r>
              <w:rPr>
                <w:rFonts w:cs="Traditional Arabic"/>
                <w:b/>
                <w:b/>
                <w:bCs/>
                <w:rtl w:val="true"/>
              </w:rPr>
              <w:t>أحد</w:t>
            </w:r>
            <w:r>
              <w:rPr>
                <w:rFonts w:cs="Traditional Arabic"/>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آذِنِ</w:t>
            </w:r>
            <w:r>
              <w:rPr>
                <w:b/>
                <w:b/>
                <w:bCs/>
                <w:rtl w:val="true"/>
                <w:lang w:bidi="ar-EG"/>
              </w:rPr>
              <w:t xml:space="preserve"> </w:t>
            </w:r>
            <w:r>
              <w:rPr>
                <w:rFonts w:cs="Traditional Arabic"/>
                <w:b/>
                <w:b/>
                <w:bCs/>
                <w:rtl w:val="true"/>
                <w:lang w:bidi="ar-EG"/>
              </w:rPr>
              <w:t>بالانصر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مصائب</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لثبات</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بمحن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وغاياتٌ</w:t>
            </w:r>
            <w:r>
              <w:rPr>
                <w:b/>
                <w:b/>
                <w:bCs/>
                <w:rtl w:val="true"/>
                <w:lang w:bidi="ar-EG"/>
              </w:rPr>
              <w:t xml:space="preserve"> </w:t>
            </w:r>
            <w:r>
              <w:rPr>
                <w:rFonts w:cs="Traditional Arabic"/>
                <w:b/>
                <w:b/>
                <w:bCs/>
                <w:rtl w:val="true"/>
                <w:lang w:bidi="ar-EG"/>
              </w:rPr>
              <w:t>محمودةٌ</w:t>
            </w:r>
            <w:r>
              <w:rPr>
                <w:b/>
                <w:b/>
                <w:bCs/>
                <w:rtl w:val="true"/>
                <w:lang w:bidi="ar-EG"/>
              </w:rPr>
              <w:t xml:space="preserve"> </w:t>
            </w:r>
            <w:r>
              <w:rPr>
                <w:rFonts w:cs="Traditional Arabic"/>
                <w:b/>
                <w:b/>
                <w:bCs/>
                <w:rtl w:val="true"/>
                <w:lang w:bidi="ar-EG"/>
              </w:rPr>
              <w:t>كان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اقعة</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وحاج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للاستفادة</w:t>
            </w:r>
            <w:r>
              <w:rPr>
                <w:b/>
                <w:b/>
                <w:bCs/>
                <w:rtl w:val="true"/>
                <w:lang w:bidi="ar-EG"/>
              </w:rPr>
              <w:t xml:space="preserve"> </w:t>
            </w:r>
            <w:r>
              <w:rPr>
                <w:rFonts w:cs="Traditional Arabic"/>
                <w:b/>
                <w:b/>
                <w:bCs/>
                <w:rtl w:val="true"/>
                <w:lang w:bidi="ar-EG"/>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قف على نهاية أيام عام هجري يؤذِن بالانصرام حريٌّ بنا أن نتأمّل ونتفكّر في أحداثه، وعِبره، وقد اشتمل على مسرّاتٍ وأحزان، وتوفّرت فيه الصحة لأقوام، وأقعد المرض آخرين، وفيه مَن شارف على الهلكة ثمّ متعه الله إلى حين، وفيه من فاجأته المنية، واخترمه ريب المنون، فيه قدّر ربّك الغنى لقوم، وأقنى الآخرين، وفيه أضحك ربّك وأبكى، وأمات وأحيا، وعليه النشأة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اشتمل العام على قتل فئام من الناس، وتشريد آخرين، وإيذاء طوائف من المسلمين، لا ذنب ل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رابة أن يقع هذا وغيره، فما هذه الديار بدار قرار، وليست خلواً من المنغصات والأكدار، ويعلم العارفون أن هذه الدنيا لا يدوم على حالٍ لها شأن، وأنها متاع الغرور، وأنها دار امتحان وابتلاء، ويخطئ الذين يغترّون بزينتها، فيفرحون بما أُوتوا وإن كان من حتفهم، ويأسون على ما فاتهم وإن كان خيراً لهم، وكذلك يوجه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سعد من يفقه توج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صائب والمحن في هذه الحياة الدنيا ليست قصراً على جيلٍ دون آخر، وليست خاصّةً بأمّةٍ دون أُخرى، بل هي عامةٌ في الأولين والآخرين من بني الإنسان، وتشمل الصالحين والطالح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أِ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ذي يختلف فيه الناس أسلوب التعامل مع مصائب الدنيا ونكدها، فإذا امتاز المؤمنون بالصبر والمصابرة، والرضا والتسليم بأقدار الله الجارية، مع بذل الجهد في تحصيل الخير وتحقيق العدل، ودفع المكروه والشر، ورفع الظلم في الأرض، فإن سواهم يضيق به الصدر، وتنقطع أوصاله من الحزن والقلق، ويُصاب بالضيق والإحباط، وربما ارتكب من الفواحش والآثام مازاد في ألمه، وضاعف مصائبه، وربما أودى بحياته تخلّصاً مما هو فيه، فانتقل إلى نكدٍ مؤبّد، وإلى عذابٍ د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رؤوا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ؤمنين معه، وستجدون أنهم نالوا من المصائب والمحن ما نالهم، ومنهم أزكى البشرية وأتقاها، وجيلهم خير أجيال المسلمين، وأنقاها، كلّ ذلك حتى يُمتحَن المؤمنون، ويعلمَ اللهُ الصابرين، ويكشف زيف المنافقين، وحتى يعلمَ هؤلاء، وتعلم الأمةُ من ورائهم قيمة الثبات على الحق، والصبر على الشدائد، حتى يأذن الله بالنصر والف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ناس في حال الرخاء يتظاهرون بالصلاح والتقى، ففي زمن الشدائد يميز الله الخبيث من الطيب، ويثبت الله المؤمنين، ويلقي الروع في قلوب 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فوا، معاشر المسلمين، عند غزوة أُحد، واقرؤوا بشأ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صْعِدُونَ وَلا تَلْوُونَ عَلَى أَحَدٍ وَالرَّسُولُ يَدْعُوكُمْ فِي أُخْرَاكُمْ فَأَثَابَكُمْ غَمّاً بِغَمٍّ لِكَيْلا تَحْزَنُوا عَلَى مَا فَاتَكُمْ وَلا مَا أَصَابَكُمْ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صَابَكُمْ يَوْمَ الْتَقَى الْجَمْعَانِ فَبِإِذْنِ اللَّهِ وَلِيَعْلَمَ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الَّذِينَ نَافَ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رك هول المعركة وشدتها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ين وهي ت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عليكَ يومٌ كان أشدَّ عليكَ من يوم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قع يشهد أن المسلمين حين خالفوا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ل ميزان المعركة، أُسقط في أيديهم، وتساقط الشهداء منهم في ميدان المعركة، وفقدوا اتصاله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اع أنه قُتل، وفرّ مَن فرّ منهم، وأصابت الحيرة عدداً منهم، وآثر آخرون الموت على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ص المشركو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رحوا وجهه، وكسروا رباعيته، وهشّمت البيضة على رأسه، وكان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سل الدم عن وجهه، و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كب عليها الماء، بالمحن، ولم يستمسك الدم حتى أحرقوا حصيراً، فلمّا كان رماداً ألصقوه بالجرح فاستمسك الدم، كما في الحديث المتفق على ص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أجواء الصعبة، يثب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ادي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صْعِدُونَ وَلا تَلْوُونَ عَلَى أَحَدٍ وَالرَّسُولُ يَدْعُوكُمْ فِي أُخْرَ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ظل هذه الظروف العصيبة، يتنادى المسلمون، وتثبت طائفةٌ من شجعان المؤمنين، وتقاتل قتال الأبطال دفاعاً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خلص بعض المشركي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ي سبعةٍ من الأنصار ورجلين من قريش،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هم عنّا وهو رفيق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تلوا عنه واحداً واحداً حتى استشهد الأنصار السب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تل عنه طلحة بن عبيد الله قتالاً مشهوراً حتى شلت يده بسهم أصابها، وقات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هو من مشاهير الرم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 فداك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طلحة الأنصاري الذي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لا تشرفْ على القوم يصبك سهم من سهامهم، نحري دون نح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كون حال المؤمنين، حين تعصف بهم المحن، الصبرَ والثباتَ، والجهاد والتضحية حتى يأذن الله بالنصر أو يفوزوا بالشهادة، فينال المغنم في الدنيا، ويحظى بالدرجات العلى في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وذجاً واعياً للثبات على الإسلام حتى آخر لحظة، والوصيّة للدفاع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آخر رمق، يمثِّله الصحابي الجليل أنس بن الن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حث المسلمين على الجها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رب الن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جد ريحها ن دون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انجلت المعركة وُجد في جسده بضع وثمانون من بين ضربة ورمية وطعنة، ولم يعرفه أحد إلا أخ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رفته ببنانه، وحين 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بن ثابت ليتفقّدَه، وجده وبه رمق، فرد سل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دني ريح الجنة، وقل لقومي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ذر لكم عند الله أن يخلص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كم شفر ي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عت عي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كم نموذجاً آخر، تمثّله النساء، وليست البطولات قصراً على الرجال، فالسُّمَيراء بنت قيس، يُصاب زوجها وأخوها وأبو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 فلما نُعوا 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يا أمّ فلا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حب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ه حتى أنظر إليه، حتى إذا رأته واطمأنت على حياته قالت كلمتها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 الوع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حكم ما يشاء ويختار، لا معقّب لحكمه ولا رادّ لقضائه، وأشهد أن لا إله إلا الله وحده لا شريك له، وأشهد أن محمداً عبده ورسوله، وخيرته من خلقه، اللهم صلّ وسلم عليه وعلى سائر الأنبياء والمرسلين، وعلى آله الطيبين، وارض اللهم 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إطلالةٌ على نموذج من المحن والشدائد التي نزلت يوماً من الدهر بالمسلمين، وهذه لمحة خاطفةٌ عن بعض أحداث غزوة أُحد، ما أحرانا بتأملها، والاستفادة من 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حوجنا في هذه الظروف إلى قراءة كتاب الله، بشكل عام، وإلى قراءة ما نزل تعقيباً على هذه الغزوة الكبيرة في تاريخ المسلمين، بشكل خ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زل حول أحداث غزوة أُحد ثمان وخمسون آية من سورة آل عمران، ابتدأت بذكر أوّل مرحلة من مراحل الإعداد لهذه المع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غَدَوْتَ مِنْ أَهْلِكَ تُبَوِّئُ الْمُؤْمِنِينَ مَقَاعِدَ لِ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ت في نهايتها تعليقاً جامعاً على نتائج المعركة، وحكمته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 وَمَا كَانَ اللَّهُ لِيُطْلِعَكُمْ عَلَى 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لقد تميز الناس على حقيقتهم في غزوة أحد، فكانوا ثلاث طوائف سوى الكفار، وإذا كان مر معنا طائفة من المؤمنين، ثبتت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وطه، وتدافع عنه حتى استشهد من استشهد منهم، وجرح من جرح، فثمّة طائفة أخرى من المؤمنين، حصل منهم ما يحصل من توَلٍّ وفرار، واستنزلهم الشيطان ببعض ما كسبوا؛ لكنّ اللهَ عفا عنهم؛ لأن هذا الفرار لم يكن عن نفاق ولا شك، وإنما كان عارضاً، فعفا الله عن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لَّوْا مِنْكُمْ يَوْمَ الْتَقَى الْجَمْعَانِ إِنَّمَا اسْتَزَلَّهُمُ الشَّيْطَانُ بِبَعْضِ مَا كَسَبُوا وَلَقَدْ عَفَا اللَّهُ عَنْهُمْ إِنَّ 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ادت شجاعة الإيمان إلى مركزها ونصابها، وكذلك ينبغي أن يكون سلوك المؤمنين إذا وقعوا في الخطأ، وذكروا تذكروا فإذا هم مبصرون، واستغفروا لذنوبهم، وعادوا إلى قافلة المؤمنين؛ أما الذين يستمرئون الخطأ، ويبصرون على المعاندة، وإيذاء المؤمنين، مع علمهم بالحق وأهله وبالباطل وجنده، فأولئك في قلوبهم مرض، وسيكشف الله أضغانهم، وسيفضحهم في جوف بيو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طائفة الثالثة التي أراد الله لها أن تتكشف على حقيقتها في غزوة أُحد، فهي طائفة المنافقين، وللإمام ابن القيّم، رحمه الله، كلام جميل في الفصل الذي عقده للحِكم والغايات المحمودة التي كانت في وقعة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قاله بشأن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ن يتميز المؤمن الصادق من المنافق الكاذب، فإن المسلمين لما أظهرهم الله على أعدائهم يوم بدر، وطار لهم الصيت، دخل معهم في الإسلام ظاهراً مَن ليس معهم فيه باطناً، ف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بّب لعباده محنةً ميّزت بين المؤمن والمنافق، فأطلع المنافقون رؤوسهم في هذه الغزوة، وتكلّموا بما كانوا يكتمونه، وظهرت مخبآتهم، وعاد تلويحهم تصري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قسم الناس إلى كافر، ومؤمن، ومنافق، انقساماً ظاهراً، وعرف المؤمنون أن لهم عدوّاً في نفس دورهم، وهم معهم لا يفارقونهم، فاستعدوا لهم، وتحرّزوا م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 وَمَا كَانَ اللَّهُ لِيُطْلِعَكُمْ عَلَى الْغَيْبِ وَلَكِنَّ اللَّهَ يَجْتَبِي مِنْ رُسُلِ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الله ليذركم على ما أنتم عليه من التباس المؤمنين بالمنافقين، حتى يميز أهل الإيمان من أهل النفاق كما ميزهم بالمحنة يوم أحد، وما كان الله ليطلعكم على الغيب الذي يميز به هؤلاء وهؤلاء، فإنهم متميزون في غيبه وعلمه، وهو سبحانه يريد أن يميزهم تميزاً مشهوداً، فيقع معلومه الذي هو غيب شهادةً، وإن كان مَن يجتبي من رسله يطلعه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نبغي أن تكون الشدائد والمحن في كل زمان فيصلاً لتمييز المؤمنين، وفضح 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كم الجليلة التي ذكرها ابن القيم، رحمه الله، لهذه الغزوة، وهي صالحة للاستفادة منها في كل نازلة ومحنة تقع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راج عبودية أوليائه وحزبه في السراء والضراء وفيما يحبون ويكرهون، وفي حال ظفرهم وظفر أعدائهم بهم، فإذا ثبتوا على الطاعة والعبودية فيما يحبون وما يكرهون فهم عبيده حقاً وليسوا كمن يعبد الله على حرف واحد من السراء و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حكَ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أن يهلك أعداءه ويمحقهم، قيّض لهم الأسباب التي يستوجبون بها هلاكهم ومحقهم، ومن أعظ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ك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هم وطغيانهم، ومبالغتهم في أذى أوليائه ومحاربتهم، وقتالهم، والتسلط عليهم، فيتمحص بذلك أولياؤه من ذنوبهم وعيوبهم، ويزداد بذلك أعداؤه من أسباب محقهم وهلاك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ما أعظم هذه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 المسلمين إلى تذكّر هذه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ت روايات تفيد الصلاة على شهداء أحد لكنها لا تقوى على معارضة أحاديث نفي الصلاة عليهم، فكلها متكلّم فيها، وقد دفن الاثنان والثلاثة في قبر واحد، وحمل بعضَ الشهداء أهلوهم ليدفنوهم في المدينة فأمر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فنهم في أماكن استشهادهم ب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نتهى من دفن الشهداء صفّ أصحابه، وأثنى على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بسط علنيا من بركاتك، ورحمتك، وفضلك، ورزقك، اللهمّ إني أسألك النّعيم المقيم الذي لا يحول ولا يزول، اللهمّ إني أسألك النعيم يوم الع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ن يوم الخوف، اللهم عائذ بك من شر ما أعطيتنا ومن شر ما منع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كذبون رسلك، ويصدون عن سبيلك، واجعل عليهم رجزك وعذابك، اللهم قاتل الكفرة الذين أُوتوا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كب فرسه ورجع إلى المدي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2:00Z</dcterms:created>
  <dc:creator>أ.د / سليمان العودة</dc:creator>
  <dc:description/>
  <cp:keywords/>
  <dc:language>en-US</dc:language>
  <cp:lastModifiedBy>USER</cp:lastModifiedBy>
  <cp:lastPrinted>2011-04-02T16:45:00Z</cp:lastPrinted>
  <dcterms:modified xsi:type="dcterms:W3CDTF">2012-07-09T07:46:00Z</dcterms:modified>
  <cp:revision>3</cp:revision>
  <dc:subject>1/ دعوة للتفكر في أحداث العامِ الآذِنِ بالانصرام 2/ اختلاف الناس في التعامل مع مصائب الدنيا 3/ صور من غزوةِ أُحُد لثبات المسلمين بمحنتها 4/ حِكَمٌ وغاياتٌ محمودةٌ كانت في واقعة أحد 5/ عظمة هذه الحِكم وحاجة المسلمين للاستفادة منها</dc:subject>
  <dc:title>الثبات في المحن (غزوة أحد)  </dc:title>
</cp:coreProperties>
</file>