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ث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د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ضرو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باد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أعم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ال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ز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فت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سب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ث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ياب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ا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ط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ؤا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ارك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ح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لا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زق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با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ش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ندا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آخ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ض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د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ل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ِّ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ا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اك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ف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اف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اد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ُّ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َّ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َّ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َّ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قَ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قَا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مُوتُنَ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َ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ْلِم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ان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02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رَيْر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ادِ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أَعْمَ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تَ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قِطَ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ي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ظْلِم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ْبِح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جُ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ؤْمِ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مْس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فِر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مْس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ؤْمِ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صْبِح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فِر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بِي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ِين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عَرَض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ُنْيَا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رش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باد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أ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لح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غش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ت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تك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ل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ظ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يق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ك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سق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َرَ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يل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شه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ب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ص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ع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ائل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ر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ول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غض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َرَ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يل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ع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ا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عق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ُفر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ق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ب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ذ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را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راح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فتو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صد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خيص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سلانِ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و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قل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صف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م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س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شع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مّ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َلُّب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ث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ث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يش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فلا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لَّق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جرة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قَلِّب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يح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َهْ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بَطْنٍ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ج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ا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ب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ه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ان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ج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ثبتوا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ثبتو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بحث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زمو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لح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ذ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-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بات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ق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اء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فظًا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دب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همًا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ل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َّ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فَ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وْ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زِّ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ُرْ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ُمْل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حِد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نُثَبِّ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ُؤَاد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تَّلْن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ْتِيلًا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قان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32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ع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راس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ريق</w:t>
      </w:r>
      <w:r>
        <w:rPr>
          <w:rFonts w:cs="Traditional Arabic"/>
          <w:b/>
          <w:bCs/>
          <w:sz w:val="30"/>
          <w:szCs w:val="30"/>
          <w:rtl w:val="true"/>
        </w:rPr>
        <w:t xml:space="preserve">..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ج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شكلات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ج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فلح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يره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رَ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ِكْر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َ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ِيش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َنْك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حْشُر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ِيَام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م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ِ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شَرْت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م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صِي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َت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َاتُ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نَسِيت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نْسَى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ه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24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126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ا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ؤال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ب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قو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ك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ون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زِغ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ُوب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دَيْتَنَا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أ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لقاك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ل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ك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ثَبِّ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َّ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قَو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َّابِ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يَا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ُّنْ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ِر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ضِلُ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َّالِم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فْع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شَاء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27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ت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ثب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لح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بر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ط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ت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أسها</w:t>
      </w:r>
      <w:r>
        <w:rPr>
          <w:rFonts w:cs="Traditional Arabic"/>
          <w:b/>
          <w:bCs/>
          <w:sz w:val="30"/>
          <w:szCs w:val="30"/>
          <w:rtl w:val="true"/>
        </w:rPr>
        <w:t xml:space="preserve">..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دْلَهَ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ت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بات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ُس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ع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لحة؟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ثا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لح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ب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دوم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حاب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ثبتوه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دع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لَم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ر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غ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ة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ح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س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عف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ظي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ف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اق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ُنجَ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ِ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دْ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سْتَق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ِر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تَّبِع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هْوَاءهُمْ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ور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5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زو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لح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ثبت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ص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رس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صْبِ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َّ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ْع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َّ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غَدَا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عَشِيِ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ِيد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ْه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يْنَ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رِي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ِين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يَا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ُّنْ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طِع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غْفَل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لْب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ِكْر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تَّب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و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ر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ُرُطًا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هف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28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أ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و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و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رَيْر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جُ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ِي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ِيل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ْيَنْظُ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د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خَالِلُ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أ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ين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ي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قار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تدي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ف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ك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ع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ست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ف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ي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م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ـ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مْ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ثِي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يِّ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بَارَك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ِب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ُ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رْضَ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شْه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ْ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رِ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شْه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َمَّ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سُولُ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ار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صْحَا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هْتَد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ُدَا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ِين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طِيعُ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اقب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جو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ع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سا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رف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بات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تن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ن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عاصي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مع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زين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ت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غا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ك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تدرج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؛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عر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تَّبِ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ُطُو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يْط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َّبِع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ُطُو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يْط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ْمُ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فَحْش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ُنْك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وْ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ضْ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حْمَت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َك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َ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زَك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شَ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مِيع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ِيمٌ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ر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21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واق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آث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لا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rFonts w:cs="Traditional Arabic"/>
          <w:b/>
          <w:bCs/>
          <w:sz w:val="30"/>
          <w:szCs w:val="30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ه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صي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عصية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ر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عص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غ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غ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غَّض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ه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ذ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صبح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ذلته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غت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ط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ك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ذ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ف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سَفُو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ْتَقَم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مْ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خرف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55</w:t>
      </w:r>
      <w:r>
        <w:rPr>
          <w:rFonts w:cs="Traditional Arabic"/>
          <w:b/>
          <w:bCs/>
          <w:sz w:val="30"/>
          <w:szCs w:val="30"/>
          <w:rtl w:val="true"/>
        </w:rPr>
        <w:t>]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ع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حظ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ك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حظ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نت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ة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حظ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ر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وح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سد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حظ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ي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ج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ثَبِّ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قَو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َّابِ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يَا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ُنْ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آخِر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ضِ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َّالِم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فْع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شَاءُ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27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ض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َقَّاش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ح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م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ثلاثمائ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نا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ت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ِث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ْيَعْمَ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امِلُو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د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لاث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ر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-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ك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ض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تُض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سماع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يساب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د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ط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ها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رَوْح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يْحَان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َنَّ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عِيمٍ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قع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89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ت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قف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فظ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ح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ح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تم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ج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ذ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ا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ه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ك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ز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يا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مع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َ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َّ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ْمُ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عَد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إِحْس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يت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ُرْب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نْه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َحْش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ُنْك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بَغْي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ِظ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عَلَّ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ذَكَّر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حل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90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ذك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ذكرك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شك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زدك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ذِكْ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َّ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ْب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َّ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ل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صْنَع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نكبوت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45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عبد الله اليابس</dc:creator>
  <dc:description/>
  <cp:keywords/>
  <dc:language>en-US</dc:language>
  <cp:lastModifiedBy>Admin</cp:lastModifiedBy>
  <cp:lastPrinted>2018-02-22T14:05:00Z</cp:lastPrinted>
  <dcterms:modified xsi:type="dcterms:W3CDTF">2018-03-03T11:04:00Z</dcterms:modified>
  <cp:revision>5</cp:revision>
  <dc:subject>1/ضرورية المبادرة للأعمال الصالحة في زمن الفتن 2/من أسباب الثبات على دين الله</dc:subject>
  <dc:title>الثبات على دين الله</dc:title>
</cp:coreProperties>
</file>