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الثبات على دين 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بات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م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ستعي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ستغف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ت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ليم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ق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قَات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مُوتُ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ْت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02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َّاس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بَّ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لَق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س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حِدَ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خَلَ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َوْج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بَث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ِجَا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ثِي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نِسَاء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ُول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دِيد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صْلِح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َغْفِر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طِع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از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وْز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70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71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دَل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د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يمَانِ الثَّب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، وَالمُدَاوَ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حَذ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ُق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عَاص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ُحَرَّم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َّب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ظِي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ي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غْرِي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تَابُ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َو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بُه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ع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ع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ْطَ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د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َ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قِط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ظْلِ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ب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م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فِ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صْب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فِر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رَ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ْطَ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ب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زِي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ش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حم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دَاوَ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 عَا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م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وَم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س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صْ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ْرَ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َ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ع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و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بُ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د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سْتِق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َ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لْ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فْ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ِسَا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قَا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قَا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ئ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ض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ل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ُوك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وَج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سَد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ْسَا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َل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ضَاؤ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؛ ف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ق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ق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ق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ق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َان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ف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بِت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تزل أو تضعف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قِي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غْفِر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جِي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جَب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ص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زل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ش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قِي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ْص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قَ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دِّ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رِب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ن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يء على وجه السداد والإص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لم يتيسر ف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واو هنا بمعنى أو 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دوا إن أمكن وإن لم يمكن فالمقار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 عثي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ثَّ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سْتِق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بَا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رِ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بّ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هِ؛ فَمِنْ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ي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عْتِص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مَسُّ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مَل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ْتَ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لُم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رْج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لمّ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عْتَص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صْد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َك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ك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ضِ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َسَّك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ك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ْ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َرَّ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ثْب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ّ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ْ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ُثَبِّ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ؤَا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تَّل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ت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ّ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دُ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ثَبِّ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د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ُش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ب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ْ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ُدَاوَ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َّت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قْتِص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حَذ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عَاص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ُبْتَدَع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سْتِجَا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عَ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عَ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ر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لا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ُصُو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عَظ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ثْبِيت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ب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ِق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ص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ع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ِبَا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غْتِر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َاط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وكَت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ُرَّ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لّ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ا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ِ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أْو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ن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ئ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9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ْرِف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اط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ر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تَفَع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مِث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َبِّ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رُو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ع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واقِف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صَّحَا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ذّ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ضْعَ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َار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ل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ك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شْرِك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نَز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ْ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ش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نَّص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مْك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زِي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شْرِك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ُهْز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و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بُ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ت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ِبَ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صُو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ن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7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ب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لْحَ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رَا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ُسْتَقِي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سْرَاف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بِّ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دَا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صُ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آت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و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س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و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5"/>
          <w:sz w:val="35"/>
          <w:szCs w:val="35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4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ب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لّ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ل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بِّ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ج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م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َم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ل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صْبُعَ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ا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زَاغ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دَاوَ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ظْ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ئ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غْلَ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أَم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ثَّ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قِ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واق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ْطَرِه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ِي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ئ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ثْبُ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ذْك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ثبات على دين الله تعالى ثمرات كثيرة يقطفها العبد المؤمن في حياته وبعد مماته؛ فمن هذه الثم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سبب للهِدَاي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ص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ير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نَزّ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َم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ص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قِي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رْض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اَو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يم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ح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إِسْ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قَاس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َّب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ذ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ُص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َغْفِر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بِ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تَقِي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نَز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لاَئِ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طْر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و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َزَ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بَشِّر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َ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ق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نَز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ائِ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َا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ز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ْش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عَ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لِيَاؤ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ْتَ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فُس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ّ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ُ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ُ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اح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رِ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َافَ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لْتِف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بَانِيّ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َبِّ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ؤَمِّنُون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زْمِ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َهْب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َالَسَت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يمَ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ثَبِّ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قْد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صِّدّ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موقف 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ب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ب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تَس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ذَكّ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ب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رْتَد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ارَبَه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ْ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د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ق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ثْبِ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ِ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نْب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ْآ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و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ش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ر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ف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ؤ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وم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يّ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جِيب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ن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جِي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حْ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زَار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يَا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صْب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ْت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اَ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ْ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ْتِن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ن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لِ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َ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ي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صِ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خ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يمِي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وف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ء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نُو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ا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ين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ر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اَم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ذْ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قَل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شِرَ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ُمَأْنِين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خْي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ال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ثْبِ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ْو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ُفُوس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ح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اه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مَع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ف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ا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لا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ْطَف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قصص الثبات على الدين ما حَدّ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ْر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ئِح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يِّب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بْرِي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ئِ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ِّبَة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ئِ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شِط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ْعَ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لاَد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ْنُهَ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مَشّ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ْعَ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قَط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د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شْط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ْعَ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بِ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لِك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بَرَت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ع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َن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ِي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قَ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ح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حْمِيَت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ل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لاَد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ج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جَتُك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ظَا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ظ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و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دْفِن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ولاَد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لْ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ْضَع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اعَس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تَحِمِ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و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ِر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قْتَحَم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رْأ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بَا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ِ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لِ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َرَّ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زَّز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رَ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يمَا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رْو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ْ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عِ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ِ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و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 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هادي البشي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ات على دين الله 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خ 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ر بن محمد الغامدي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lotus1;Times New Roman" w:hAnsi="mylotus1;Times New Roman" w:eastAsia="Times New Roman" w:cs="mylotus1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مرجع تعليق"/>
    <w:qFormat/>
    <w:rPr>
      <w:sz w:val="16"/>
      <w:szCs w:val="16"/>
    </w:rPr>
  </w:style>
  <w:style w:type="character" w:styleId="Char">
    <w:name w:val="نص تعليق Char"/>
    <w:basedOn w:val="Style9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7">
    <w:name w:val="نص أساسي Char"/>
    <w:basedOn w:val="Style9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rFonts w:cs="Times New Roman"/>
      <w:b/>
      <w:bCs/>
      <w:lang w:val="en-US"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8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9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0">
    <w:name w:val="أسود"/>
    <w:basedOn w:val="Style19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0:18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5-25T10:19:00Z</dcterms:modified>
  <cp:revision>3</cp:revision>
  <dc:subject>1/الهدي النبوي في الثبات على الطاعة 2/مدار الثبات حفظُ القلب واللسان 3/من وسائل الثبات على دين الله 4/ثمرات الثبات على الدين 5/من قصص الصالحين في ثباتهم.</dc:subject>
  <dc:title>الثبات على دين الله</dc:title>
</cp:coreProperties>
</file>