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داوم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و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داو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٠</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إمام مسلم من طريق النُّعْمَانِ بْنِ سَالِمٍ، عَنْ عَمْرِو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عَنْبَسَةُ بْنُ أَبِي سُفْيَانَ، فِي مَرَضِهِ الَّذِي مَاتَ فِيهِ بِحَدِيثٍ يَتَسَا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ثْنَتَيْ عَشْرَةَ رَكْعَةً فِي يَوْمٍ وَلَيْلَةٍ، بُنِيَ لَهُ بِهِنَّ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تُهُنَّ مُنْذُ سَمِعْتُهُ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بَ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تُهُنَّ مُنْذُ سَمِعْتُهُنَّ مِنْ أُمِّ حَبِيبَةَ، وَقَالَ عَمْرُو بْنُ 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نَّ مُنْذُ سَمِعْتُهُنَّ مِنْ عَنْبَسَةَ، وَقَالَ النُّعْمَانُ بْنُ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نَّ مُنْذُ سَمِعْتُهُنَّ مِنْ عَمْرِو بْنِ أَ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رص أم حبيبة رملة بنت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عمل الصالح الذي تعلمت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اوَمت عليه؛ لأنها تريد أن يبنى لها بيت في جنة الخ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قل عنها أخوها عنبس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من حرصه أن ثبت على هذا العمل الصالح، ودوام عليه لأنه يريد أن يجد لنفسه بيتًا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كان عمرو بن أوسٍ عنهما ببعيد، فقد داوم عليها راغبًا أن يبنى له بيت في الجنة، وكذلك النعمان بن سالم حرص أن لا يفوته ذلك الأجر العظيم، والخير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ا الحرص، وهذا الثبات، وهذه المداومة على الطاعة، وهذا التطلع للجنة استحقوا أن ينالوا الخيرية، فيقول ع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ا اتخذناهم أسوة، وجعلناهم قدوة لنا، فنتأسى بهم في هذا الحرص، وهذه الرغبة في الدرجات العالية، والمقامات الرفي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ا كا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لنا؟ فقد جاء الصحيحين واللفظ ل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ؤيا في منا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صَصْتُهَا عَلَى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فَقَصَّتْهَا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الِمٌ ب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بْدُ اللهِ، بَعْدَ ذَلِكَ، لَا يَنَامُ مِنَ اللَّيْلِ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ضي الله عنها يسهر ليله في الصلاة، يريد أن يحقق الخيرية تلك وصفه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كون نعم الرجل، 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أكثر الليل من الصلاة في الليل ودوام عليه 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ل حرصًا على الأجر والفضل ممن سبق ذكرهم، ففي صحيح البخاري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كُو إِلَيْهِ مَا تَلْقَى فِي يَدِهَا مِنَ الرَّحَى، وَبَلَغَهَا أَنَّهُ جَاءَهُ رَقِيقٌ، فَلَمْ تُصَادِفْهُ، فَذَكَرَتْ ذَلِكَ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أَخْبَرَ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ا وَقَدْ أَخَذْنَا مَضَاجِعَنَا، فَذَهَبْنَا نَ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كَانِ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قَعَدَ بَيْنِي وَبَيْنَهَا، حَتَّى وَجَدْتُ بَرْدَ قَدَمَيْهِ عَلَى بَطْ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ا عَلَى خَيْرٍ مِمَّا سَأَلْتُمَا، إِذَا أَخَذْتُمَا مَضَاجِعَكُمَا فَسَبِّحَا ثَلَاثًا وَثَلَاثِينَ، وَاحْمَدَا ثَلَاثًا وَثَلَاثِينَ، وَكَبِّرَا أَرْبَعًا وَثَلَاثِينَ، فَهُوَ خَيْرٌ لَكُمَا مِنْ خَا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تَرَكْتُهَا بَعْ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لَةَ صِفِّ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لَةَ صِ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سلف الأمة يداومون على الأعمال الصالحة، ويثبتون على الخيرات، ويحرصون على الأجور، ويسابقون إلى المنازل العالية عند ربِّ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ثنا على الثبات والمداومة على الأعمال الصالحة؛ فجاء في صحيح مسلم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مُهُ وَإِنْ 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ختم بالحديث الذي بدأنا به حديث أمِّ حبيبة ولكن من رواية الترمذي في جامعه عَ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فِي يَوْمٍ وَلَيْلَةٍ اثْنَتَيْ عَشْرَةَ رَكْعَةً، بُنِيَ لَهُ بَيْتٌ فِي الْجَنَّةِ؛ أَرْبَعًا قَبْلَ الظُّهْرِ وَرَكْعَتَيْنِ بَعْدَهَا، وَرَكْعَتَيْنِ بَعْدَ الْمغرب، وَرَكْعَتَيْنِ بعد الْعشَاء، وَرَكْعَتَيْنِ قبل صَلَاة الْفَجْ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رد البخاري ومسلم في صحيحيهما عَنْ عَلْقَ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المُؤْمِنِينَ، كَيْفَ كَانَ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يَخُصُّ شَيْئًا مِنَ الأَيَّا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كَانَ عَمَلُهُ دِيمَةً، وَأَيُّكُمْ يَسْتَطِيعُ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ني أن الإنسان إذا اعتاد فعل الخير فينبغي أن يداوم عليه، فمثلا إذا اعتاد ألا يدع الروا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صلوات النوافل التي تتبع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حافظ على ذلك، وإذا كان يقوم الليل فليحافظ على ذلك، وإذا كان يصلى ركعتين من الضحى فليحافظ على ذلك، وكل شيء من الخير إذا اعتاده فإنه ينبغي أن يحافظ عليه، وكان من ه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له ديمة، يعني يداو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رَسُولِ الهُدى؛ كَمَا أَمَرَكُمْ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 أبي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 اللهم 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أَهْلِ الإِسْلَامِ فِي كُلِّ مَكَانٍ، واحفظ اللهم جندنا المرابطين في الثغور، وأيِّدهم وانصرهم على عدوهم، ورُدَّهم لأهلي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تُحِبُ وَتَرْضَى، وَخُذْ بِنَواصِيهم لِلْبِرِّ وَالتَّقْوَى، الَّلهُمَّ اجْعَلْهُم سِلْمًا لِأْوْلِيَائِكَ، حَرْباً عَلَى أَعْدَائِكَ، اللهم وفق لهم وزراء حق وعدل وخير وصلاح يرشدونه للخير ويعينون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بلاء والغلاء وسيء الأد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ي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٠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0:00Z</dcterms:created>
  <dc:creator>الشيخ عبد الله هاشم</dc:creator>
  <dc:description/>
  <dc:language>en-US</dc:language>
  <cp:lastModifiedBy>Admin</cp:lastModifiedBy>
  <cp:lastPrinted>2011-04-02T16:45:00Z</cp:lastPrinted>
  <dcterms:modified xsi:type="dcterms:W3CDTF">2017-02-23T18:11:00Z</dcterms:modified>
  <cp:revision>3</cp:revision>
  <dc:subject>1/ قصص رائعة في مداومة السلف على العمل الصالح 2/ الحث الثبات والمداومة على العمل الصالح 3/ مداومة النبي -صلى الله عليه وسلم- العمل الصالح</dc:subject>
  <dc:title>الثبات على العمل الصالح</dc:title>
</cp:coreProperties>
</file>