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و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ت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ز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دْو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ُ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تْ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دْو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ه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ن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ي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َ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ز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ب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نّ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ِّ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6-20T07:54:00Z</dcterms:modified>
  <cp:revision>3</cp:revision>
  <dc:subject>1/أفضل الأعمال وأحبها إلى الله أدومها 2/دلائل أهمية المداومة على العمل الصالح 3/الآثار العظيمة للمداومة على العمل الصالح 4/المداومة على الطاعة يحتاج لصبر وعزيمة</dc:subject>
  <dc:title>الثبات على العمل الصالح</dc:title>
</cp:coreProperties>
</file>