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والاستِقا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طاع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نقضاء</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ظهور</w:t>
            </w:r>
            <w:r>
              <w:rPr>
                <w:b/>
                <w:b/>
                <w:bCs/>
                <w:rtl w:val="true"/>
              </w:rPr>
              <w:t xml:space="preserve"> </w:t>
            </w:r>
            <w:r>
              <w:rPr>
                <w:rFonts w:cs="Traditional Arabic"/>
                <w:b/>
                <w:b/>
                <w:bCs/>
                <w:rtl w:val="true"/>
              </w:rPr>
              <w:t>أثر</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حيلِ</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لامات</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حسن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حسن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بعيج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502</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بنِعمتِه تتمُّ الصالِحات، وأشهدُ أن لا إله إلا اللهُ وحدَه لا شريكَ له ربُّ الأرض والسماوات، وأشهدُ أن نبيَّنا محمدًا عبدُه ورسولُه أفضلُ مَن سارَعَ إلى الخَيرات، اللهم صلِّ وسلِّم وبارِك عليه، وعلى آلهِ وأصحابِه أهلِ التقوَى والصالِح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خيرَ الحديثِ كِتابُ الله، وخيرَ الهَديِ هَديُ مُ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بِدعةٍ ضلالة، وكلَّ ضلالةٍ في الن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صِيكُم ونفسِي بتقوَى الله؛ فهي وصِيَّةُ الله للأولِين والآخِ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قَدْ وَصَّيْنَا الَّذِينَ أُوتُوا الْكِتَابَ مِنْ قَبْلِكُمْ وَإِيَّاكُمْ أَنِ اتَّقُوا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نصِرامِ الأزمانِ أعظمُ مُعتبَر، وفي تقلُّبِ الأيام أكبَرُ مُزدَجَ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فِي اخْتِلَافِ اللَّيْلِ وَالنَّهَارِ وَمَا خَلَقَ اللَّهُ فِي السَّمَاوَاتِ وَالْأَرْضِ لَآيَاتٍ لِقَوْمٍ يَ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ودَّعنا قبل أيامٍ قليلةٍ شهرًا كريمًا، وموسِمًا عظيمًا مِن مواسِمِ الخير والبركة، كان عامِرًا بالأرباحِ والعطايا والهِبات، والمغفِرةِ والرَّحمات، المشاعِرُ جيَّاشَة، والعيُون فيَّاضة، والقلوبُ مُخبِتةٌ وجِلَة، والجوارِحُ نشِطةٌ مُقبِلة، حِلَقُ الذِّكر ورِياضُ الجِنان، عامِرةٌ بالذِّكر والقرآ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د نزَلَت السَّكِينة، وغشِيَت الرَّحمة، أكرَمَنا الله بصِيامِ نهارشه، وقِيامِ ما تيسَّر مِن ليلِه، ووفَّقَنا فيه للكثيرِ مِن أنواعِ الطاعات والعبادات، والأذكار والدعوات، والصدق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له الحمدُ والمِنَّة، وله الشكرُ على هذه النِّعمة، فاللهم تقبَّ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هي إلا أيامًا معدُودة، وساعاتٍ محدُودة، ولحَظَاتٍ تمضِي، ووقتًا ينقَضِي، قد ذهبَ تعَبُه ونصَبُه، وبقِيَ أجرُه ورِبحُه إن شاء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نقضَى شهرُ رمضان، وطُوِيَت صحائِفُه، وفازَ فيه مَن فازَ، وحُرِمَ فيه مَن حُرِمَ، فيا ليتَ شِعرِي مَن المقبُولُ فنُهنِّئُه، ومَن المردُودُ فنُعزِّ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عبادة أثرٌ في سُلُوك صاحبِه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صَّلَاةَ تَنْهَى عَنِ الْفَحْشَاءِ وَالْمُنْكَ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علاماتِ قبُولِ الأع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غيُّر الأحوال إلى أحسَنِ حالٍ، وفي المُقابِل فإن مِن علاماتِ الحِرمان وعدمِ القبُ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نتِكاسُ بعد رمضان، وتغيُّرُ الأحوال إلى الأسوَأ، فالمعاصِي يجُرُّ بعضُها بعضً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أحسنَ الحسنةَ بعد السيئةِ تمحُها، وأحسنَ مِنها الحسنةُ بعد الحسنةِ تتلُها، وما أقبَحَ السيئةِ بعد الحسنةِ تمحَقُها وتعفُها، ذنبٌ واحِدٌ بعد التوبةِ أقبَحُ مِن أضعافِه قبلَ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نَّكسةُ أصعَبُ مِن المرضِ وربما أهلَكَت، سَلُوا اللهَ الثباتَ على الطاعاتِ إلى الممات، وتعوَّذُوا به مِن تقلُّب القلوبِ، ومِن الحَورِ بعد الكَ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وحشَ ذُلِّ المعصِيَة بعد عزِّ الط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فحَشَ فقرَ الطعمِ بعد غِنَى القناع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طُرقَ الخيرات كثيرة، فأين السالِكُون؟ وإن أبوابَها لمفتُوحة، فأين الداخِلُون؟ وإن الحقَّ لواضِحٌ لا يَزِيغُ عنه إلا الهالِكُ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خُذُ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كل طاعةٍ بنصِ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رْكَعُوا وَاسْجُدُوا وَاعْبُدُوا رَبَّكُمْ وَافْعَلُوا الْخَيْرَ لَعَلَّكُمْ تُ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الصبرَ على المُداومةِ والاستِقامةِ والثباتِ مِن أعظم القُرُبات؛ فالثباتُ والاستِمرارُ دليلٌ على الإخلاص والقَبُول، وأحبُّ الأعمالِ إلى الله أدوَمُها، وكان عم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ي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ثباتَ الثباتَ على الطاعة، والاستِقامةَ الاستِقامةَ على البِرِّ، والمُداومَةَ المُداومَةَ على العم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رصَ الحِرصَ على قَبُول الأعمال، والحذَرَ الحذَرَ مِن الإفلاسِ والزوالِ، ألا وإن مِن الخسارةِ الكُبرَى أن تُسدِيَ لغيرِك أعظمَ ما تحصَّلتَ عليه مِن الحسنات، فذلك هو الإفلاسُ الحقيق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جاء عن أبي هُر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تعالى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ن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درُون مَن المُفلِ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فلِسُ فينا مَن لا درهَمَ له ولا متاع،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فلِسُ مِن أمَّتِي مَن يأتِي يوم القِيامةِ بصَلاةٍ وصِيامٍ وزكاةٍ، ويأتي قد شتَمَ هذا، وقذَفَ هذا، وأكَلَ مالَ هذا، وسفَكَ دمَ هذا، وضرَبَ هذا، فيُعطَى هذا مِن حسناتِه، وهذا مِن حسناتِه، فإن فنِيَت حسناتُ قبل أن يُقضَى ما عليه أُخِذَ مِن خطاياهم فطُرِحَت عليه ثم طُرِح في ال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الاستِهانةَ بمعصِيةِ الله، والتجرُّؤ على حُرُماتِه مِن أعظم أسباب الإفلاسِ والخُسران والضياع والخُذل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عن ثَوب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ن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أعلَمَنَّ أقوامًا مِن أمَّتِي يأتُون يوم القيامة بأعمالٍ أمثالِ جِبال تِهامة بيضاء، فيجعلُها الله هباءً منثُو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ثَوبَ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فهم لنا لا نكون منهم ونحن لا نع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إنَّهم إخوانُكم ومِن جلدَتِكم، ويأخُذُون مِن الليل كما تأخُذُون، ولكنَّهم قومٌ إذا خلَوا بمحارِمِ الله انتَهَكُو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بن ماجَ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وا يُصلُّون ويصُومُون، ويأخُذُون مِن الليل ما يأخُذُون، ولكنهم لا يُراقِبُون اللهَ في السرَّاء، فأدحَضَ الله أعمالَهم، وبدَا لهم مِن الله ما لم يكونُوا يحتَسِبُ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ما خلَوتَ الدَّهرَ يومًا فلا تقُ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وتُ، ولكن 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 رقِيبُ</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تحسَبَنَّ اللهَ يغفَلُ ساع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أن ما يُخفَى عليه يَغِيبُ</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فاستَقيمُوا على طاعةِ ربِّكم، واستَجيبُوا لأمرِه في جميعِ أدوارِ حياتِكم؛ تفوزُوا وتغنَمُوا، وتسعَدُوا تُفلِحُو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ذِينَ قَالُوا رَبُّنَا اللَّهُ ثُمَّ اسْتَقَامُوا فَلَا خَوْفٌ عَلَيْهِمْ وَلَا هُمْ يَحْزَ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ئِكَ أَصْحَابُ الْجَنَّةِ خَالِدِينَ فِيهَا جَزَاءً بِمَا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ق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 ونفَعَني وإيَّاكم بما فيه من الآياتِ والذِّكرِ الحكيمِ، أقولُ ما تسمَعُون، وأستَغفِرُ اللهَ العظيمَ الجليلَ لي ولكم ولسائِرِ المُسلمين، فاستغفِرُوه،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أصحابِه وسلَّم تسليمًا كثي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تعالى، وبادِرُوا أعمارَكم بأعمالِكم، وحقِّقُوا أقوالَكم بأفعالِكم؛ فإن حقيقةَ عُمر الإنسام ما أمضَاه في طاعةِ الله، وإن الكيِّسَ مَن دانَ نفسه وعمِلَ لِما بعد المَوتِ، والعاجِزَ مَن أتبَعَ نفسَه هواها وتمنَّى الله الأما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هورُ كلُّها مواسِمُ عبادةٍ، وإن تفاوَتَت واختلَفت في الفضلِ والوظائِفِ، والعُمرُ كلُّه فُرصةُ عملٍ وطاعةٍ، وكلٌّ يغدُو فبائِعٌ نفسَه فمُعتِقُها أو مُوبِقها، وكلٌّ مُيسَّرٌ لِما خُلِقَ 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مَن وفَى رمضانَ على أحسَنِ حالٍ، فزانَت مِنه الأقوالُ والأفع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ثبُت ولا تتغيَّرنَّ بعدَه في شو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ا مَن سبَقَك القومُ وتخلَّف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ضَى أكثرُ العُمر وسوَّف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ضاعَت عليك فُرصةُ رمضان فما ربِح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لُمَّ فالأبوابُ لا زالَت مفتُوحة، والتوبةُ مقبُول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سُن الهُد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يامَ ستٍّ مِن شوال؛ فعن أبي أيوب الأنصار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ن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صامَ رمضان ثم أتبَعَه سِتًّا مِن شوال كان كصِيام الدَّه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د جعلَ الله الحسنةَ بعشرةِ أمثالِها؛ فشهرٌ بعشرة أشهُر، وستَّةُ أيامٍ بعد الفِطر بعشرة أضعافِها ستِّين، فتلك تمامُ السنة، ولا بأسَ بصِيامِها مُتتابِعةً أو مُتفرِّق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ا يبخَلَنَّ أحدُكم على نفسِه بستَّةِ أيامٍ، لعلَّه أن يُكتَبَ مِمَّن صامَ الدهرَ، وتلك غنِيمةٌ عظيمةٌ تستوجِبُ الحِرصَ والسعيَ والجِ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ا قامَ به المُعتَدُون في رمضان وفي مكة وقُرب الكعبة مِن أعمالٍ إرهابيَّةٍ ستنكِرُها الشرعُ والعقلُ، لم يُراعُوا حُرمةَ رمضان، ولا حُرمةَ بيت الله الحرام، ولا حُرمةَ دماءِ المُؤمنين الصِّيام إنما هي مِن كيدِ أعداءِ الإسلام، وتجاسُرِ المُحارِبِين الذين يسعَون في الأرضِ فسادًا، وللبيتِ ربٌّ يَحمِ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توعَّدَ الله مَن انتهَكَ حُرمتَ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كَفَرُوا وَيَصُدُّونَ عَنْ سَبِيلِ اللَّهِ وَالْمَسْجِدِ الْحَرَامِ الَّذِي جَعَلْنَاهُ لِلنَّاسِ سَوَاءً الْعَاكِفُ فِيهِ وَالْبَادِ وَمَنْ يُرِدْ فِيهِ بِإِلْحَادٍ بِظُلْمٍ نُذِقْهُ مِنْ عَذَابٍ أَ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دَّ الله كيدَهم في نُحورِهم، وجعلَ تدبيرَهم تدميرَهم، وقطعَ دابِرَهم إنه قويٌّ عزيزٌ</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اعلَمُ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لهَ أمرَنا بأمرٍ عظيمٍ، ألا و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لاةُ والتسليمُ على النبيِّ الكر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لهم صلِّ وسلِّم وبارِك على سيِّدنا ونبيِّنا محمدٍ، وارضَ اللهم عن الخُلفاء الراشِ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ي بكرٍ، وعُمر، وعُثمان، وعليٍّ، وعن سائرِ الصحابةِ والآلِ أجمعين، ومَن تبِعَهم بإحسانٍ إلى يوم ال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نا مِمَّن تقبَّلتَ صِيامَه وقِيامَه، اللهم اجعَلنا مِمَّن تقبَّلتَ صِيامَه وقِيامَه، وسائرَ أعما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د علينا رمضان أعوامًا عديدة، اللهم أعِد علينا رمضان أعوامًا عديدة، وأزمِنةً مديدة ونحن في صحَّةٍ وعافِيةٍ وأمنٍ وأم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طِل أعمارَنا، وأحسِن أعمالَنا، واختِم لنا بخيرٍ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صلِح أحوالَ المُسلمين، اللهم أصلِح أحوالَ المُسلمين في كل مكانٍ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حفَظ وليَّ أمرنا خادِمَ الحرمَين الشريفَين بحفظِك، واكلأه برِعايتِك، اللهم وفِّقه ووليَّ عهدِه لِما تُحبُّ وترضَى، وخُذ بناصِيتِهم للبِرِّ والتقوَى، اللهم وفِّقهم لِما فيه خيرٌ للإسلام والمُسلمين، ولِما فيه صلاحُ البلاد والعباد يا رب العالمين، اللهم ارزُقهم البِطانةَ الصالِحةَ الناصِحةَ التي تدُلُّهم على الخير وتُعينُهم عليه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ذكُروا اللهَ العظيمَ الجليلَ يذكُركم، واشكُروه على نِعمِه وآلائِه يزِدكم، ولذِكرُ الله أكبر، والله يعلَمُ ما تصنَعُو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1:38:00Z</dcterms:created>
  <dc:creator>الشيخ د.  عبد الله بن عبد الرحمن البعيجان</dc:creator>
  <dc:description/>
  <cp:keywords/>
  <dc:language>en-US</dc:language>
  <cp:lastModifiedBy>Admin</cp:lastModifiedBy>
  <cp:lastPrinted>2011-04-02T16:45:00Z</cp:lastPrinted>
  <dcterms:modified xsi:type="dcterms:W3CDTF">2017-07-01T13:09:00Z</dcterms:modified>
  <cp:revision>4</cp:revision>
  <dc:subject>1/ أهمية الثبات والاستِقامة على طاعة الله تعالى بعد انقضاء شهر رمضان 2/ ظهور أثر العبادة على حالِ العبدِ بعد رحيلِ رمضان 3/ علامات قَبول الأعمال الحسنة بعد الحسنة.</dc:subject>
  <dc:title>الثبات على العبادة بعد رمضان</dc:title>
</cp:coreProperties>
</file>