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ث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ز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ت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ي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21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ِ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ُ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ثق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زوّ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سا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سابِ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ر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صّ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جّ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آ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ه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ُجيبَت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ِ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شك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دِّ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ت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ه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هِينَة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ا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غ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ُ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د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ا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شك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مض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ت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ت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ات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بّ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ق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قب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ب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قِين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ُداو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قطِ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قط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ق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ثم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قط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ِ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ق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ق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أَكْتُ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ؤْ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ي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ه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فَ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ع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ُر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ث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راج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اؤ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اد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ِ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ش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ب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كث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حذ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ِ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تقائ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ج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ع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ّ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9:00Z</dcterms:created>
  <dc:creator>الشيخ عبد المحسن القاسم</dc:creator>
  <dc:description/>
  <cp:keywords/>
  <dc:language>en-US</dc:language>
  <cp:lastModifiedBy>USER</cp:lastModifiedBy>
  <cp:lastPrinted>2011-04-02T16:45:00Z</cp:lastPrinted>
  <dcterms:modified xsi:type="dcterms:W3CDTF">2012-08-28T08:02:00Z</dcterms:modified>
  <cp:revision>3</cp:revision>
  <dc:subject>1/ مواسم الخيرات للتزود من الطاعات 2/ الاستغفار ختام الأعمال الصالحة 3/ المداومة على العمل الصالح بعد رمضان 4/ زكاة الفطر طهرة للصائم 5/ أحكام وآداب متعلقة بزكاة الفطر والعيد</dc:subject>
  <dc:title>الثبات على الطاعات بعد شهر الرحمات </dc:title>
</cp:coreProperties>
</file>