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ئ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ُ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ئ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أ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ُ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تحَ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35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و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و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و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ّ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َرُّ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جْ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/30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فَصَّ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ص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اب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/135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ت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ن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ْ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ئ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591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59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انِي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/26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34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أ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/2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حر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ق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َ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ص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4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1/2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2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يّ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سخ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ل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ز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عِ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أد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ُّ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غ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دو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2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َّتِ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رُّ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رُّق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ً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7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مَاع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رْق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ِ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ع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حْبُو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لْز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6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1:00Z</dcterms:created>
  <dc:creator>الشيخ: د. محمود بن أحمد الدوسري</dc:creator>
  <dc:description/>
  <dc:language>en-US</dc:language>
  <cp:lastModifiedBy>ahmed</cp:lastModifiedBy>
  <cp:lastPrinted>2023-07-13T10:42:00Z</cp:lastPrinted>
  <dcterms:modified xsi:type="dcterms:W3CDTF">2023-07-13T08:42:00Z</dcterms:modified>
  <cp:revision>4</cp:revision>
  <dc:subject>1/ثبات أئمة أهل السُّنة على الدين 2/من أروع النماذج في الثبات 3/من أهم أسباب الثبات على الدين 4/السمع والطاعة لولاة الأمور 5/حقوق ولاة الأمور وواجباتهم 6/ائتلاف القلوب واجتماع الكلمة.</dc:subject>
  <dc:title>الثبات على الدين</dc:title>
</cp:coreProperties>
</file>