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 xml:space="preserve">الثبات على الدين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التثبيت بالقرآن الكري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اصر 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قرآن الكريم مثبت للقلوب هادٍ للبصائ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بعض أوجُه تثبيت القرآن الكريم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ى المسلم أن يَلزَم مثبِّتات القرآن الكريم ليَسلَم له قلبه ودِي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يخ 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براهيم 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ل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هَّا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زِيز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بَّا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ِك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لْك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دَبِّ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ير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شْكُ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ك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زِي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وَا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ْبُ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َّا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خْلِص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رِ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افِرُو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وذ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ذً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دِي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خْ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ض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اوَ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شْرِ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ذَّ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اصَر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و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وَّعُو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طَارَد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ِي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تْل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صِ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تُل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قَ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وذِي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ؤْذ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دٌ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ُخِف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خَاف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دٌ</w:t>
      </w:r>
      <w:r>
        <w:rPr>
          <w:rFonts w:cs="Traditional Arabic"/>
          <w:sz w:val="48"/>
          <w:szCs w:val="36"/>
          <w:rtl w:val="true"/>
        </w:rPr>
        <w:t xml:space="preserve">"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تْبَا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حْس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ثْبُت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ك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ز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مَان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نَاؤ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وْز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غْتَر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بَهْرَج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تَفَلِّت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نَافِقِين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خَارِ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زُول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رَا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سَ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َّمْآ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ء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د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َاد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عَاد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وْثِي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ِل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سْ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َّن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ُو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وَكُّ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فَرِح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حَيَا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ُّنْ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حَيَاة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ُّنْ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خِر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تَاعٌ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رَّعْد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6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ق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ْآ</w:t>
      </w:r>
      <w:r>
        <w:rPr>
          <w:rFonts w:cs="Traditional Arabic"/>
          <w:sz w:val="48"/>
          <w:sz w:val="48"/>
          <w:szCs w:val="36"/>
          <w:rtl w:val="true"/>
        </w:rPr>
        <w:t>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زِيز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لَا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لِ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ثَّبَا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يَق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حَل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ْ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ْ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ح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ِفَا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َك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َهَ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ُبُهَات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ْقُرْآ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ر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ثَبِّت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يَق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لَاطُ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تَابُ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ِحَ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ث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سَرُّ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ضَعْ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ق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كَو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ث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ت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قُل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صُوص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رِيمَةِ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زَّ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ُوح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قُدُس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حَق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يُثَبِّت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َحْ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َ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زُو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فَرَّ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تَثْبِي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نَزّ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ات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ف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وْ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ُزِّ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قُرْآ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ُمْلَ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حِدَ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نُثَبِّت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ُؤَادَ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رَتَّلْن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رْتِيل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فُرْقَان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2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ج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ثْبِي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آي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دًّ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صِف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فْعَا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ثَبِّت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ُل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صَص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رْسَل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ثَبِّت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ُل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ا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عْ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وَعِي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ثَبِّت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ُل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صَا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ثَبِّت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ُل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حَاط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رْض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كَثْر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نَوُّعِه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جُه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تَّثْبِيت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ْقُرْآ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َرِي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إِخْب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لْك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دْبِي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دْبِي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رُ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رَاد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  <w:lang w:bidi="ar-EG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بَارَ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يَد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لْك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يْء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ِيرٌ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مُلْك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خَلْق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مْرُ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عْرَاف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دَبِّ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مْ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مَاء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رْض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سَّجْد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فَمَهْ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د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مْك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ُد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يْ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فْش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ْ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حْبِط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َل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وهِ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يْ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َافِرِي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نْفَا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ك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بْل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ِ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َكْ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مِيع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رَّعْد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2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يّ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اصِر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ث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ِي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5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يّ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وْل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اهِ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دَائِهِ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ِيُّ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رَسُولُ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قِيم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صَّلَا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ُؤْت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زَّكَا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اكِ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تَوَل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رَسُو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ِزْ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غَالِب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مَائِد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5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5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عْتَصِم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وْلَا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نِع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َوْ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ِع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صِيرُ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حَجّ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خَوْ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ُز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يَأ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ُنُوط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إِحْبَاط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ِي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تَسْبِ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حُوط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رِعَاي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ِفَايَت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د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ه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تَوَكُّل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ثِقَ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كِفَا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ِعَا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صْر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س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مَع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خْشَوْ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زَاد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يمَان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َا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سْبُ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ِع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وَكِي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نْقَلَب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نِعْم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فَضْل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مْسَسْ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ُوء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بَع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ِضْو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ُو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ضْل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ظِيمٍ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73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74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جُه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تَّثْبِيت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ْقُرْآ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َرِي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ض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ْ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rFonts w:cs="Traditional Arabic"/>
          <w:sz w:val="48"/>
          <w:sz w:val="48"/>
          <w:szCs w:val="36"/>
          <w:rtl w:val="true"/>
        </w:rPr>
        <w:t>ى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ِتَاب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يْ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دً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ْمُتَّقِي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قُرْآ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هْد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َّت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ِي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قْوَمُ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إِسْر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ْمُهْتَ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َف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ثَّب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جُ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تَّثْبِي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ْقُرْآ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َرِي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ضَم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ْ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قِل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َقَا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زَّوَا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صْ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كَث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َخ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بَقَاء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رَضِي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حَيَا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ُّنْ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خِر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تَاع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حَيَا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ُّنْ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خِر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لِيلٌ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تَّوْب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س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عْ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قّ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غُرَّنّ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حَيَاة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ُّنْ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غُرَّنّ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غَرُورُ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فَاطِر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غْتَ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دُّنْي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ْرُ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ج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جُ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تَّثْبِي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ْقُرْآ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َرِي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ض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تِل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ضِي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مْحِيص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نْقِي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ُفُو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َافِ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ُلّ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بْق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دِق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مَان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ابِت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مْكِي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صَاب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تَق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جَمْعَا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بِإِذْ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ِيَعْلَ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ِيَعْلَ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افَقُو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66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6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حَسِ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س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تْرَك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قُو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فْتَ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تَ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بْل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َيَعْلَم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َد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يَعْلَم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َاذِبِي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عَنْكَبُوت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3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جُ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تَّثْبِي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ْقُرْآ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َرِيمِ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ض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ابِت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طُمَأْنِين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ْ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جَز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مِ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َالِح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َكَر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نْث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ؤْمِن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َنُحْيِيَن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يَا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طَيِّبَ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نَجْزِيَن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جْر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أَحْسَ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مَل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َحْ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رْج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ابِ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وَا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ضَمَّ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عِي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دِي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نَّاكِص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قَاب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خَا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يْف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هْد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وْم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ف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عْ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يمَان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شَهِد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رَّسُو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قّ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َاءَ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بَيِّنَات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هْد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ق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ظَّال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ولَئ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زَاؤ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عْن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مَلَائِك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نَّاس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جْمَع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الِد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خَفَّف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نْ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عَذَاب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نْظَر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86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8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ف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ف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زْدَاد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فْ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كُ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يَغْفِ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يَهْدِي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بِيل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37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ل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آ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أَ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ب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م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ي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ِيعُو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رْجَع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وَفّ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فْ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سَب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ظْلَ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جُ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تَّثْبِي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ْقُرْآ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َرِي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س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قَو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كْذِي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ِنَا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ُخْر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صُّد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إِعْرَاض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سُ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ب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ثَبَت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َعْوَ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ظْهَر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نَصَرَه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رْسَل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بْ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ُسُ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وْم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جَاءُو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بَيِّن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نْتَقَم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جْرَم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قّ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صْ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ؤْمِنِي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رُّو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تْبَا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س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صُو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م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كَانٍ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جُ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تَّثْبِي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ْقُرْآ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َرِي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ضَم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ِلثَّابِت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تَّمْك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ص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دَاء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عَ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عَمِ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صَّالِح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يَسْتَخْلِفَن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سْتَخْلَف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بْل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يُمَكِّن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دِينَ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رْتَض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يُبَدِّلَن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عْ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وْف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مْن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بُدُونَن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شْرِك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يْئ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ُو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وْ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يَنْصُر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نْصُرُ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قَوِيّ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زِيز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كَّنَّا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قَام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صَّلَا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آتَوُ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زَّكَا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م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مَعْرُوف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َهَوْ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نْكَ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ِ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اقِبَة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ُمُور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حَجّ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41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وَنَصْ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ص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ثَّب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وَا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لِيَائ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عَاد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دَائِه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جُ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تَّثْبِي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ْقُرْآ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َرِي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ضَم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ع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بَّان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زِي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َارِب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وْلِيَاء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وّ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هْ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ُ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َدُ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هْ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َغ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ْر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يْدُه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ف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تُغْلَب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تُحْشَر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هَنَّ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ِئْ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ِهَادُ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ف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نْفِق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مْوَا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يَصُدّ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بِي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سَيُنْفِقُون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كُون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سْرَ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غْلَب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ف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هَنَّ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حْشَر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نْفَا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رِيد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طْفِئ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ُو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أَفْوَاه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َأْب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تِ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ُور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رِ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َافِ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رْس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سُو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هُد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دِي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حَق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يُظْهِر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ِّي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رِ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شْرِك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تَّوْب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2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33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إِز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ثَبِّت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ثِير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رِيم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زْمِ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ِح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ْز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رِي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رَاء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ِفْظ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ه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دَبُّرً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ُغَذّ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سْ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ب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ؤَثّ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زَعْز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بْه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ض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عِف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حْن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ِي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لَع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وْف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س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ِتَاب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زَلْن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يْ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بَارَك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يَدَّبّ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يَات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ِيَتَذَكّ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ولُو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لْبَاب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9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l-QuranAlKareem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libri"/>
        <w:b/>
        <w:bCs/>
        <w:rtl w:val="true"/>
      </w:rPr>
      <w:t xml:space="preserve">  </w:t>
    </w:r>
    <w:r>
      <w:rPr>
        <w:rStyle w:val="PageNumber"/>
        <w:rFonts w:cs="Calibri Light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PAGE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3</w:t>
    </w:r>
    <w:r>
      <w:rPr>
        <w:rtl w:val="true"/>
        <w:rStyle w:val="PageNumber"/>
        <w:b/>
        <w:bCs/>
        <w:rFonts w:cs="Calibri Light"/>
      </w:rPr>
      <w:fldChar w:fldCharType="end"/>
    </w:r>
    <w:r>
      <w:rPr>
        <w:rStyle w:val="PageNumber"/>
        <w:rFonts w:cs="Calibri"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NUMPAGES \* ARABIC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3</w:t>
    </w:r>
    <w:r>
      <w:rPr>
        <w:rtl w:val="true"/>
        <w:rStyle w:val="PageNumber"/>
        <w:b/>
        <w:bCs/>
        <w:rFonts w:cs="Calibri Ligh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Arial" w:hAnsi="Arial" w:cs="Arial"/>
      <w:color w:val="365F91"/>
      <w:sz w:val="26"/>
      <w:szCs w:val="26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z2">
    <w:name w:val="WW8Num2z2"/>
    <w:qFormat/>
    <w:rPr>
      <w:rFonts w:ascii="Al-QuranAlKareem;Arial" w:hAnsi="Al-QuranAlKareem;Arial" w:cs="Al-QuranAlKareem;Arial"/>
    </w:rPr>
  </w:style>
  <w:style w:type="character" w:styleId="WW8Num2z3">
    <w:name w:val="WW8Num2z3"/>
    <w:qFormat/>
    <w:rPr>
      <w:rFonts w:ascii="Tahoma" w:hAnsi="Tahoma" w:cs="Tahom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Arial" w:hAnsi="Arial" w:cs="Arial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Courier New"/>
    </w:rPr>
  </w:style>
  <w:style w:type="character" w:styleId="Char3">
    <w:name w:val="موضوع تعليق Char"/>
    <w:qFormat/>
    <w:rPr>
      <w:rFonts w:cs="Courier New"/>
      <w:b/>
      <w:bCs/>
    </w:rPr>
  </w:style>
  <w:style w:type="character" w:styleId="Char4">
    <w:name w:val="نص في بالون Char"/>
    <w:qFormat/>
    <w:rPr>
      <w:rFonts w:ascii="Wingdings" w:hAnsi="Wingdings" w:cs="Wingding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Courier New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Wingdings" w:hAnsi="Wingdings" w:cs="Wingdings"/>
      <w:sz w:val="18"/>
      <w:szCs w:val="18"/>
    </w:rPr>
  </w:style>
  <w:style w:type="paragraph" w:styleId="CharChar">
    <w:name w:val=" Char Char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harChar5">
    <w:name w:val=" Char Char5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0:00Z</dcterms:created>
  <dc:creator>الشيخ إبراهيم الحقيل</dc:creator>
  <dc:description/>
  <cp:keywords/>
  <dc:language>en-US</dc:language>
  <cp:lastModifiedBy>احمد</cp:lastModifiedBy>
  <cp:lastPrinted>2022-12-27T11:03:00Z</cp:lastPrinted>
  <dcterms:modified xsi:type="dcterms:W3CDTF">2022-12-27T09:06:00Z</dcterms:modified>
  <cp:revision>6</cp:revision>
  <dc:subject>1/القرآن الكريم مثبت للقلوب هادٍ للبصائر 2/بعض أوجُه تثبيت القرآن الكريم 3/على المسلم أن يَلزَم مثبِّتات القرآن الكريم ليَسلَم له قلبه ودِينه</dc:subject>
  <dc:title>الثبات على الدين (4) التثبيت بالقرآن الكريم- مشكولة</dc:title>
</cp:coreProperties>
</file>