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 w:val="36"/>
                <w:szCs w:val="36"/>
                <w:rtl w:val="true"/>
                <w:lang w:bidi="ar-EG"/>
              </w:rPr>
              <w:t>الثبا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ثب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تكثر</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 w:val="36"/>
                <w:szCs w:val="36"/>
                <w:rtl w:val="true"/>
              </w:rPr>
              <w:t>وتتلاط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سع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للرفق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معز المؤمنين ورافعهم، ومذل المنافقين والكافرين وخافضهم، ولا يذل من ولاه، ولا يعز من عاده، وهو على كل شيء قدير، نحمده حمدا كثيرا، ونشكره شكرا مزيدا، وأشهد أن لا إله إلا الله وحده لا شريك له؛ ابتلى عبده بالإيمان، ورتب عليه الجزاء، ووعدهم بالبعث والحساب؛ فمن ثبت على دينه سعد وفاز، ومن باع بدينه دنياه خسر وخاب، وأشهد أن محمدا عبده ورسوله؛ أوذي في الله تعالى فما وهن ولا لان، وساومه الأعداء على دينه فما تخلى عنه ولا باع، ودل أمته على وسائل الثبات،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ستمسكوا بدينكم؛ فإنه الحق من ربكم سبحانه وتعالى، وهو سبب عزكم في الدنيا، وفوزكم في الآخرة ﴿فَاسْتَمْسِكْ بِالَّذِي أُوحِيَ إِلَيْكَ إِنَّكَ عَلَى صِرَاطٍ مُسْتَقِ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نَّهُ لَذِكْرٌ لَكَ وَلِقَوْمِكَ وَسَوْفَ تُسْأَ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خر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3</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4</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صاب الناس في آخر الزمان بفتن متلاطمة، ومحن متلاحقة، يفقد العاقل فيها صوابه، ويصبح الحليم فيها حيران، ويتخلى فيها مؤمنون عن إيمانهم، وينقلبون على مبادئهم، وينكصون على أعقابهم، والسعيد من الناس من ثبت على دينه إلى أن يلقى ربه سبحانه غير مبدل ولا مغي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نبينا صلى الله عليه وسلم هو أنصح الخلق لنا، وقد أخبرنا عن فتن آخر الزمان، وعلمنا طرق الثبات على الدين وأسبابه مما جاء في الكتاب والسنة، فمن أخذ بها أحرز إيمانه، وحفظ قلبه، وواجه المحن والفتن باقتدار، وجاوزها بحسن اختيا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من أسباب الثبات على الد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دعاء بذلك؛ لأن القلب هو محل الإيمان والجحود والنفاق، وهو موطن الشبهات والشهوات، ولا يملك القلوب إلا الله تعالى ﴿وَاعْلَمُوا أَنَّ اللَّهَ يَحُولُ بَيْنَ الْمَرْءِ وَقَلْ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ف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ن الأدعية النبوية في ذلك ما جاء في حديث النَّوَّاسِ بْنِ سَمْعَانَ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مِعْتُ رَسُولَ اللهِ صَلَّى اللهُ عَلَيْهِ وَسَلَّمَ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مِنْ قَلْبٍ إِلَّا وَهُوَ بَيْنَ أُصْبُعَيْنِ مِنْ أَصَابِعِ رَبِّ الْعَالَمِينَ، إِنْ شَاءَ أَنْ يُقِيمَهُ أَقَامَهُ، وَإِنْ شَاءَ أَنْ يُزِيغَهُ أَزَاغَهُ، وَكَانَ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مُقَلِّبَ الْقُلُوبِ ثَبِّتْ قُلُوبَنَا عَلَى دِينِ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 وجاء في حديث عائشة وأم سلمة رضي الله عنهما أنه صَلَّى اللهُ عَلَيْهِ وَسَلَّمَ كان يكثر من هذا الدعاء</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أسباب الثبات على الد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تحلي بالصبر والتقوى؛ فإن النصر صبر ساعة كما جاء في الحديث، وفي الحديث الآخ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نْ يَتَصَبَّرْ يُصَبِّرْهُ اللَّهُ، وَمَا أُعْطِيَ أَحَدٌ عَطَاءً خَيْرًا وَأَوْسَعَ مِنَ الصَّبْ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ا ينال الأعداء شيئا من الصابرين المتقين الثابتين ﴿وَإِنْ تَصْبِرُوا وَتَتَّقُوا لَا يَضُرُّكُمْ كَيْدُهُمْ شَيْئًا إِنَّ اللَّهَ بِمَا يَعْمَلُونَ مُحِيطٌ﴾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ن حكم الامتحان والابتلاء بالأعداء وأذاهم استخراج الصبر والتقوى والثبات واليقين من المؤمنين ﴿أَمْ حَسِبْتُمْ أَنْ تَدْخُلُوا الْجَنَّةَ وَلَمَّا يَعْلَمِ اللَّهُ الَّذِينَ جَاهَدُوا مِنْكُمْ وَيَعْلَمَ الصَّابِرِ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نَبْلُوَنَّكُمْ حَتَّى نَعْلَمَ الْمُجَاهِدِينَ مِنْكُمْ وَالصَّابِرِينَ وَنَبْلُوَ أَخْبَارَكُمْ ﴾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حم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أسباب الثبات على الد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راءة القرآن بتدبر؛ فإنه كتابٌ فيه تثبيت للقلوب، وتغذية للروح ﴿قُلْ نَزَّلَهُ رُوحُ الْقُدُسِ مِن رَّبِّكَ بِالْحَقِّ لِيُثَبِّتَ الَّذِينَ آمَنُوا وَهُدًى وَبُشْرَى لِلْمُسْلِمِ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w:t>
      </w:r>
      <w:r>
        <w:rPr>
          <w:rFonts w:cs="Traditional Arabic" w:ascii="Traditional Arabic" w:hAnsi="Traditional Arabic"/>
          <w:sz w:val="48"/>
          <w:szCs w:val="36"/>
        </w:rPr>
        <w:t>10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آية أخرى ﴿وَقَالَ الَّذِينَ كَفَرُوا لَوْلَا نُزِّلَ عَلَيْهِ الْقُرْآنُ جُمْلَةً وَاحِدَةً كَذَلِكَ لِنُثَبِّتَ بِهِ فُؤَادَكَ وَرَتَّلْنَاهُ تَرْتِيلً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رقان</w:t>
      </w:r>
      <w:r>
        <w:rPr>
          <w:rFonts w:cs="Traditional Arabic" w:ascii="Traditional Arabic" w:hAnsi="Traditional Arabic"/>
          <w:sz w:val="48"/>
          <w:szCs w:val="36"/>
          <w:rtl w:val="true"/>
        </w:rPr>
        <w:t>:</w:t>
      </w:r>
      <w:r>
        <w:rPr>
          <w:rFonts w:cs="Traditional Arabic" w:ascii="Traditional Arabic" w:hAnsi="Traditional Arabic"/>
          <w:sz w:val="48"/>
          <w:szCs w:val="36"/>
        </w:rPr>
        <w:t>3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د حاول المشركون بشتى الطرق والوسائل صرف النبي صلى الله عليه وسلم عن القرآن إلى غيره؛ لنزع سبب ثبات قلبه وقلوب أصحابه رضي الله عنهم، فكانت قلوبهم بالقرآن أثبت في الإيمان من الجبال ﴿وَإِنْ كَادُوا لَيَفْتِنُونَكَ عَنِ الَّذِي أَوْحَيْنَا إِلَيْكَ لِتَفْتَرِيَ عَلَيْنَا غَيْرَهُ وَإِذًا لَاتَّخَذُوكَ خَلِيلً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وْلَا أَنْ ثَبَّتْنَاكَ لَقَدْ كِدْتَ تَرْكَنُ إِلَيْهِمْ شَيْئًا قَلِيلً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3</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4</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أسباب الثبات على الد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طالعة سير الثابتين من الرسل وأتباعهم، ومن الصحابة والتابعين ومن جاء بعدهم، فلا يخلو زمن منهم، وبثباتهم وتوفيق الله تعالى لهم حفظ الإسلام من التبديل والتغيير، وفي ذلك يخاطب الله تعالى رسوله صلى الله عليه وسلم فيقول ﴿وَلَقَدْ كُذِّبَتْ رُسُلٌ مِنْ قَبْلِكَ فَصَبَرُوا عَلَى مَا كُذِّبُوا وَأُوذُوا حَتَّى أَتَاهُمْ نَصْرُنَا وَلَا مُبَدِّلَ لِكَلِمَاتِ اللَّهِ وَلَقَدْ جَاءَكَ مِنْ نَبَإِ الْمُرْسَلِ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آية أخرى ﴿وَكُلًّا نَقُصُّ عَلَيْكَ مِنْ أَنْبَاءِ الرُّسُلِ مَا نُثَبِّتُ بِهِ فُؤَادَ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0</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أسباب الثبات على الد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ثرة ذكر الله تعالى ﴿يَا أَيُّهَا الَّذِينَ آمَنُوا اذْكُرُوا اللَّهَ ذِكْرًا كَثِي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ذكر في المعارك الحربية والفكرية من أقوى المثبتات ﴿يَا أَيُّهَا الَّذِينَ آمَنُوا إِذَا لَقِيتُمْ فِئَةً فَاثْبُتُوا وَاذْكُرُوا اللَّهَ كَثِيرًا لَعَلَّكُمْ تُفْلِحُ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ف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رن الثبات بالذكر يدل على أن ذكر الله تعالى من أهم أسباب الثبات</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أسباب الثبات على الد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اجتهاد في العبادة، والاستماع للمواعظ، والعمل ب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من أعرض عن العلم والموعظة لم يثبت، ومن ترك العمل بما وُعظ به وبما عَلِم لم يثبت، وكان كاليهود الذين قال الله تعالى فيهم ﴿مَثَلُ الَّذِينَ حُمِّلُوا التَّوْرَاةَ ثُمَّ لَمْ يَحْمِلُوهَا كَمَثَلِ الْحِمَارِ يَحْمِلُ أَسْفَا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جمع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دليل على أن العمل بالعلم والموعظة من أسباب الثبات قول الله تعالى ﴿وَلَوْ أَنَّهُمْ فَعَلُوا مَا يُوعَظُونَ بِهِ لَكَانَ خَيْرًا لَهُمْ وَأَشَدَّ تَثْبِيتً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عِبَادَةُ فِي الْهَرْجِ كَهِجْرَةٍ إِلَ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حديث آخر قال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أسباب الثبات على الد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محافظة على النوافل المرتبة كالسنن الرواتب وقيام الليل والوتر وسنة الوضوء وصلاة الضحى، وصيام ثلاثة أيام من كل شهر وغيرها، والإكثار من النوافل المطلقة في الصلاة والصدقة والصيام والعمرة والحج ونحوها؛ وحجة ذلك قول الله تعالى في  في الحديث القدس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ا يَزَالُ عَبْدِي يَتَقَرَّبُ إِلَيَّ بِالنَّوَافِلِ حَتَّى أُحِبَّهُ، فَإِذَا أَحْبَبْ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نْتُ سَمْعَهُ الَّذِي يَسْمَعُ بِهِ، وَبَصَرَهُ الَّذِي يُبْصِرُ بِهِ، وَيَدَهُ الَّتِي يَبْطِشُ بِهَا، وَرِجْلَهُ الَّتِي يَمْشِي بِ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التسديد والتوفيق للمحافظ على النوافل من أهم أسباب الثبات</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تعالى أن يثبتنا على دينه القويم، وأن يهدينا صراطه المستقيم، وأن يجعلنا من عباده الصالحين ﴿رَبَّنَا لَا تُزِغْ قُلُوبَنَا بَعْدَ إِذْ هَدَيْتَنَا وَهَبْ لَنَا مِنْ لَدُنْكَ رَحْمَةً إِنَّكَ أَنْتَ الْوَهَّ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اللهُمَّ يَا مُقَلِّبَ الْقُلُوبِ ثَبِّتْ قُلُوبَنَا عَلَى دِينِكَ</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تَّقُوا يَوْمًا تُرْجَعُونَ فِيهِ إِلَى اللَّهِ ثُمَّ تُوَفَّى كُلُّ نَفْسٍ مَا كَسَبَتْ وَهُمْ لَا يُظْ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هذا؛ وإن من أسباب الثبات على الد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صاحبة الأخيار وملازمة الصالحين؛ فإنهم يعينون العبد على الثبات والصبر، ويذكرونه إذا نسي، وينبهونه إذا غفل، ويقوونه إذا ضعف، ويعلمونه ما جهل، ويزهدونه في الدنيا، ويرغبونه في الآخ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ما مصاحبة الفجار والأشرار فإنها سبب للانتكاس وعدم الثبات؛ لأنهم أهل أهواء وشهوات، ويوقعون من صاحبهم فيها، فيعجز عن الثبات ﴿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قصة الرجل الذي قتل مائة نفس، وتاب من ذنوبه؛ أشار عليه العالم الناصح أن يفارق أرضه؛ لما فيها من الأشرار إلى أرض صالحة يسكنها صالحون فقال 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نْطَلِقْ إِلَى أَرْضِ كَذَا وَكَذَا، فَإِنَّ بِهَا أُنَاسًا يَعْبُدُونَ اللهَ فَاعْبُدِ اللهَ مَعَهُمْ، وَلَا تَرْجِعْ إِلَى أَرْضِكَ، فَإِنَّهَا أَرْضُ سَوْ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كم من ضعيف قلب، مذبذب الإيمان، مزعزع اليقين؛ رزقه الله تعالى رفقة طيبة فقوي قلبه بهم، واستقر إيمانه ويقينه بصحبت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م من قوي قلب، راسخ الإيمان واليقين؛ خالط أشرارا وفجارا ففتكوا بقلبه، وأذابوا إيمانه ويقينه بأهوائهم وشهوات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ا يستهين عبد برفقة يصاحبها تؤثر عليه؛ فإنه لا يشعر بذلك حتى ينسلخ من إيمانه ويقينه، ويبيع دينه بعرض من الدنيا قليل</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إذا استحضر المؤمن أن الدنيا مهما زخرفت، ومهما طال أمل العبد فيها فهي إلى زوال؛ قاده ذلك إلى المحافظة على إيمانه، والثبات على دينه، وعدم المساومة عليه مهما كان الثمن، وعدم التخلي عنه مهما كلفه ذلك، ولو كلفه أهله وولده وماله وحياته؛ فإن الآخرة خير وأبقى ﴿كُلُّ نَفْسٍ ذَائِقَةُ الْمَوْتِ وَإِنَّمَا تُوَفَّوْنَ أُجُورَكُمْ يَوْمَ الْقِيَامَةِ فَمَنْ زُحْزِحَ عَنِ النَّارِ وَأُدْخِلَ الْجَنَّةَ فَقَدْ فَازَ وَمَا الْحَيَاةُ الدُّنْيَا إِلَّا مَتَاعُ الْغُرُورِ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تُبْلَوُنَّ فِي أَمْوَالِكُمْ وَأَنْفُسِكُمْ وَلَتَسْمَعُنَّ مِنَ الَّذِينَ أُوتُوا الْكِتَابَ مِنْ قَبْلِكُمْ وَمِنَ الَّذِينَ أَشْرَكُوا أَذًى كَثِيرًا وَإِنْ تَصْبِرُوا وَتَتَّقُوا فَإِنَّ ذَلِكَ مِنْ عَزْمِ الْأُمُو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5</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6</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57:00Z</dcterms:created>
  <dc:creator>الشيخ إبراهيم الحقيل</dc:creator>
  <dc:description/>
  <cp:keywords/>
  <dc:language>en-US</dc:language>
  <cp:lastModifiedBy>احمد</cp:lastModifiedBy>
  <cp:lastPrinted>2021-12-28T10:39:00Z</cp:lastPrinted>
  <dcterms:modified xsi:type="dcterms:W3CDTF">2022-01-06T07:58:00Z</dcterms:modified>
  <cp:revision>3</cp:revision>
  <dc:subject>1/في آخر الزمان تكثر الفتن وتتلاطم 2/السعيد من المؤمنين من ثبت على دينه 3/بعض أسباب الثبات على الدين 4/الأثر العظيم للرفقة الصالحة في الثبات على الدين</dc:subject>
  <dc:title>الثبات على الدين (2) الطريق إلى الثبات</dc:title>
</cp:coreProperties>
</file>