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ا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مه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سأ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9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َ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ج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َس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َ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ت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ظِ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ط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ُ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ِث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َث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و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َص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كنَّ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وَ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ج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ر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ط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ز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ِ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ّ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8:00Z</dcterms:created>
  <dc:creator>الشيخ محمد بن عبدالرحمن العريفي </dc:creator>
  <dc:description/>
  <cp:keywords/>
  <dc:language>en-US</dc:language>
  <cp:lastModifiedBy>User</cp:lastModifiedBy>
  <cp:lastPrinted>2011-04-02T16:45:00Z</cp:lastPrinted>
  <dcterms:modified xsi:type="dcterms:W3CDTF">2011-07-07T14:48:00Z</dcterms:modified>
  <cp:revision>2</cp:revision>
  <dc:subject>1/ النصر للإسلام لا محالة 2/ فضل الثبات على الدين عند فتن آخر الزمان 3/ أنواع الفتن4/ غايتها 5/ النبي الكريم والأنبياء -على مقامهم- يسألون الله الثبات 6/ أمورٌ تعينُ على الثبات 7/ إعانة رفقاء الخير على الثبات</dc:subject>
  <dc:title>الثبات على الدين</dc:title>
</cp:coreProperties>
</file>