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قط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ا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تَظ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دِيل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د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زا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د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ئ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ب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ط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ص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ز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كَاث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َ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ق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حَافِ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رَ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ضَلَلْت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ف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ت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وت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وت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ْهُود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ج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ْ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لِ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ز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ال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51:00Z</dcterms:created>
  <dc:creator>الشيخ خالد خضران</dc:creator>
  <dc:description/>
  <dc:language>en-US</dc:language>
  <cp:lastModifiedBy>ahmed</cp:lastModifiedBy>
  <cp:lastPrinted>2024-04-13T13:52:00Z</cp:lastPrinted>
  <dcterms:modified xsi:type="dcterms:W3CDTF">2024-04-13T11:52:00Z</dcterms:modified>
  <cp:revision>4</cp:revision>
  <dc:subject>1/شكر نعمة إدراك شهر رمضان 2/من علامات القبول 3/المداومة على الطاعات بعد شهر رمضان 4/المداومة على الخير وعدم الانقطاع 5/حث على المحافظة على صلاة الجماعة 6/ أجور عظيمة وحسنات كثيرة.</dc:subject>
  <dc:title>الثبات على الخير بعد رمضان</dc:title>
</cp:coreProperties>
</file>