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الم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كل</w:t>
            </w:r>
            <w:r>
              <w:rPr>
                <w:b/>
                <w:b/>
                <w:bCs/>
                <w:rtl w:val="true"/>
              </w:rPr>
              <w:t xml:space="preserve"> </w:t>
            </w:r>
            <w:r>
              <w:rPr>
                <w:rFonts w:cs="Traditional Arabic"/>
                <w:b/>
                <w:b/>
                <w:bCs/>
                <w:rtl w:val="true"/>
              </w:rPr>
              <w:t>حي</w:t>
            </w:r>
            <w:r>
              <w:rPr>
                <w:b/>
                <w:b/>
                <w:bCs/>
                <w:rtl w:val="true"/>
              </w:rPr>
              <w:t xml:space="preserve"> </w:t>
            </w:r>
            <w:r>
              <w:rPr>
                <w:rFonts w:cs="Traditional Arabic"/>
                <w:b/>
                <w:b/>
                <w:bCs/>
                <w:rtl w:val="true"/>
              </w:rPr>
              <w:t>نها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حاجتنا</w:t>
            </w:r>
            <w:r>
              <w:rPr>
                <w:b/>
                <w:b/>
                <w:bCs/>
                <w:rtl w:val="true"/>
              </w:rPr>
              <w:t xml:space="preserve"> </w:t>
            </w:r>
            <w:r>
              <w:rPr>
                <w:rFonts w:cs="Traditional Arabic"/>
                <w:b/>
                <w:b/>
                <w:bCs/>
                <w:rtl w:val="true"/>
              </w:rPr>
              <w:t>لذا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شغ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قيل</w:t>
            </w:r>
            <w:r>
              <w:rPr>
                <w:b/>
                <w:b/>
                <w:bCs/>
                <w:rtl w:val="true"/>
              </w:rPr>
              <w:t xml:space="preserve"> </w:t>
            </w:r>
            <w:r>
              <w:rPr>
                <w:rFonts w:cs="Traditional Arabic"/>
                <w:b/>
                <w:b/>
                <w:bCs/>
                <w:rtl w:val="true"/>
              </w:rPr>
              <w:t>والقا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معرف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16</w:t>
            </w:r>
          </w:p>
        </w:tc>
      </w:tr>
    </w:tbl>
    <w:p>
      <w:pPr>
        <w:pStyle w:val="Normal"/>
        <w:jc w:val="left"/>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حَيٍّ من البَشَرِ نِهَايَةٌ، وَلِكُلِّ امْرِئٍ خَاتِمَةٌ، فَيَا شَقَاءَ من كَانَتْ خَاتِمَتُهُ إلى سُوءٍ وَعَذَابٍ، وَيَا سَعَادَةَ مَن كَانَتْ خَاتِمَتُهُ إلى هُدَىً وَصَوَابٍ، وَأَتَاهُ اليَقِينُ وَهُوَ في حَالَةِ 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شَعَائِرِهِ، وَفي شَوْقٍ لأَنْ يَلْحَقَ المُتَّقِينَ الأَبْرَارَ، وَكَانَ مِمَّن خُوطِبَ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ـ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حَرِيصَاً على حُسْنِ الخَاتِمَةِ كَانَ مُسْتَقِيمَاً على العِبَادَةِ، والاسْتِقَامَةُ على العِبَادَةِ لَيْسَ لَهَا غَايَةٌ إلا المَوْتُ، الاسْتِقَامَةُ على العِبَادَةِ لا تَخْتَصُّ بِزَمَانٍ دُونَ زَمَانٍ، ولا بِمَكَانٍ دُونَ مَكَانٍ، ولا بِمَرْحَلَةٍ دُونَ مَرْحَلَةٍ من العُمُرِ،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ى قَوْمٌ المُدَاوَمَةَ، واللِه ما المُؤْمِنُ بالذي يَعْمَلُ شَهْرَاً أَو شَهْرَيْنِ أَو عَامَاً أَو عَامَيْنِ، لا واللهِ مَا جَعَلَ اللهُ لِعَمَلِ المُؤْمِنِ أَجَلاً دُونَ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يَوْمَ بِأَمَسِّ الحَاجَةِ إلى الالْتِزَامِ ب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بَادَةِ لَهُ، وإذا كَانَ شَبَابُنَا اليَوْمَ يُسَافِرُونَ إلى بِلادِ الكُفْرِ تَحْتَ اسْمِ الهِجْرَةِ، فَإِنِّي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ـهَرْجِ 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مسلم 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ضْطَرَبَتِ الأُمُورُ واخْتَلَّتْ، وَتَزَعْزَعَ كَيَانُ النَّاسِ، بِسَبَبِ الهَرْجِ والمَرْجِ والفِتَنِ، فَإِنَّ صِلَتَ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تَنَا لَهُ في تِلْكَ الحَالَةِ دَلِيلٌ على قُوَّةِ الإِيمَانِ في قُلُوبِنَا، فالوَاجِبُ عَلَيْنَا مَهْمَا كَانَتِ الظُّرُوفُ 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نْشَغِلَ ب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عِبَادَةُ في هذهِ الأَيَّامِ كَالهِجْرَةِ إ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في الفِتَنِ وَأَيَّامِ الهَرْجِ يَنْشَغِلُونَ بالقِيلِ والقَالِ، ويَنْشَغِلُونَ عَن 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تَفَرَّغُونَ لَهَا، يَنْشَغِلُونَ بِمُتَابَعَةِ القَنَوَاتِ الفَضَائِيَّةِ، والإِذَاعَاتِ العَالَمِيَّةِ، وَيَكُونُ هَمُّ الوَاحِدِ مِنْهُم، ماذا حَدَثَ؟ وماذا جَرَى؟ وماذا سَيَكُ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وَنَحْنُ نَعِيشُ أَيَّامَ الغُرْبَةِ، وَزَمَنَ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عَرَّفَ على أَسْبَابِ الثَّبَاتِ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بَابَ الثَّبَاتِ على الاسْتِقَامَةِ حَتَّى يَأْتِيَنَا المَوْتُ وَنَحْنُ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إلى مَعْرِفَةِ أَسْبَابِ الثَّبَاتِ في زَمَنٍ تَتَقَلَّبُ فِيهِ القُلُوبُ، فَيُصْبِحُ الرَّجُلُ مُؤْمِنَاً وَيُمْسِي كَافِرَاً، وَيُمْسِي مُؤْمِنَاً وَيُصْبِحُ كَافِرَاً، القَلْبُ هُوَ أَكْثَرُ الجَوَارِحِ تَقَلُّبَاً، وَمَرَدُّ الهِدَايَةِ والثَّبَاتِ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والحاكم عن الْمِقْدَادِ بْنِ الْأَسْ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قُولُ فِي رَجُلٍ خَيْرَاً وَلَا شَرَّاً حَتَّى أَنْظُرَ مَا يُخْتَمُ لَهُ، يَعْنِي بَعَدَ شَيْءٍ سَمِعْتُ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مِ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لْبُ ابْنِ آدَمَ أَشَدُّ انْقِلَابَاً مِن الْقِدْرِ إِذَا اجْتَمَعَتْ غَ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إمام أحمد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سُمِّيَ الْقَلْبُ مِنْ تَقَلُّبِهِ، إِنَّمَا مَثَلُ الْقَلْبِ كَمَثَلِ رِيشَةٍ مُعَلَّقَةٍ فِي أَصْلِ شَجَرَةٍ، يُقَلِّبُهَا الرِّيحُ ظَهْرَاً لِ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أَسْبَابِ التي تُثَبِّتُ على الحَقِّ، وتَجْلِبُ للمُؤْمِنِ مَحَبَّةَ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صَامُ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دَعَانَا إلى ذلكَ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تَرَكْتُ فِيكُمْ شَيْئَيْنِ لَنْ تَضِلُّوا بَعْدَهُمَا، كِتَابَ اللهِ وَسُنَّتِي، وَلَنْ يَتَفَرَّقَا حَتَّى يَرِدَا عَلَيَّ الحَوْ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حاك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تَزَمَ بالوَحْيَيْنِ كَانَ ثَابِتَاً على الحَقِّ، وَمَن هَجَرَهُمَا انْحَرَفَ وَوَقَعَ في ال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ثَّبَاتِ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ةُ النَّفْ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وَعْ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دِيَ الذينَ جَاهَدُوا أَنْفُسَهُم للسَّبِيلِ الأَقْوَمِ الذي يُقَرِّبُ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وَعْدٌ آخَرُ، هُ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هَدَةُ النَّفْسِ أَمْرٌ عَزِيزٌ وَلَيْسَ بالهَيِّنِ، يَحْتَاجُ إلى صَبْرٍ وَمُصَابَرَةٍ،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آتَيْنَاهُمْ مِنْ لَدُنَّا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دَيْنَاهُمْ صِرَاطَاً مُسْتَقِ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بِّتُهُ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يَاةِ الدُّنْيَا على الخَيْرِ والعَمَلِ الصَّالِحِ، وفي الآخِرَةِ يُثَبِّتُهُم عِنْدَ سُؤَالِ المَلَكَيْنِ في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ثَّبَاتِ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الإِلْـحَاحُ على اللهِ بالثَّبَاتِ، فالدُّعَاءُ يَكُونُ سَبَبَاً للهِدَايَةِ أَصْ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ونُ عَامِلاً للثَّ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لُوبُ بَيْنُ أُصْبُعَيْنِ من أَصَابِعِ الرَّحْمَنِ، وَهِيَ أَوْعِيَةٌ للهِدَايَةِ، وَقَد تَكُونُ أَوْعِيَةً للغِوَايَةِ، روى الإمام أحمد عن النَّوَّاسِ بْنِ سَمْعَانَ الْكِلَ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لْبٍ إِلَّا وَهُوَ بَيْنَ أُصْبُعَيْنِ مِنْ أَصَابِعِ رَبِّ الْعَالَمِينَ، إِنْ شَاءَ أَنْ يُقِيمَهُ أَقَامَهُ، وَإِنْ شَاءَ أَنْ يُزِيغَهُ أَزَاغَ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وبَنَا عَلَى دِينِكَ، وَالْمِيزَانُ بِيَدِ الرَّحْمَنِ عَزَّ وَجَلَّ يَخْفِضُهُ وَيَرْفَ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حَيٍّ من البَشَرِ نِهَايَةٌ، وَلِكُلِّ امْرِئٍ خَاتِمَةٌ، فَأَلِحُّ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سِيَّمَا في أَوْقَاتِ الإِجَابَةِ، أَنْ يُثَبِّتَ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قَوْلِ الثَّابِتِ حَتَّى يَأْتِيَنَا اليَقِينُ، وَيَنْطَبِقَ عَلَيْنَ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رِمْنَا بالثَّبَاتِ على الحَقِّ حَتَّى المَمَاتِ، 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34:00Z</dcterms:created>
  <dc:creator>الشيخ أحمد شريف النعسان</dc:creator>
  <dc:description/>
  <dc:language>en-US</dc:language>
  <cp:lastModifiedBy>c.expert</cp:lastModifiedBy>
  <cp:lastPrinted>2011-04-02T16:45:00Z</cp:lastPrinted>
  <dcterms:modified xsi:type="dcterms:W3CDTF">2016-04-23T12:35:00Z</dcterms:modified>
  <cp:revision>4</cp:revision>
  <dc:subject>1/ لكل حي نهاية 2/ الثبات على الحق حتى الموت وحاجتنا لذالك 3/ انشغال الناس بالقيل والقال أيام الفتن 4/ حاجة المسلم لمعرفة أسباب الثبات على الحق </dc:subject>
  <dc:title>الثبات على الحق حتى الممات </dc:title>
</cp:coreProperties>
</file>