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ه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3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ك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هْد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ِّ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ثا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ّ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خْب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عَان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ستكم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54:00Z</dcterms:created>
  <dc:creator>الشيخ محمد بو سنه</dc:creator>
  <dc:description/>
  <dc:language>en-US</dc:language>
  <cp:lastModifiedBy>Admin</cp:lastModifiedBy>
  <cp:lastPrinted>2011-04-02T16:45:00Z</cp:lastPrinted>
  <dcterms:modified xsi:type="dcterms:W3CDTF">2016-08-29T16:55:00Z</dcterms:modified>
  <cp:revision>3</cp:revision>
  <dc:subject>1/ الحاجة لتزكية النفوس بعد شهر رمضان 2/ وسائل تزكية النفس بعد شهر رمضان 3/ كيفية التغلب على الكسل والفتور عن الطاعات بعد رمضان.</dc:subject>
  <dc:title>الثبات بعد رمضان</dc:title>
</cp:coreProperties>
</file>