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ثبات</w:t>
            </w:r>
            <w:r>
              <w:rPr>
                <w:b/>
                <w:b/>
                <w:bCs/>
                <w:rtl w:val="true"/>
                <w:lang w:bidi="ar-EG"/>
              </w:rPr>
              <w:t xml:space="preserve"> </w:t>
            </w:r>
            <w:r>
              <w:rPr>
                <w:rFonts w:cs="Traditional Arabic"/>
                <w:b/>
                <w:b/>
                <w:bCs/>
                <w:rtl w:val="true"/>
                <w:lang w:bidi="ar-EG"/>
              </w:rPr>
              <w:t>أمام</w:t>
            </w:r>
            <w:r>
              <w:rPr>
                <w:b/>
                <w:b/>
                <w:bCs/>
                <w:rtl w:val="true"/>
                <w:lang w:bidi="ar-EG"/>
              </w:rPr>
              <w:t xml:space="preserve"> </w:t>
            </w:r>
            <w:r>
              <w:rPr>
                <w:rFonts w:cs="Traditional Arabic"/>
                <w:b/>
                <w:b/>
                <w:bCs/>
                <w:rtl w:val="true"/>
                <w:lang w:bidi="ar-EG"/>
              </w:rPr>
              <w:t>الأعد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يان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ونقضهم</w:t>
            </w:r>
            <w:r>
              <w:rPr>
                <w:b/>
                <w:b/>
                <w:bCs/>
                <w:rtl w:val="true"/>
              </w:rPr>
              <w:t xml:space="preserve"> </w:t>
            </w:r>
            <w:r>
              <w:rPr>
                <w:rFonts w:cs="Traditional Arabic"/>
                <w:b/>
                <w:b/>
                <w:bCs/>
                <w:rtl w:val="true"/>
              </w:rPr>
              <w:t>للعهود</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نخداع</w:t>
            </w:r>
            <w:r>
              <w:rPr>
                <w:b/>
                <w:b/>
                <w:bCs/>
                <w:rtl w:val="true"/>
              </w:rPr>
              <w:t xml:space="preserve"> </w:t>
            </w:r>
            <w:r>
              <w:rPr>
                <w:rFonts w:cs="Traditional Arabic"/>
                <w:b/>
                <w:b/>
                <w:bCs/>
                <w:rtl w:val="true"/>
              </w:rPr>
              <w:t>بالمشركين</w:t>
            </w:r>
            <w:r>
              <w:rPr>
                <w:b/>
                <w:b/>
                <w:bCs/>
                <w:rtl w:val="true"/>
              </w:rPr>
              <w:t xml:space="preserve"> </w:t>
            </w:r>
            <w:r>
              <w:rPr>
                <w:rFonts w:cs="Traditional Arabic"/>
                <w:b/>
                <w:b/>
                <w:bCs/>
                <w:rtl w:val="true"/>
              </w:rPr>
              <w:t>والمنافقين</w:t>
            </w:r>
            <w:r>
              <w:rPr>
                <w:b/>
                <w:b/>
                <w:bCs/>
                <w:rtl w:val="true"/>
              </w:rPr>
              <w:t xml:space="preserve"> </w:t>
            </w:r>
            <w:r>
              <w:rPr>
                <w:rFonts w:cs="Traditional Arabic"/>
                <w:b/>
                <w:bCs/>
              </w:rPr>
              <w:t>3</w:t>
            </w:r>
            <w:r>
              <w:rPr>
                <w:rFonts w:cs="Traditional Arabic"/>
                <w:b/>
                <w:bCs/>
                <w:rtl w:val="true"/>
              </w:rPr>
              <w:t>/</w:t>
            </w:r>
            <w:r>
              <w:rPr>
                <w:rFonts w:cs="Traditional Arabic"/>
                <w:b/>
                <w:b/>
                <w:bCs/>
                <w:rtl w:val="true"/>
              </w:rPr>
              <w:t>الث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اقف</w:t>
            </w:r>
            <w:r>
              <w:rPr>
                <w:b/>
                <w:b/>
                <w:bCs/>
                <w:rtl w:val="true"/>
              </w:rPr>
              <w:t xml:space="preserve"> </w:t>
            </w:r>
            <w:r>
              <w:rPr>
                <w:rFonts w:cs="Traditional Arabic"/>
                <w:b/>
                <w:b/>
                <w:bCs/>
                <w:rtl w:val="true"/>
              </w:rPr>
              <w:t>الصعبة</w:t>
            </w:r>
            <w:r>
              <w:rPr>
                <w:b/>
                <w:b/>
                <w:bCs/>
                <w:rtl w:val="true"/>
              </w:rPr>
              <w:t xml:space="preserve"> </w:t>
            </w:r>
            <w:r>
              <w:rPr>
                <w:rFonts w:cs="Traditional Arabic"/>
                <w:b/>
                <w:bCs/>
              </w:rPr>
              <w:t>4</w:t>
            </w:r>
            <w:r>
              <w:rPr>
                <w:rFonts w:cs="Traditional Arabic"/>
                <w:b/>
                <w:bCs/>
                <w:rtl w:val="true"/>
              </w:rPr>
              <w:t>/</w:t>
            </w:r>
            <w:r>
              <w:rPr>
                <w:rFonts w:cs="Traditional Arabic"/>
                <w:b/>
                <w:b/>
                <w:bCs/>
                <w:rtl w:val="true"/>
              </w:rPr>
              <w:t>خوف</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د</w:t>
            </w:r>
            <w:r>
              <w:rPr>
                <w:b/>
                <w:b/>
                <w:bCs/>
                <w:rtl w:val="true"/>
              </w:rPr>
              <w:t xml:space="preserve"> </w:t>
            </w:r>
            <w:r>
              <w:rPr>
                <w:rFonts w:cs="Traditional Arabic"/>
                <w:b/>
                <w:b/>
                <w:bCs/>
                <w:rtl w:val="true"/>
              </w:rPr>
              <w:t>العم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والي</w:t>
            </w:r>
            <w:r>
              <w:rPr>
                <w:b/>
                <w:b/>
                <w:bCs/>
                <w:rtl w:val="true"/>
              </w:rPr>
              <w:t xml:space="preserve"> </w:t>
            </w:r>
            <w:r>
              <w:rPr>
                <w:rFonts w:cs="Traditional Arabic"/>
                <w:b/>
                <w:b/>
                <w:bCs/>
                <w:rtl w:val="true"/>
              </w:rPr>
              <w:t>النك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لسطينين</w:t>
            </w:r>
            <w:r>
              <w:rPr>
                <w:b/>
                <w:b/>
                <w:bCs/>
                <w:rtl w:val="true"/>
              </w:rPr>
              <w:t xml:space="preserve"> </w:t>
            </w:r>
            <w:r>
              <w:rPr>
                <w:rFonts w:cs="Traditional Arabic"/>
                <w:b/>
                <w:bCs/>
              </w:rPr>
              <w:t>6</w:t>
            </w:r>
            <w:r>
              <w:rPr>
                <w:rFonts w:cs="Traditional Arabic"/>
                <w:b/>
                <w:bCs/>
                <w:rtl w:val="true"/>
              </w:rPr>
              <w:t>/</w:t>
            </w:r>
            <w:r>
              <w:rPr>
                <w:rFonts w:cs="Traditional Arabic"/>
                <w:b/>
                <w:b/>
                <w:bCs/>
                <w:rtl w:val="true"/>
              </w:rPr>
              <w:t>فتوى</w:t>
            </w:r>
            <w:r>
              <w:rPr>
                <w:b/>
                <w:b/>
                <w:bCs/>
                <w:rtl w:val="true"/>
              </w:rPr>
              <w:t xml:space="preserve"> </w:t>
            </w:r>
            <w:r>
              <w:rPr>
                <w:rFonts w:cs="Traditional Arabic"/>
                <w:b/>
                <w:b/>
                <w:bCs/>
                <w:rtl w:val="true"/>
              </w:rPr>
              <w:t>الحاخامات</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بقتل</w:t>
            </w:r>
            <w:r>
              <w:rPr>
                <w:b/>
                <w:b/>
                <w:bCs/>
                <w:rtl w:val="true"/>
              </w:rPr>
              <w:t xml:space="preserve"> </w:t>
            </w:r>
            <w:r>
              <w:rPr>
                <w:rFonts w:cs="Traditional Arabic"/>
                <w:b/>
                <w:b/>
                <w:bCs/>
                <w:rtl w:val="true"/>
              </w:rPr>
              <w:t>الأطفال</w:t>
            </w:r>
            <w:r>
              <w:rPr>
                <w:b/>
                <w:b/>
                <w:bCs/>
                <w:rtl w:val="true"/>
              </w:rPr>
              <w:t xml:space="preserve"> </w:t>
            </w:r>
            <w:r>
              <w:rPr>
                <w:rFonts w:cs="Traditional Arabic"/>
                <w:b/>
                <w:b/>
                <w:bCs/>
                <w:rtl w:val="true"/>
              </w:rPr>
              <w:t>والنساء</w:t>
            </w:r>
            <w:r>
              <w:rPr>
                <w:b/>
                <w:b/>
                <w:bCs/>
                <w:rtl w:val="true"/>
              </w:rPr>
              <w:t xml:space="preserve"> </w:t>
            </w:r>
            <w:r>
              <w:rPr>
                <w:rFonts w:cs="Traditional Arabic"/>
                <w:b/>
                <w:bCs/>
              </w:rPr>
              <w:t>7</w:t>
            </w:r>
            <w:r>
              <w:rPr>
                <w:rFonts w:cs="Traditional Arabic"/>
                <w:b/>
                <w:bCs/>
                <w:rtl w:val="true"/>
              </w:rPr>
              <w:t>/</w:t>
            </w:r>
            <w:r>
              <w:rPr>
                <w:rFonts w:cs="Traditional Arabic"/>
                <w:b/>
                <w:b/>
                <w:bCs/>
                <w:rtl w:val="true"/>
              </w:rPr>
              <w:t>مشروعية</w:t>
            </w:r>
            <w:r>
              <w:rPr>
                <w:b/>
                <w:b/>
                <w:bCs/>
                <w:rtl w:val="true"/>
              </w:rPr>
              <w:t xml:space="preserve"> </w:t>
            </w:r>
            <w:r>
              <w:rPr>
                <w:rFonts w:cs="Traditional Arabic"/>
                <w:b/>
                <w:b/>
                <w:bCs/>
                <w:rtl w:val="true"/>
              </w:rPr>
              <w:t>تبادل</w:t>
            </w:r>
            <w:r>
              <w:rPr>
                <w:b/>
                <w:b/>
                <w:bCs/>
                <w:rtl w:val="true"/>
              </w:rPr>
              <w:t xml:space="preserve"> </w:t>
            </w:r>
            <w:r>
              <w:rPr>
                <w:rFonts w:cs="Traditional Arabic"/>
                <w:b/>
                <w:b/>
                <w:bCs/>
                <w:rtl w:val="true"/>
              </w:rPr>
              <w:t>الأسرى</w:t>
            </w:r>
            <w:r>
              <w:rPr>
                <w:b/>
                <w:b/>
                <w:bCs/>
                <w:rtl w:val="true"/>
              </w:rPr>
              <w:t xml:space="preserve"> </w:t>
            </w:r>
            <w:r>
              <w:rPr>
                <w:rFonts w:cs="Traditional Arabic"/>
                <w:b/>
                <w:bCs/>
              </w:rPr>
              <w:t>8</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عدو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لسط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كرم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ص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4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آل عم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قَالَ لَهُمْ النَّاسُ إِنَّ النَّاسَ قَدْ جَمَعُوا لَكُمْ فَاخْشَوْهُمْ فَزَادَهُمْ إِيمَانًا وَقَالُوا حَسْبُنَا اللَّهُ وَنِعْمَ الْوَكِيلُ فَانْقَلَبُوا بِنِعْمَةٍ مِنْ اللَّهِ وَفَضْلٍ لَمْ يَمْسَسْهُمْ سُوءٌ وَاتَّبَعُوا رِضْوَانَ اللَّهِ وَاللَّهُ ذُو فَضْلٍ عَظِيمٍ إِنَّمَا ذَلِكُمْ الشَّيْطَانُ يُخَوِّفُ أَوْلِيَاءَهُ فَلا تَخَافُوهُمْ وَخَافُونِي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أيها المرابط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ات الكريمة هي آيات مدنية، ولها أسباب نزول حافلة بالعظات والعبر، لمن أراد أن يتّعظ ويعتبر، أفرادا وشعوبا ود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ذكرت كتب التفسير والسيرة النبوية الشريفة بأن زعيم المشركين أبا سفيان وقتئذ، قد هدد بعد غزوة أحد في السنة الثالثة للهجرة بأن يلاقي المسلمين العام القادم في موسم بدر، فأجابه رسولنا الأكرم محمد مباش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عم إن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زوة أحد إلى المدينة المنورة أصبح حذِرا من رجوع المشركين إلى المدينة المنورة، ليتموا غلبتهم على المسلمين، فنادى عليه الصلاة والسلام في أصحابه بالخروج خلف العدوّ، لصدّهم عن دخول المدينة المنورة، وأن لا يخرج معه إلا من شارك فقط في غزوة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ستجاب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ذلك بعزيمة وإصرار بعد أن أصابهم القرح وضمّدوا الجراح، وساروا حتى وصلوا إلى موقع يعرَف بحمراء الأس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صل الذي توقعه الرسول، فقد كان المشركون يجهّزون أنفسهم بالتوجه إلى المدينة المنورة، ولكن لما علموا بخروج النبي من المدينة ظنّوا أنه قد حضر معه من لم يحضر بالأمس، فأ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بَ في قلوبهم، وأسرعوا بالتوجه إلى مكة مندح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كان عليه الصلاة والسلام في موقع حمراء الأسد ألقي القبض على المدعو أبا عزة، الشاعر الذي سبق أن وقع أسيرا بيَد المسلمين في عزوة بدر الكبرى، ومنَّ عليه الصلاة والسلام وقتئذ وأطلق سراحه بعد أن تعهّد أن لا ينظم شعرا يحرّض فيه المشركين على مقاتلة المسلمين، إلا أنه لم يلتزم بتعهده، فأمر عليه الصلاة والسلام بقتل أبي عزة الشاعر، فأخذ أبو عزة الشاعر يتوسّل للرسول ليمنّ عليه مرة أخرى،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له لا تمسح عارضيك بمكة،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دعت محمّدا مرتين، لا يلدغ المرء من جحر واحد 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دّ غزوة حمراء الأسد ردَّ اعتبار للمسلمين عما حصل لهم في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درس واضح للمسلمين في كل زمان ومكان بأن لا ينخدعوا بأعمال المشركين والمنافقين، وأن لا ينخدعوا بالذين ينقضون العهود والمواثيق، فالمؤمن ينبغي عليه أن لا يلدغ من جحر واحد مرتين، وينبغي عليه أن لا ييأس، ولا أن يستسلم حين وقوع اله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مكن رسولنا الأكرم وصحابته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غيير الوضع العامّ لصالحهم بعد عام واحد فقط، وذلك في غزوة بدر الآخرة والتي تعرف بغزوة بدر الصغرى في السنة الرابعة للهجرة، حيث عسكر المسلمون في مكان بدر، في حين أن المشركين لم يحضروا في المكان والزمان الذين سبق أن حدّده أبو سفيان بنفسه، وحاول أبو سفيان تخويف المسلمين وإرجافهم واللعب بأعصابهم حتى لا يخرجوا إلى موقع بدر قبيل الموعد المقرّر، إلا أن محاولته قد باءت بالفشل، وكان المسلمون وهم متوجّهون إلى بدر يردّ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زداد المؤمنون إيمانا على 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خاصة نحن الآن في أمر عظيم، وفي مأزق عصيب، فالله كافينا، وهو حسبنا، وهو حافظنا، وهو راعينا، وهو نعم المولى ونعم النصير، فيقول رسولنا الأ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قعتم في أمر عظيم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قد سبق أن ردد سيّد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بارة حين ألقي في النا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سيد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طقة ديار بَكر بتركيا حين ألقوه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رج الرسول ومعه أصحابه إلى موقع بدر، وأقاموا فيه ثلاثة أيام بأمان وأمن، وعادوا سالمين،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قَلَبُوا بِنِعْمَةٍ مِنْ اللَّهِ وَفَضْلٍ لَمْ يَمْسَسْهُمْ سُوءٌ وَاتَّبَعُوا رِضْوَانَ اللَّهِ وَاللَّهُ ذُو فَضْلٍ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لِكُمْ الشَّيْطَانُ يُخَوِّفُ أَوْلِيَاءَهُ فَلا تَخَافُوهُمْ وَخَافُونِي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الآيات الكريمة تدعو إلى الثبات والصمود في المواقف الصعبة والحرجة، وتدعو إلى التوكل على الله واللجوء إليه والخشية منه، وأن خشية الله مرتبطة بالإيمان، وأن المؤمن الذي يتصف بخشية الله فإ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ع له المخلوقات كلها، أما المنحرفون والساقطون فإنهم لا يخشون الله، وإنما يخافون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سياق تسأل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سول عن الخوف من الل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تُونَ مَا آتَوا وَقُلُوبُهُمْ وَجِلَةٌ أَنَّهُمْ إِلَى رَبِّهِمْ رَا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الذي يزني ويشرب الخمر ويسر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ا ابنة الصديق، ولكنه الرجل يصوم ويصلي ويتصدّق ويخاف أن لا يقب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ؤمنين يعطون العطاء ويتقربون إلى الله بأنواع القربات والخيرات وهم خائفون مشفقون أن لا يتقبل الله منهم؛ لأنهم يؤمنون بلقاء رب العزة والجلال، هؤلاء هم الفائزون بالجنان ورضا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إن الذي ينافق ويرتكب المعاصي والمحرمات لا يخاف من الله أصلا، فلو كان يخاف الله لما ارتكب المعاصي والموبقات والخيانات، ويقول الحسن البصري في هذا المق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ؤمن جمع إحسانا وشف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وخشية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نافق جمع إساءة وأ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ئل الحسن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خاف من ربنا؟ قال للس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كبت البحر فتحطمت سفينتك، فلم يبق منها إلا لوح واحد فأمسكت به بين الموج العا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ح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 شديد،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هكذا مع الله في خوف منه ليل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تمر به الأمة الإسلامية في هذه الأيام من المحن والمصائب والفرقة والاختلاف؛ ليحفزنا بالرجوع إلى الله رب العالمين قولا وعملا، ويدفعنا للأخذ بالأسباب، فمن الذي ينصرنا؟ إنه هو الله، ومن يحمينا؟ الله، ومن يوحِّدنا؟ الله، ومن يميتنا؟ الله، ومن يرزقنا؟ الله، ومن يحررنا؟ الله، لا إله إلا الله،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ما اقتربنا من الله فإن الله يقترب منا وينصرنا على أعد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ينان لا تمسهما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بكت من خشية الله، وعين باتت تحرس في سبيل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يا أبناء أرض الإسراء والمع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نشاهد من إزهاق لأرواح الأبرياء من الأطفال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نشاهد من مئات الآلاف وهم يفترشون الأرض ويلتحفو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نشاهد من تدمير للبيوت وللمؤسسات والماء والكه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كبات تتوالى على فلسطين ولبنان، والصرخات تعلو من الأيتام والثكالى والمشرّدين، فهل من 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جال للصمت المريب، ولا مجال للتسويف المق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صحيح أن هذه الحرب الشّرسة من أجل ثلاثة جنود أسرى في غزة و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صحيح أن الذي يريد السلام يقوم بمثل هذه الأعمال العدو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ذه الأعمال ستقود إلى السلام أم إلى الاست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صحيح أن الذين يدعون إلى الحرية والديمقراطية يؤيدون ما يقوم به الجيش الإسرائيلي من قتل وتد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ذين يدعون إلى التسامح وحوار الأديان ما موقفهم مما يجري على الساحة اللبنانية والفلسط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شعارات براقة خاد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دغ المؤمن من جحر واحد مر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يف بالذي يلدغ مرات و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بقى مؤمنا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يا أبناء أرض الإسراء والمع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صدر عدد من الحاخامات اليهود فتوى تجيز قتل الأطفال والنساء، و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دين اليهودي الحقيقي الصحيح يبيح قتل الأطفال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جيز الدين اليهودي للجيش الإسرائيلي أن يضع أطفال فلسطين دروعا ب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واجب على الحاخامات اليهود أن يدعوا إلى التراحم والتحابب، وإلى وقف القتل والتدمير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أن المسئولين الإسرائيليين يرغبون بالتهدئة لوافقوا على التبادل بين الأس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لوم بداهة أن ديننا الإسلامي العظيم يقرّ مشروعية التبادل بين الأسرى، كما يقر الحفاظ على أرواحهم، وأن القوانين والأعراف الدولية تؤيد أيضا التبادل بين الأسرى، وسبق لإسرائيل أن قامت عدة مرات بالتبادل بين الأسرى، فلماذا هذا التعنت في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صول التبادل بين الأسرى يدخل الفرحة والسرور والأمن والأمان بين الجانبين، ويوفر الأرواح التي أزهقت، ويحمي البيوت والمؤسسات التي دمرت نتيجة الحروب العدوانية الشرسة غير ال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من على منبر المسجد الأقصى نعلن استنكارنا لما يحصل في نابلس، وقطاع غزة ولبنان، ونقول لإخواننا في فلسطين و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بات ال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واجب العرب والمسلمين بل من واجب المجتمع الدولي أيضا الوقوف في وجه هذا العدوان الغاشم وحماية إخوتنا في فلسطين و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سنقيم صلاة الغائب بعد صلاة الجمعة مباشرة على أرواح الشهداء الذين لا يزالون تحت الأنقاض والذين قتلوا ظلما وعدوانا وعلى جميع الشهداء في فلسطين ولب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32:00Z</dcterms:created>
  <dc:creator>الشيخ عكرمة بن سعيد صبري</dc:creator>
  <dc:description/>
  <cp:keywords/>
  <dc:language>en-US</dc:language>
  <cp:lastModifiedBy>ahmed</cp:lastModifiedBy>
  <cp:lastPrinted>2011-04-02T16:45:00Z</cp:lastPrinted>
  <dcterms:modified xsi:type="dcterms:W3CDTF">2014-02-01T08:49:00Z</dcterms:modified>
  <cp:revision>4</cp:revision>
  <dc:subject>1/خيانة اليهود ونقضهم للعهود 2/الحذر من الانخداع بالمشركين والمنافقين 3/الثبات في المواقف الصعبة 4/خوف السلف من رد العمل 5/ توالي النكبات على الفلسطينين 6/فتوى الحاخامات اليهود بقتل الأطفال والنساء 7/مشروعية تبادل الأسرى 8/واجب المسلمين نحو العدوان على فلطسين</dc:subject>
  <dc:title>الثبات أمام الأعداء</dc:title>
</cp:coreProperties>
</file>