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لا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ْ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ّ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ُ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حَرَّوْ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تَمِ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ى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لْتَمِ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عْ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لَ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ج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ج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ْزَلْن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ْ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ضَ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ض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ز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وَصْ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بارَك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نْو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تَفْض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ضْ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ض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َا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ِ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ت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ْمَعْر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ف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ه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جُ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ت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مَا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ضع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50:00Z</dcterms:created>
  <dc:creator>الشيخ عدنان خطاطبة</dc:creator>
  <dc:description/>
  <dc:language>en-US</dc:language>
  <cp:lastModifiedBy>Admin</cp:lastModifiedBy>
  <cp:lastPrinted>2018-02-22T14:05:00Z</cp:lastPrinted>
  <dcterms:modified xsi:type="dcterms:W3CDTF">2018-06-17T09:51:00Z</dcterms:modified>
  <cp:revision>3</cp:revision>
  <dc:subject>1/وجوب الاعتماد على خبر الوحي الصحيح 2/بعض من خصائص ليلة القدر 3/ثبوت ليلة القدر بعلامات</dc:subject>
  <dc:title>الثابت في خصائص ليلة القدر وعلاماتها</dc:title>
</cp:coreProperties>
</file>