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ثابت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بلا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رباح</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منة</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بلا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رباح</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بلال</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رباح</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شهاد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لبلال</w:t>
            </w:r>
            <w:r>
              <w:rPr>
                <w:sz w:val="36"/>
                <w:sz w:val="36"/>
                <w:szCs w:val="36"/>
                <w:rtl w:val="true"/>
                <w:lang w:bidi="ar-EG"/>
              </w:rPr>
              <w:t xml:space="preserve"> </w:t>
            </w:r>
            <w:r>
              <w:rPr>
                <w:rFonts w:cs="Traditional Arabic"/>
                <w:sz w:val="36"/>
                <w:sz w:val="36"/>
                <w:szCs w:val="36"/>
                <w:rtl w:val="true"/>
                <w:lang w:bidi="ar-EG"/>
              </w:rPr>
              <w:t>بالجن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الثابت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تثبيت</w:t>
            </w:r>
            <w:r>
              <w:rPr>
                <w:sz w:val="36"/>
                <w:sz w:val="36"/>
                <w:szCs w:val="36"/>
                <w:rtl w:val="true"/>
                <w:lang w:bidi="ar-EG"/>
              </w:rPr>
              <w:t xml:space="preserve"> </w:t>
            </w:r>
            <w:r>
              <w:rPr>
                <w:rFonts w:cs="Traditional Arabic"/>
                <w:sz w:val="36"/>
                <w:sz w:val="36"/>
                <w:szCs w:val="36"/>
                <w:rtl w:val="true"/>
                <w:lang w:bidi="ar-EG"/>
              </w:rPr>
              <w:t>للمؤمنين</w:t>
            </w:r>
            <w:r>
              <w:rPr>
                <w:sz w:val="36"/>
                <w:sz w:val="36"/>
                <w:szCs w:val="36"/>
                <w:rtl w:val="true"/>
                <w:lang w:bidi="ar-EG"/>
              </w:rPr>
              <w:t xml:space="preserve"> </w:t>
            </w:r>
            <w:r>
              <w:rPr>
                <w:rFonts w:cs="Traditional Arabic"/>
                <w:sz w:val="36"/>
                <w:sz w:val="36"/>
                <w:szCs w:val="36"/>
                <w:rtl w:val="true"/>
                <w:lang w:bidi="ar-EG"/>
              </w:rPr>
              <w:t>وفَضْح</w:t>
            </w:r>
            <w:r>
              <w:rPr>
                <w:sz w:val="36"/>
                <w:sz w:val="36"/>
                <w:szCs w:val="36"/>
                <w:rtl w:val="true"/>
                <w:lang w:bidi="ar-EG"/>
              </w:rPr>
              <w:t xml:space="preserve"> </w:t>
            </w:r>
            <w:r>
              <w:rPr>
                <w:rFonts w:cs="Traditional Arabic"/>
                <w:sz w:val="36"/>
                <w:sz w:val="36"/>
                <w:szCs w:val="36"/>
                <w:rtl w:val="true"/>
                <w:lang w:bidi="ar-EG"/>
              </w:rPr>
              <w:t>للناكص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عَلِيمِ الْحَكِيمِ؛ يَهْدِي مَنْ يَشَاءُ مِنْ عِبَادِهِ إِلَى صِرَاطٍ مُسْتَقِيمٍ، نَحْمَدُهُ حَمْدَ الشَّاكِرِينَ، وَنَسْتَغْفِرُهُ اسْتِغْفَارَ الْمُذْنِبِينَ، وَنَسْأَلُهُ مِنْ فَضْلِهِ الْعَظِيمِ؛ فَهُوَ الْبَرُّ الرَّحِيمُ، الْجَوَ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لَا إِلَهَ إِلَّا اللَّهُ وَحْدَهُ لَا شَرِيكَ لَهُ؛ لَا يَقَعُ شَيْءٌ إِلَّا بِعِلْمِهِ، وَلَا يُقْضَى شَ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بِأَمْرِهِ، وَلَهُ الْحُجَّةُ الْبَالِغَةُ عَلَى خَلْقِ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قُلْ فَلِلَّهِ الْحُجَّةُ الْبَالِغَةُ فَلَوْ شَاءَ لَهَدَاكُمْ أَجْمَعِ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رَّسُ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مُبَلِّ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رَبِّ الْعَالَمِينَ، وَالنَّاصِ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نَّاسِ أَجْمَعِينَ،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سَلُوهُ الثَّبَاتَ عَلَى الْحَقِّ إِلَى الْمَمَاتِ؛ فَإِنَّ قُلُوبَ الْعِبَادِ بَيْنَ أُصْبُعَيْنِ مِنْ أَصَابِعِ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بُهَا كَيْفَ يَشَاءُ، فَإِذَا شَاءَ أَزَاغَ الْقَلْبَ، وَإِذَا شَاءَ أَقَامَ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ثَّبَاتُ عَلَى الْحَقِّ، وَتَ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أَذَى فِيهِ؛ مِ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ا عَلَى مَنْ يَشَاءُ مِنْ عِبَا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أَوَّلِ الْإِسْلَامِ رِجَ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وا هَذَا ال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تِنُوا فِيهِ، وَعُذِّبُوا عَلَيْهِ، وَأُخْرِجُوا مِنْ دِيَارِهِمْ بِسَبَبِهِ؛ فَمَا لَانَتْ شَكِي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لَا وَهَنَتْ عَزِيمَتُهُمْ؛ لِمَا خَالَطَ قُلُوبَهُمْ مِنْ حَلَاوَةِ الْإِيمَانِ، فَتَلَذَّذُوا بِكُلِّ عَذَابٍ فِي سَبِيلِ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أُولَئِكَ الْأَفْذَاذِ الْأَبْطَ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فِي الْإِ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الُ بْنُ رَبَاحٍ الْحَبَشِ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دَ بِمَكَّةَ، وَكَانَ مِنَ الْمَوَالِي، وَتَقَدَّمَ إِسْلَامُهُ جِدًّا؛ بِدَلِيلِ أَنَّهُ قِيلَ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مَنْ مَعَكَ عَلَى هَذَ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حُرٌّ وَعَبْدٌ</w:t>
      </w:r>
      <w:r>
        <w:rPr>
          <w:rFonts w:ascii="Traditional Arabic" w:hAnsi="Traditional Arabic" w:cs="Traditional Arabic"/>
          <w:sz w:val="48"/>
          <w:sz w:val="48"/>
          <w:szCs w:val="36"/>
          <w:rtl w:val="true"/>
        </w:rPr>
        <w:t>، وَمَعَهُ يَوْمَئِذٍ أَبُو بَكْرٍ وَبِلَالٌ مِمَّنْ آمَنَ 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جَاءَ فِي قِصَّةِ إِسْلَامِهِ وَتَعْذِيبِهِ مَا رَوَى الْوَضِ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 عَطَاءٍ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اعْتَزَلَ أَبُو بَ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عَلَيْ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غَ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مَا بِ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فِي غَنَمٍ لِعَبْدِ اللَّهِ بْنِ جُدْعَا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طْلَعَ رَسُ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أْسَهُ مِنَ الْغَارِ،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ا رَاعِي، هَلْ مِنْ لَبَ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بِلَ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لِي فِيهَا إِلَّا شَ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 قُوتِي، فَإِنْ شِئْتُمَا آ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ا الْيَوْمَ بِلَبَنِهَا،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ئْتِ بِهَا</w:t>
      </w:r>
      <w:r>
        <w:rPr>
          <w:rFonts w:ascii="Traditional Arabic" w:hAnsi="Traditional Arabic" w:cs="Traditional Arabic"/>
          <w:sz w:val="48"/>
          <w:sz w:val="48"/>
          <w:szCs w:val="36"/>
          <w:rtl w:val="true"/>
        </w:rPr>
        <w:t xml:space="preserve">، فَجَاءَ بِهَا فَاعْتَقَلَهَ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قَعْ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قَدَحٌ يَرْوِي الثَّلَاثَ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شَرِبَ هُوَ وَأَبُو بَ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ثُمَّ سَقَى بِلَا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رْسَلَهَا وَهِيَ أَحْ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مِمَّا كَانَتْ،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ا غُلَامُ، هَلْ لَكَ فِي الْإِسْلَامِ</w:t>
      </w:r>
      <w:r>
        <w:rPr>
          <w:rFonts w:ascii="Traditional Arabic" w:hAnsi="Traditional Arabic" w:cs="Traditional Arabic"/>
          <w:sz w:val="48"/>
          <w:sz w:val="48"/>
          <w:szCs w:val="36"/>
          <w:rtl w:val="true"/>
        </w:rPr>
        <w:t>؟ وَقَرَأَ عَلَيْهِ الْقُرْآنَ فَأَسْلَمَ، فَقَالَا</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كْتُمْ إِسْلَا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ك</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نْصَرَفَ بِغَنَمِهِ وَقَدْ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قَالَ لَهُ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قَدْ رَعَ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وْمَ مَرْعًى طَيِّبًا فَعَلَيْكَ بِهِ، فَعَادَ إِلَيْهِمَا ثَلَاثَ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يَّامٍ يَسْقِيهِمَا اللَّ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تَعَلَّمُ الْإِ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دَخَ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كَّةَ، فَاخْتَفَى فِي دَارٍ عِنْدَ الْمَرْ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دَ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ا إِلَى الْكَعْبَةِ وَقُرَيْ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ظَاهِرِهَا وَهُوَ لَا يَعْلَمُ، فَجَعَلَ يَبْصُقُ عَلَى الْأَصْنَامِ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ابَ وَخَسِرَ مَنْ عَبَدَكُمْ مِنْ دُ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طَلَبَتْهُ قُرَيْ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هَرَبَ، فَدَخَلَ 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دِ اللَّهِ بْنِ جُدْعَ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اخْتَفَى فِيهَا، فَجَاءُوا إِلَى الْبَابِ، وَنَادَوْا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دْعَ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خَرَجَ إِلَيْهِمْ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بَ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ي تَقُولُونَ هَذَا؟ عَلَيَّ نَ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اقَةٍ لِ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زَّى إِنْ كُنْتُ صَبَ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ذَا وَكَذَا، فَدَخَلَ فَأَخْرَجَهُ إِلَيْهِمْ،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أْنُكُمْ بِهِ، افْعَلُوا بِهِ مَا أَحْبَبْتُمْ، فَخَرَجَ بِهِ أَبُو جَ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 هِشَامٍ وَأُمَيَّةُ بْنُ خَلَفٍ إِلَى الرَّمْضَاءِ، وَبَسَطَاهُ عَلَيْهَا، وَجَعَلَا عَلَى عُنُقِهِ 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وَقَالَ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كْفُرْ بِمُحَمَّدٍ، وَهُوَ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د</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رَّ بِهِمَا أَبُو بَكْرٍ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مَا تُدْرِكَانِ بِعَذَابِهِ ثَأْرًا، فَقَالَ لَهُ أُمَيَّ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عَلَى دِينِكَ فَاشْتَرِهِ مِنَّ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مَّا جَاءَ فِي تَعْذِيبِهِ وَثَبَا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رَوَاهُ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أَوَّلَ مَنْ أَظْهَرَ إِسْلَامَهُ سَبْ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سُ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مَنَعَهُ اللَّهُ بِعَمِّهِ أَبِي طَالِبٍ، وَأَمَّا أَبُو بَ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نَعَ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قَوْمِهِ، وَأَمَّا سَائِرُهُمْ فَأَخَذَهُمُ الْمُشْرِكُونَ، فَأَلْبَسُوهُمْ أَدْرَاعَ الْحَدِيدِ وَأَوْقَفُوهُمْ فِي الشَّمْسِ، فَمَا مِنْ أَحَدٍ إِلَّا قَدْ آتَاهُمْ كُلَّمَا أَرَادُوا غَيْرَ بِلَالٍ، فَإِنَّهُ هَانَتْ عَلَيْهِ نَفْسُهُ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انَ عَلَى قَوْمِهِ فَأَعْ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الْوِلْدَانَ فَجَعَلُوا يَطُوفُونَ بِهِ فِي شِعَابِ مَكَّةَ وَجَعَلَ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 أَحَ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و بْنُ الْعَاصِ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رَرْتُ بِبِ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يُعَ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فِي الرَّمْضَاءِ لَوْ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عَةَ لَحْمٍ وُضِعَتْ لَنَضَجَتْ، وَهُوَ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ا كَافِرٌ بِاللَّاتِ وَالْعُزَّى، وَأُ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غْتَاظٌ عَلَيْهِ فَيَزِيدُهُ عَذَابًا فَيُقْبِلُ عَلَيْهِ،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حَلْ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 يَخْنُ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غْشَى عَلَيْهِ، ثُمَّ يَفِي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حَسَّانُ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ابِ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جَجْتُ فَرَأَيْتُ بِلَالًا فِي حَبْلٍ طَوِيلٍ، تَمُدُّهُ الصِّبْيَ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 أَحَدٌ، أَنَا أَكْفُرُ بِاللَّاتِ وَالْعُزَّى وَهُبَلَ وَ</w:t>
      </w:r>
      <w:r>
        <w:rPr>
          <w:rFonts w:ascii="Traditional Arabic" w:hAnsi="Traditional Arabic" w:cs="Traditional Arabic"/>
          <w:sz w:val="48"/>
          <w:sz w:val="48"/>
          <w:szCs w:val="36"/>
          <w:rtl w:val="true"/>
        </w:rPr>
        <w:t>إِ</w:t>
      </w:r>
      <w:r>
        <w:rPr>
          <w:rFonts w:ascii="Traditional Arabic" w:hAnsi="Traditional Arabic" w:cs="Traditional Arabic"/>
          <w:sz w:val="48"/>
          <w:sz w:val="48"/>
          <w:szCs w:val="36"/>
          <w:rtl w:val="true"/>
        </w:rPr>
        <w:t>سَافَ وَنَائِلَةَ وَبَوَانَةَ، فَأَضْجَعَهُ أُ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رَّمْضَ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 عُمَيْرِ بْنِ إِسْحَاقَ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بِلَالٌ إِذَا اشْتَدَّ عَلَيْهِ الْعَذَابُ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 أَحَ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قُولُونَ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 كَمَا نَ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لِسَانِي لَا يَنْطَلِقُ بِهِ وَلَا يُحْسِ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وِيَ أَنَّ بِلَالً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عْطَشُونِي يَوْمًا وَلْيَلَةً ثُمَّ أَخْرَجُونِي فَعَذَّبُونِي فِي الرَّمْضَاءِ فِي يَوْمٍ حَ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عُرْوَةُ بْنُ الزُّبَ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بِلَالٌ مِنَ الْمُسْتَضْعَفِينَ مِنَ الْمُؤْمِنِينَ، وَكَانَ يُعَ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حِينَ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رْجِ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دِينِهِ، فَمَا أَعْطَاهُمْ قَطُّ كَلِ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مَّا يُرِيدُو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صَبَرَ بِ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شِدَّةِ الْعَذَابِ، وَهُوَ ثَابِتٌ عَلَى إِيمَانِهِ لَا يَتَزَحْزَحُ عَنْهُ، حَتَّى اشْتَرَاهُ أَبُو بَكْرٍ فَ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وَفِي هَذَا يَقُولُ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بُو بَكْرٍ سَيِّدُنَا، وَأَعْتَقَ سَيِّدَنَا، 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الً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أَذِ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هِجْرَةِ إِلَى الْمَدِينَةِ هَا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 الْمُهَاجِرِينَ، فَلَمَّا كَانَتْ غَزْ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دْرٍ وَانْتَصَرَ الْمُسْلِمُونَ عَلَى الْمُشْرِكِينَ تَحَقَّقَ لِبِلَالٍ قِصَا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مَّنْ عَذَّبُوهُ، وَأَ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أُ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 عَبْدُ الرَّحْمَنِ بْنُ عَوْفٍ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أَبْصَرَهُ بِلَالٌ، فَخَرَجَ حَتَّى وَقَفَ عَلَى مَجْلِسٍ مِنَ الْأَنْصَارِ،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يَّةُ بْنُ خَلَفٍ، لَا نَجَوْتُ إِنْ نَجَا أُمَيَّةُ، فَخَرَجَ مَعَهُ فَرِيقٌ مِنَ الْأَنْصَارِ فِي آثَارِنَا، فَلَمَّا خَشِيتُ أَنْ يَلْحَقُونَا، خَلَّفْتُ لَهُمُ ابْنَهُ لِأَشْغَلَهُمْ فَقَتَلُوهُ، ثُمَّ أَبَوْا حَتَّى يَتْبَعُونَا، وَكَانَ رَجُلًا ثَقِيلًا، فَلَمَّا أَدْرَكُونَا، قُ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بْرُكْ، فَبَرَكَ، فَأَلْقَيْتُ عَلَيْهِ نَفْسِي لِأَمْنَعَهُ، فَتَخَلَّلُوهُ بِالسُّيُوفِ مِنْ تَحْتِي حَتَّى قَتَلُو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شَهِدَ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بِلَالٍ بِالْجَنَّةِ؛ فَ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لِ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 عِنْدَ صَلَاةِ الْفَجْرِ</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بِ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لُ، حَدِّثْنِي بِأَرْجَى عَمَلٍ عَمِلْتَهُ فِي الْإِسْلَامِ، فَإِنِّي سَمِعْتُ دَفَّ نَعْلَيْكَ بَيْنَ يَدَيَّ فِي الْجَنَّةِ</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عَمِلْتُ عَمَلًا أَرْجَى عِنْدِ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ي لَمْ أَتَطَهَّرْ 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ورًا فِي سَاعَةٍ لَيْلٍ أَوْ نَهَارٍ، إِلَّا صَلَّيْتُ بِذَلِكَ الطُّهُورِ مَا كُتِبَ لِي أَنْ أُصَلِّ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ظَلَّ بِ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ؤَذِّنًا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تُوُفِّيَ، وَوَ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ا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و بَ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شْتَاقَ بِ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جِهَادِ فَقَالَ لِأَبِي بَكْ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كُنْتَ إِنَّمَا اشْتَرَ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ي لِنَفْسِكَ فَأَمْسِكْنِي، وَإِنْ كُنْتَ إِنَّمَا اشْتَرَ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ي لِلَّهِ، فَدَعْنِي وَعَمَلَ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اءَ فِي رِوَايَةٍ أَنَّ أَبَا بَكْرٍ نَاشَدَهُ أَنْ يَبْقَى مَعَهُ فَبَقِيَ حَتَّى وَلِيَ الْخِلَافَةَ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نَ لَهُ فِي الْجِهَا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ضِيَ اللَّهُ عَنْ بِلَالٍ وَأَرْضَاهُ، وَرَضِيَ عَنِ الصَّحَابَةِ أَجْمَعِينَ، وَجَمَعَنَا بِهِمْ فِي دَارِ النَّعِيمِ</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اتَّقُوا النَّارَ الَّتِي أُعِدَّتْ لِلْكَافِرِ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أَطِيعُوا اللَّهَ وَالرَّسُولَ لَعَلَّكُمْ تُرْحَ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كَثَ بِ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ابِطًا فِي الشَّامِ، فَلَمَّا زَارَ 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وَى أَبُو الدَّرْدَ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لَمَّا خَطَبَ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عَادَ إِلَى الْجَابِيَةِ، سَأَلَهُ بِلَالٌ أَنْ يُقِ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بِالشَّامِ، فَفَعَلَ ذَلِ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خِي أَبُو رُوَيْحَةَ الَّذِي آخَى بَيْنَهُ وَبَيْنِ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نَزَلَ دَارِيَّا فِي خَوْلَانَ، فَأَقْبَلَ هُوَ وَأَخُوهُ إِلَى قَوْمٍ مِنْ خَوْلَانَ،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أَتَيْنَاكُمْ خَاطِبَيْنِ، وَقَدْ كُنَّا كَافِرَيْنِ فَهَدَانَ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مْلُوكَيْنِ فَأَعْتَقَنَ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قِيرَيْنِ فَأَغْنَانَا اللَّهُ، فَإِنْ تُزَوِّجُونَا فَالْحَمْدُ لِلَّهِ، وَإِنْ تَرُدُّونَا فَلَا حَوْلَ وَلَا قُوَّةَ إِلَّا بِال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زَوَّجُو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نُعَ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72238023"/>
      <w:r>
        <w:rPr>
          <w:rFonts w:ascii="Traditional Arabic" w:hAnsi="Traditional Arabic" w:cs="Traditional Arabic"/>
          <w:sz w:val="48"/>
          <w:sz w:val="48"/>
          <w:szCs w:val="36"/>
          <w:rtl w:val="true"/>
        </w:rPr>
        <w:t>وَمَاتَ بِ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شَّامِ زَمَنَ عُمَرَ،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احْ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سَمِعَ امْرَأَتَهُ تَ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حُزْنَ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طَرَبَ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غَدًا أَلْقَى الْأَ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حَمَّدًا وَحِزْ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كَانَ بِ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مْزُجُ مَرَ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وْتِ بِحَلَاوَةِ اللِّقَاءِ، كَمَا كَانَ وَهُوَ يُعَ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فِي مَكَّةَ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مْزُجُ مَرَ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ذَابِ بِحَلَاوَةِ الْإِيمَانِ</w:t>
      </w:r>
      <w:bookmarkEnd w:id="16"/>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لَّهِ دَرُّهُ، مَا أَشَدَّ صَبْرَهُ، وَمَا أَعْظَمَ ثَبَاتَهُ فِي حَيَاتِهِ وَعِنْدَ مَمَاتِ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سِيرَةِ بِ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ثَبَاتِهِ نَتَعَلَّمُ 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حَقِّ، وَلَوْ كَثُرَ الْمُبَدِّلُونَ وَالنَّاكِصُونَ، وَنُدْرِكُ أَنَّ عَاقِبَةَ الصَّبْرِ نَ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زِ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بِي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بِ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بَرَ عَلَى الْأَذَى فِي مَكَّةَ، مُعْتَزًّا بِإِيمَانِهِ، شَامِخًا فِي ثَبَاتِهِ، لَا يَجِدُ كَلِمَةً أَشَدَّ إِغَاظَةً لِأَهْلِ الْكُفْرِ مِنْ كَلِمَةِ التَّوْحِيدِ، فَكَانَ يُرَدِّدُ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رِيدُ تَوْحِي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نَ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 شِ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عَتَقَ بِ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ا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عُوفِيَ مِنَ الْبَلَاءِ، وَارْتَاحَ مِنَ الْعَذَابِ، وَاغْتَنَى مِنَ الْفَقْرِ، وَحَازَ الْأَ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شَّ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كْبَ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نَمَا مَاتَ مُعَذِّبُوهُ 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تَ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غَزْوَةِ بَدْرٍ، وَعَ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بْقَ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هَنِيئًا لِمَنْ تَزَيَّا بِالثَّبَاتِ عَلَى دِينِهِ، وَتَسَلَّحَ بِالصَّبْرِ عَلَى مَا يُصِيبُهُ، وَابْتَغَى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ونَ الْعَاجِلَةِ، وَنَظَرَ إِلَى الْعَاقِبَةِ دُونَ الْحَالِ الْحَاضِرَةِ؛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غَيِّرُ مِنْ حَالٍ إِلَى حَالٍ، وَيَعِزُّ الْأَذِ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ضُّعَفَ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نْصُرُهُمْ، وَيُذِلُّ الْأَعِزَّ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قْوِ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هْزِمُهُمْ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رَدَّ اللَّهُ الَّذِينَ كَفَرُوا بِغَيْظِهِمْ لَمْ يَنَالُوا خَيْرًا وَكَفَى اللَّهُ الْمُؤْمِنِينَ الْقِتَالَ وَكَانَ اللَّهُ قَوِيًّا عَزِيزً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9:00Z</dcterms:created>
  <dc:creator>الشيخ إبراهيم الحقيل</dc:creator>
  <dc:description/>
  <dc:language>en-US</dc:language>
  <cp:lastModifiedBy>c.expert</cp:lastModifiedBy>
  <cp:lastPrinted>2018-02-22T14:05:00Z</cp:lastPrinted>
  <dcterms:modified xsi:type="dcterms:W3CDTF">2021-05-19T10:49:00Z</dcterms:modified>
  <cp:revision>3</cp:revision>
  <dc:subject>1/الثبات على الحق منة وفضل من الله تعالى 2/بعض فضائل بلال بن رباح رضي الله عنه 3/مواقف من ثبات بلال بن رباح رضي الله عنه 4/شهادة النبي صلى الله عليه وسلم لبلال بالجنة 5/في سِيَر الثابتين على الحق تثبيت للمؤمنين وفَضْح للناكصين</dc:subject>
  <dc:title>الثابتون على الحق (6) بلال بن رباح</dc:title>
</cp:coreProperties>
</file>