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ثابت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بلا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رب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منة</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بلا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رباح</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بلا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رباح</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شهاد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لبلال</w:t>
            </w:r>
            <w:r>
              <w:rPr>
                <w:sz w:val="36"/>
                <w:sz w:val="36"/>
                <w:szCs w:val="36"/>
                <w:rtl w:val="true"/>
                <w:lang w:bidi="ar-EG"/>
              </w:rPr>
              <w:t xml:space="preserve"> </w:t>
            </w:r>
            <w:r>
              <w:rPr>
                <w:rFonts w:cs="Traditional Arabic"/>
                <w:sz w:val="36"/>
                <w:sz w:val="36"/>
                <w:szCs w:val="36"/>
                <w:rtl w:val="true"/>
                <w:lang w:bidi="ar-EG"/>
              </w:rPr>
              <w:t>بالجن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الثابت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تثبيت</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lang w:bidi="ar-EG"/>
              </w:rPr>
              <w:t xml:space="preserve"> </w:t>
            </w:r>
            <w:r>
              <w:rPr>
                <w:rFonts w:cs="Traditional Arabic"/>
                <w:sz w:val="36"/>
                <w:sz w:val="36"/>
                <w:szCs w:val="36"/>
                <w:rtl w:val="true"/>
                <w:lang w:bidi="ar-EG"/>
              </w:rPr>
              <w:t>وفَضْح</w:t>
            </w:r>
            <w:r>
              <w:rPr>
                <w:sz w:val="36"/>
                <w:sz w:val="36"/>
                <w:szCs w:val="36"/>
                <w:rtl w:val="true"/>
                <w:lang w:bidi="ar-EG"/>
              </w:rPr>
              <w:t xml:space="preserve"> </w:t>
            </w:r>
            <w:r>
              <w:rPr>
                <w:rFonts w:cs="Traditional Arabic"/>
                <w:sz w:val="36"/>
                <w:sz w:val="36"/>
                <w:szCs w:val="36"/>
                <w:rtl w:val="true"/>
                <w:lang w:bidi="ar-EG"/>
              </w:rPr>
              <w:t>للناكص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م الحكيم؛ يهدي من يشاء من عباده إلى صراط مستقيم، نحمده حمد الشاكرين، ونستغفره استغفار المذنبين، ونسأله من فضله العظيم؛ فهو البر الرحيم، الجواد الكريم، وأشهد أن لا إله إلا الله وحده لا شريك له؛ لا يقع شيء إلا بعلمه، ولا يقضى شأن إلا بأمره، وله الحجة البالغة على خل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لْ فَلِلَّهِ الْحُجَّةُ الْبَالِغَةُ فَلَوْ شَاءَ لَهَدَاكُمْ أَجْمَعِ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شهد أن محمدا عبده ورسوله؛ النبي الأمين، والرسول الكريم، والمبلغ عن رب العالمين، والناصح للناس أجمعين،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سلوه الثبات على الحق إلى الممات؛ فإن قلوب العباد بين أصبعين من أصابعه عز وجل يقلبها كيف يشاء، فإذا شاء أزاغ القلب، وإذا شاء أقام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ثبات على الحق، وتحمل الأذى فيه؛ منَّة يمن الله تعالى بها على من يشاء من عبا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أول الإسلام رجال حملوا هذا الدين، وفتنوا فيه، وعذبوا عليه، وأخرجوا من ديارهم بسببه؛ فما لانت شكيمتهم، ولا وهنت عزيمتهم؛ لما خالط قلوبهم من حلاوة الإيمان، فتلذذوا بكل عذاب في سبيل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ولئك الأفذاذ الأبطال في الإ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ال بن رباح الحبشي رضي الله عنه، ولد بمكة، وكان من الموالي، وتقدم إسلامه جدا بدليل أنه قيل ل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مَنْ مَعَكَ عَلَى هَذَ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رٌّ وَعَبْدٌ، وَمَعَهُ يَوْمَئِذٍ أَبُو بَكْرٍ وَبِلَالٌ مِمَّنْ آمَنَ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جاء في قصة إسلامه وتعذيبه ما روى الْوَضِينِ بْنُ عَطَاءٍ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عتزل أبو بكر رضوان اللَّه عليه ورسول اللَّه صلى اللَّه عليه وسلم في غار، فمرّ بهما بلال رضي اللَّه عنه وهو في غَنَم لعبد اللَّه بن جُدْع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طلع رسول اللَّه صلى اللَّه عليه وسلم رأسَه من الغار،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اعي، هل من لَبَ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بل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لي فيها إلا شاة منها قُوتي، فإن شئتُما آثرتُكما اليوم بلَبنها،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ئت بها، فجاء بها فاعتَقَلها رسول اللَّه صلى اللَّه عليه وسلم، وحَلَب في القع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قدح يروي الثلاث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شرب هو وأبو بكر رضي اللَّه عنه، ثم سقى بلالًا رضي اللَّه عنه، وأرسلها وهي أَحفَلُ مما كانت،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غُلام، هل لك في الإِسلام؟ وقرأ عليه القرآن فأسلم، فقا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كتُم إسلامَ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نصرف بغَنَمه وقد أَضْعفَ لبنُها، فقال له أه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قد رعيتَ اليوم مَرعى طَيِّبًا فعليك به، فعاد إليهما ثلاثةَ أيام يسقيهما اللبن، ويَتعلّم الإِ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دخل رسول اللَّه صلى اللَّه عليه وسلم مكة، فاختفى في دارٍ عند المروة، فدخل بلال رضي اللَّه عنه يومًا إلى الكعبة وقريش في ظاهرها وهو لا يعلم، فجعل يَبصُقُ على الأصنامِ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ابَ وخَسِرَ مَن عَبَدكم من دونِ اللَّه تعالى، فطلبَتْه قُريشٌ فهرب، فدخل دار سيِّده عبد اللَّه بن جُدْعان فاختفى فيها، فجاءوا إلى الباب، ونادَوْا عبدَ اللَّه بنَ جُدعان، فخرج إليهم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بوتَ؟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مثلي تقولون هذا؟ عليَّ نَحْرُ مئةِ ناقةٍ للّاتِ والعُزّى إن كنتُ صَبَوْتُ،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سوَدَك صنع كذا وكذا، فدخل فأخرجه إليهم،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أنُكم به، افعلوا به ما أحببتُم، فخرج به أبو جهل بن هشام وأُميَّةُ بنُ خَلَف إلى الرّمْضاءِ، وبسطاه عليها، وجعلا على عُنُقه رَحًى، وقا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كفُر بمحمّدٍ، وهو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 أحَ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رَّ بهما أبو بكر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ما تُدْرِكان بعذابه ثأرًا، فقال له أُم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على دينك فاشتَره منّا</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مما جاء في تعذيبه وثباته رضي الله عنه ما رواه ابن مسعود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أَوَّلَ مَنْ أَظْهَرَ إِسْلَامَهُ سَبْ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سُولَ اللَّهِ صَلَّى اللهُ عَلَيْهِ وَسَلَّمَ فَمَنَعَهُ اللَّهُ بِعَمِّهِ أَبِي طَالِبٍ، وَأَمَّا أَبُو بَكْرٍ رَضِيَ اللَّهُ عَنْهُ فَمَنَعَهُ اللَّهُ تَعَالَى بِقَوْمِهِ، وَأَمَّا سَائِرُهُمْ فَأَخَذَهُمُ الْمُشْرِكُونَ، فَأَلْبَسُوهُمْ أَدْرَاعَ الْحَدِيدِ وَأَوْقَفُوهُمْ فِي الشَّمْسِ، فَمَا مِنْ أَحَدٍ إِلَّا قَدْ آتَاهُمْ كُلَّمَا أَرَادُوا غَيْرَ بِلَالٍ، فَإِنَّهُ هَانَتْ عَلَيْهِ نَفْسُهُ فِي اللَّهِ عَزَّ وَجَلَّ، وَهَانَ عَلَى قَوْمِهِ فَأَعْطُوهُ الْوِلْدَانَ فَجَعَلُوا يَطُوفُونَ بِهِ فِي شِعَابِ مَكَّةَ وَجَعَلَ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 أَحَ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عَمْرَو بْنُ الْعَاصِ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رَرْتُ ببلال وهو يعذّب في الرمضاء لو أَنْ بِضْعَةَ لَحْمٍ وُضِعَتْ لَنَضَجَتْ، وَهُوَ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ا كَافِرٌ بِاللاتِ وَالْعُزَّى، وَأُمَيَّةَ مُغْتَاظٌ عَلَيْهِ فيزيده عذابا فيقبل عليه، فيدغت في حل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 يخن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غشى عليه، ثم يفي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حَسَّانُ بْنَ ثَابِتٍ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جَجْتُ فَرَأَيْتُ بِلالا فِي حَبْلٍ طَوِيلٍ، تَمُدُّهُ الصِّبْيَ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 أَحَدٌ، أَنَا أَكْفُرُ بِاللاتِ وَالْعُزَّى وَهُبَلَ وَسَافَ وَنَائِلَةَ وَبَوَانَةَ، فأضجعه أمية في الرمض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عُمَيْرِ بْنِ إِسْحَاقَ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بِلالٌ إِذَا اشْتَدَّ عَلَيْهِ الْعَذَابُ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 أَحَ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قُولُونَ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 كَمَا نَ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لِسَانِي لا يَنْطَلِقُ بِهِ وَلا يُحْسِ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وِيَ أَنَّ بِلال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عْطَشُونِي يَوْمًا وَلْيَلَةً ثُمَّ أَخْرَجُونِي فَعَذَّبُونِي في الرمضاء في يوم ح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عروة بن الزب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بلال من المستضعفين من المؤمنين، وكان يعذب حين أسلم ليرجع عن دينه، فما أعطاهم قط كلمة مما يريدو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بر بلال رضي الله عنه على شدة العذاب، وهو ثابت على إيمانه لا يتزحزح عنه، حتى اشتراه أبو بكر فأعتقه، وفي هذا يقول عمر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بُو بَكْرٍ سَيِّدُنَا، وَأَعْتَقَ سَيِّدَنَا، 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اَ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ما أذن الله تعالى بالهجرة إلى المدينة هاجر بلال مع المهاجرين، فلما كانت غزوة بدر وانتصر المسلمون على المشركين تحقق لبلال قصاصه ممن عذبوه، وأولهم أمية بن خلف، قَالَ عَبْدُ الرَّحْمَنِ بْنُ عَوْفٍ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أَبْصَرَهُ بِلاَلٌ، فَخَرَجَ حَتَّى وَقَفَ عَلَى مَجْلِسٍ مِنَ الأَنْصَارِ،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يَّةُ بْنُ خَلَفٍ، لاَ نَجَوْتُ إِنْ نَجَا أُمَيَّةُ، فَخَرَجَ مَعَهُ فَرِيقٌ مِنَ الأَنْصَارِ فِي آثَارِنَا، فَلَمَّا خَشِيتُ أَنْ يَلْحَقُونَا، خَلَّفْتُ لَهُمُ ابْنَهُ لِأَشْغَلَهُمْ فَقَتَلُوهُ، ثُمَّ أَبَوْا حَتَّى يَتْبَعُونَا، وَكَانَ رَجُلًا ثَقِيلًا، فَلَمَّا أَدْرَكُونَا، 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بْرُكْ، فَبَرَكَ، فَأَلْقَيْتُ عَلَيْهِ نَفْسِي لِأَمْنَعَهُ، فَتَخَلَّلُوهُ بِالسُّيُوفِ مِنْ تَحْتِي حَتَّى قَتَلُ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شهد النبي صلى الله عليه وسلم لبلال بالجنة ففي حديث أَبِي هُرَيْرَةَ 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نَّبِيَّ صَلَّى اللهُ عَلَيْهِ وَسَلَّمَ قَالَ لِبِلاَلٍ عِنْدَ صَلاَةِ الفَجْ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بِلاَلُ حَدِّثْنِي بِأَرْجَى عَمَلٍ عَمِلْتَهُ فِي الإِسْلاَمِ، فَإِنِّي سَمِعْتُ دَفَّ نَعْلَيْكَ بَيْنَ يَدَيَّ فِي الجَنَّ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عَمِلْتُ عَمَلًا أَرْجَى عِنْدِ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ي لَمْ أَتَطَهَّرْ طَهُورًا، فِي سَاعَةِ لَيْلٍ أَوْ نَهَارٍ، إِلَّا صَلَّيْتُ بِذَلِكَ الطُّهُورِ مَا كُتِبَ لِي أَنْ أُصَ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ظل بلال مؤذنا للنبي صلى الله عليه وسلم حتى توفي وولي الخلافة أبو بكر رضي الله عنه فاشتاق بلال للجهاد فقال لِأَبِي بَكْ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كُنْتَ إِنَّمَا اشْتَرَيْتَنِي لِنَفْسِكَ فَأَمْسِكْنِي، وَإِنْ كُنْتَ إِنَّمَا اشْتَرَيْتَنِي لِلَّهِ، فَدَعْنِي وَعَمَلَ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اء في رواية أن أبا بكر ناشده أن يبقى معه فبقي حتى ولي الخلافة عمر رضي الله عنه فأذن له في الجها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ضي الله عن بلال وأرضاه، ورضي عن الصحابة أجمعين، وجمعنا بهم في دار النع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ا اللَّهَ وَالرَّسُولَ لَعَلَّكُمْ تُرْحَ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كث بلال مرابطا في الشام، فلما زار عمر الشام قابله بلال، روى أَبو الدَّرْدَاءِ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خَطَبَ عُمَرُ رَضِيَ اللهُ عَنْهُ فَعَادَ إِلَى الْجَابِيَةِ، سَأَلَهُ بِلَالٌ أَنْ يُقِرَّهُ بِالشَّامِ، فَفَعَلَ ذَلِ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خِي أَبُو رُوَيْحَةَ الَّذِي آخَى بَيْنَهُ وَبَيْنِي رَسُولُ اللهِ صَلَّى اللَّهُ عَلَيْهِ وَسَلَّمَ، فَنَزَلَ دَارِيَّا فِي خَوْلَانَ، فَأَقْبَلَ هُوَ وَأَخُوهُ إِلَى قَوْمٍ مِنْ خَوْلَانَ،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أَتَيْنَاكُمْ خَاطِبَيْنِ، وَقَدْ كُنَّا كَافِرَيْنِ فَهَدَانَا اللهُ عَزَّ وَجَلَّ، وَمَمْلُوكَيْنِ فَأَعْتَقَنَا اللهُ عَزَّ وَجَلَّ، وَفَقِيرَيْنِ فَأَغْنَانَا اللهُ، فَإِنْ تُزَوِّجُونَا فَالْحَمْدُ لِلَّهِ، وَإِنْ تَرُدُّونَا فَلَا حَوْلَ وَلَا قُوَّةَ إِلَّا بِ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زَوَّجُو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نع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ات بلال بالشام زمن عمر، ولما احتضر سمع امرأته ت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حزنا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طرباه، غدا ألقى الأحبة محمدا وحز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كان بلال يمزج مرارة الموت بحلاوة اللقاء، كما كان وهو يعذب في مكة يقول أحد أحد، يمزج مرارة العذاب بحلاوة الإي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له دره، ما أشد صبره، وما أعظم ثباته في حياته وعند مما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سيرة بلال وثباته نتعلم الثبات على الحق، ولو كثر المبدلون والناكصون، وندرك أن عاقبة الصبر نصرا عزيزا، وفوزا كبي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لال رضي الله عنه صبر على الأذى في مكة، معتزا بإيمانه، شامخا في ثباته، لا يجد كلمة أشد إغاظة لأهل الكفر من كلمة التوحيد، فكان يردد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 أحد، يريد توحيد الله تعالى ونبذ شرك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عتق بلال وهاجر، وعوفي من البلاء، وارتاح من العذاب، واغتنى من الفقر، وحاز الأجر والشرف، وفوز الآخرة أعظم وأك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نما مات معذبوه شر ميتة في غزوة بدر، وعذاب الآخرة أشد وأبق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هنيئا لمن تزيا بالثبات على دينه، وتسلح بالصبر على ما يصيبه، وابتغى الآخرة دون العاجلة، ونظر إلى العاقبة دون الحال الحاضرة؛ فإن الله تعالى يغير من حال إلى حال، ويعز الأذلة الضعفاء وينصرهم، ويذل الأعزة الأقوياء ويهزم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رَدَّ اللَّهُ الَّذِينَ كَفَرُوا بِغَيْظِهِمْ لَمْ يَنَالُوا خَيْرًا وَكَفَى اللَّهُ الْمُؤْمِنِينَ الْقِتَالَ وَكَانَ اللَّهُ قَوِيًّا عَزِيزً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8:00Z</dcterms:created>
  <dc:creator>الشيخ إبراهيم الحقيل</dc:creator>
  <dc:description/>
  <dc:language>en-US</dc:language>
  <cp:lastModifiedBy>c.expert</cp:lastModifiedBy>
  <cp:lastPrinted>2018-02-22T14:05:00Z</cp:lastPrinted>
  <dcterms:modified xsi:type="dcterms:W3CDTF">2021-05-19T10:49:00Z</dcterms:modified>
  <cp:revision>3</cp:revision>
  <dc:subject>1/الثبات على الحق منة وفضل من الله تعالى 2/بعض فضائل بلال بن رباح رضي الله عنه 3/مواقف من ثبات بلال بن رباح رضي الله عنه 4/شهادة النبي صلى الله عليه وسلم لبلال بالجنة 5/في سِيَر الثابتين على الحق تثبيت للمؤمنين وفَضْح للناكصين </dc:subject>
  <dc:title>الثابتون على الحق (6) بلال بن رباح</dc:title>
</cp:coreProperties>
</file>