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ثابتو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أصحاب</w:t>
            </w:r>
            <w:r>
              <w:rPr>
                <w:sz w:val="36"/>
                <w:sz w:val="36"/>
                <w:szCs w:val="36"/>
                <w:rtl w:val="true"/>
                <w:lang w:bidi="ar-EG"/>
              </w:rPr>
              <w:t xml:space="preserve"> </w:t>
            </w:r>
            <w:r>
              <w:rPr>
                <w:rFonts w:cs="Traditional Arabic"/>
                <w:sz w:val="36"/>
                <w:sz w:val="36"/>
                <w:szCs w:val="36"/>
                <w:rtl w:val="true"/>
                <w:lang w:bidi="ar-EG"/>
              </w:rPr>
              <w:t>الأخدو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إخبار</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السن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ثابتي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فوائد</w:t>
            </w:r>
            <w:r>
              <w:rPr>
                <w:sz w:val="36"/>
                <w:sz w:val="36"/>
                <w:szCs w:val="36"/>
                <w:rtl w:val="true"/>
                <w:lang w:bidi="ar-EG"/>
              </w:rPr>
              <w:t xml:space="preserve"> </w:t>
            </w:r>
            <w:r>
              <w:rPr>
                <w:rFonts w:cs="Traditional Arabic"/>
                <w:sz w:val="36"/>
                <w:sz w:val="36"/>
                <w:szCs w:val="36"/>
                <w:rtl w:val="true"/>
                <w:lang w:bidi="ar-EG"/>
              </w:rPr>
              <w:t>وعظا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أصحاب</w:t>
            </w:r>
            <w:r>
              <w:rPr>
                <w:sz w:val="36"/>
                <w:sz w:val="36"/>
                <w:szCs w:val="36"/>
                <w:rtl w:val="true"/>
                <w:lang w:bidi="ar-EG"/>
              </w:rPr>
              <w:t xml:space="preserve"> </w:t>
            </w:r>
            <w:r>
              <w:rPr>
                <w:rFonts w:cs="Traditional Arabic"/>
                <w:sz w:val="36"/>
                <w:sz w:val="36"/>
                <w:szCs w:val="36"/>
                <w:rtl w:val="true"/>
                <w:lang w:bidi="ar-EG"/>
              </w:rPr>
              <w:t>الأخدود</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رِمَ</w:t>
            </w:r>
            <w:r>
              <w:rPr>
                <w:sz w:val="36"/>
                <w:sz w:val="36"/>
                <w:szCs w:val="36"/>
                <w:rtl w:val="true"/>
                <w:lang w:bidi="ar-EG"/>
              </w:rPr>
              <w:t xml:space="preserve"> </w:t>
            </w:r>
            <w:r>
              <w:rPr>
                <w:rFonts w:cs="Traditional Arabic"/>
                <w:sz w:val="36"/>
                <w:sz w:val="36"/>
                <w:szCs w:val="36"/>
                <w:rtl w:val="true"/>
                <w:lang w:bidi="ar-EG"/>
              </w:rPr>
              <w:t>التوفيق</w:t>
            </w:r>
            <w:r>
              <w:rPr>
                <w:sz w:val="36"/>
                <w:sz w:val="36"/>
                <w:szCs w:val="36"/>
                <w:rtl w:val="true"/>
                <w:lang w:bidi="ar-EG"/>
              </w:rPr>
              <w:t xml:space="preserve"> </w:t>
            </w:r>
            <w:r>
              <w:rPr>
                <w:rFonts w:cs="Traditional Arabic"/>
                <w:sz w:val="36"/>
                <w:sz w:val="36"/>
                <w:szCs w:val="36"/>
                <w:rtl w:val="true"/>
                <w:lang w:bidi="ar-EG"/>
              </w:rPr>
              <w:t>استدبر</w:t>
            </w:r>
            <w:r>
              <w:rPr>
                <w:sz w:val="36"/>
                <w:sz w:val="36"/>
                <w:szCs w:val="36"/>
                <w:rtl w:val="true"/>
                <w:lang w:bidi="ar-EG"/>
              </w:rPr>
              <w:t xml:space="preserve"> </w:t>
            </w:r>
            <w:r>
              <w:rPr>
                <w:rFonts w:cs="Traditional Arabic"/>
                <w:sz w:val="36"/>
                <w:sz w:val="36"/>
                <w:szCs w:val="36"/>
                <w:rtl w:val="true"/>
                <w:lang w:bidi="ar-EG"/>
              </w:rPr>
              <w:t>الطري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الحمد لله العزيز الحمي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لَهُ مُلْكُ السَّمَاوَاتِ وَالْأَرْضِ وَاللَّهُ عَلَى كُلِّ شَيْءٍ شَهِيدٌ</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بروج</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نحمده في السراء والضراء، والعافية والبلاء، وأشهد أن لا إله إلا الله وحده لا شريك له؛ ذي العرش المجيد، والأمر الرشيد،  والبطش الشديد، وهو الفعال لما يريد، وأشهد أن محمدا عبده ورسوله؛ كان يقص على أصحابه رضي الله عنهم أخبار الثابتين على الحق، المعذبين في دينهم؛ ليقوى عزمهم، ويذهب حزنهم، ويتلاشى يأسهم، ويثبتوا على دينهم،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اثبتوا على دينكم؛ فإنه الحق من ربكم، والسبب لنجاتكم وفوزكم بعد رحمة الله تعالى لك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فَاسْتَمْسِكْ بِالَّذِي أُوحِيَ إِلَيْكَ إِنَّكَ عَلَى صِرَاطٍ مُسْتَقِيمٍ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إِنَّهُ لَذِكْرٌ لَكَ وَلِقَوْمِكَ وَسَوْفَ تُسْأَلُو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زخر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3</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4</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قرآن والسنة الصحيحة أخبار كثيرة عن الثابتين على الحق وما جرى لهم مع المكذبين، من التقتيل والتشريد، والحرق والتعذيب، وما زادهم ذلك إلا رسوخا في الحق، وشهرة عند الخلق، حتى إننا لنذكر أخبارهم وأحوالهم بعد مئات السنين من وفاته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ما قص الله تعالى علينا من أخبار الثابتين على الحق</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صحاب الأخدود، الذين حُرِّقوا وهم أحياء لتمسكهم بدينهم، ونوّه الله تعالى بذكرهم في سورة البروج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قُتِلَ أَصْحَابُ الْأُخْدُودِ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نَّارِ ذَاتِ الْوَقُودِ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ذْ هُمْ عَلَيْهَا قُعُودٌ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هُمْ عَلَى مَا يَفْعَلُونَ بِالْمُؤْمِنِينَ شُهُودٌ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ا نَقَمُوا مِنْهُمْ إِلَّا أَنْ يُؤْمِنُوا بِاللَّهِ الْعَزِيزِ الْحَمِيدِ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ذِي لَهُ مُلْكُ السَّمَاوَاتِ وَالْأَرْضِ وَاللَّهُ عَلَى كُلِّ شَيْءٍ شَهِيدٌ</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بروج</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9</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لخص خبرهم أنهم قوم كانوا بنجران قبل بعثة النبي صلى الله عليه وسلم بعقود عدة، يحكمهم ملك حميري يماني يعتنق اليهودية، وأنهم آمنوا بالمسيح عليهم، فغضب عليهم وحرَّقه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ما سبب إيمانهم بالنصرانية قصة ملخص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ملكهم الحميري اتخذ له ساحرا، وكان لذلك الساحر تلميذ يتعلم السحر على يديه يسمى عبد الله بن الثامر، فإذا ذهب لتعلم السحر مرَّ براهب نصراني يتعبد لله تعالى في صومعته، فينظر إليه معجبا بعبادته، ثم إن الغلام لزمه، ثم اعتنق دينه النصرانية، وترك دين الملك اليهودي، فأظهر الله تعالى على يد الغلام لما لزم الراهب كرامات ينتفع بها الناس، فكان يستفيد من ظهور هذه الكرامات على يديه في دعوة الناس إلى النصرانية، حتى كثر المتنصرون، فغضب الملك وامتحن الناس في دينهم</w:t>
      </w:r>
      <w:r>
        <w:rPr>
          <w:rFonts w:cs="Traditional Arabic" w:ascii="Traditional Arabic" w:hAnsi="Traditional Arabic"/>
          <w:sz w:val="48"/>
          <w:szCs w:val="36"/>
          <w:rtl w:val="true"/>
        </w:rPr>
        <w:t>.</w:t>
      </w:r>
    </w:p>
    <w:p>
      <w:pPr>
        <w:pStyle w:val="Normal"/>
        <w:jc w:val="both"/>
        <w:rPr/>
      </w:pPr>
      <w:r>
        <w:rPr>
          <w:rFonts w:ascii="Traditional Arabic" w:hAnsi="Traditional Arabic" w:cs="Traditional Arabic"/>
          <w:sz w:val="48"/>
          <w:sz w:val="48"/>
          <w:szCs w:val="36"/>
          <w:rtl w:val="true"/>
        </w:rPr>
        <w:t>وأوفى رواية في قصته وأصح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رواه مسلم في صحيحه من حديث صُهَيْبٍ رضي الله عنه أَنَّ رَسُولَ اللهِ صَلَّى اللهُ عَلَيْهِ وَسَلَّمَ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انَ مَلِكٌ فِيمَنْ كَانَ قَبْلَكُمْ، وَكَانَ لَهُ سَاحِرٌ، فَلَمَّا كَبِرَ، قَالَ لِلْمَلِ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ي قَدْ كَبِرْتُ، فَابْعَثْ إِلَيَّ غُلَامًا أُعَلِّمْهُ السِّحْرَ، فَبَعَثَ إِلَيْهِ غُلَامًا يُعَلِّمُهُ، فَكَانَ فِي طَرِيقِهِ إِذَا سَلَكَ رَاهِبٌ، فَقَعَدَ إِلَيْهِ وَسَمِعَ كَلَامَهُ، فَأَعْجَبَهُ، فَكَانَ إِذَا أَتَى السَّاحِرَ مَرَّ بِالرَّاهِبِ وَقَعَدَ إِلَيْهِ، فَإِذَا أَتَى السَّاحِرَ ضَرَبَهُ، فَشَكَا ذَلِكَ إِلَى الرَّاهِبِ،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ذَا خَشِيتَ السَّاحِرَ، فَقُ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بَسَنِي أَهْلِي، وَإِذَا خَشِيتَ أَهْلَكَ فَقُ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بَسَنِي السَّاحِرُ، فَبَيْنَمَا هُوَ كَذَلِكَ إِذْ أَتَى عَلَى دَابَّةٍ عَظِيمَةٍ قَدْ حَبَسَتِ النَّاسَ،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يَوْمَ أَعْلَمُ آلسَّاحِرُ أَفْضَلُ أَمِ الرَّاهِبُ أَفْضَلُ؟ فَأَخَذَ حَجَرًا،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لهُمَّ إِنْ كَانَ أَمْرُ الرَّاهِبِ أَحَبَّ إِلَيْكَ مِنْ أَمْرِ السَّاحِرِ فَاقْتُلْ هَذِهِ الدَّابَّةَ، حَتَّى يَمْضِيَ النَّاسُ، فَرَمَاهَا فَقَتَلَهَا، وَمَضَى النَّاسُ، فَأَتَى الرَّاهِبَ فَأَخْبَرَهُ، فَقَالَ لَهُ الرَّاهِ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 بُنَيَّ، أَنْتَ الْيَوْمَ أَفْضَلُ مِنِّي، قَدْ بَلَغَ مِنْ أَمْرِكَ مَا أَرَى، وَإِنَّكَ سَتُبْتَلَى، فَإِنِ ابْتُلِيتَ فَلَا تَدُلَّ عَلَيَّ، وَكَانَ الْغُلَامُ يُبْرِئُ الْأَكْمَهَ وَالْأَبْرَصَ، وَيُدَاوِي النَّاسَ مِنْ سَائِرِ الْأَدْوَاءِ، فَسَمِعَ جَلِيسٌ لِلْمَلِكِ كَانَ قَدْ عَمِيَ، فَأَتَاهُ بِهَدَايَا كَثِيرَةٍ،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هَاهُنَا لَكَ أَجْمَعُ إِنْ أَنْتَ شَفَيْتَنِي،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ي لَا أَشْفِي أَحَدًا إِنَّمَا يَشْفِي اللهُ، فَإِنْ أَنْتَ آمَنْتَ بِاللهِ دَعَوْتُ اللهَ فَشَفَاكَ، فَآمَنَ بِاللهِ فَشَفَاهُ اللهُ، فَأَتَى الْمَلِكَ فَجَلَسَ إِلَيْهِ كَمَا كَانَ يَجْلِسُ، فَقَالَ لَهُ الْمَلِ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رَدَّ عَلَيْكَ بَصَرَكَ؟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بِّي،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كَ رَبٌّ غَيْرِي؟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بِّي وَرَبُّكَ اللهُ، فَأَخَذَهُ فَلَمْ يَزَلْ يُعَذِّبُهُ حَتَّى دَلَّ عَلَى الْغُلَامِ، فَجِيءَ بِالْغُلَامِ، فَقَالَ لَهُ الْمَلِ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 بُنَيَّ قَدْ بَلَغَ مِنْ سِحْرِكَ مَا تُبْرِئُ الْأَكْمَهَ وَالْأَبْرَصَ، وَتَفْعَلُ وَتَفْعَلُ،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ي لَا أَشْفِي أَحَدًا، إِنَّمَا يَشْفِي اللهُ، فَأَخَذَهُ فَلَمْ يَزَلْ يُعَذِّبُهُ حَتَّى دَلَّ عَلَى الرَّاهِبِ، فَجِيءَ بِالرَّاهِبِ، فَقِيلَ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رْجِعْ عَنْ دِينِكَ، فَأَبَى، فَدَعَا بِالْمِئْشَارِ، فَوَضَعَ الْمِئْشَارَ فِي مَفْرِقِ رَأْسِهِ، فَشَقَّهُ حَتَّى وَقَعَ شِقَّاهُ، ثُمَّ جِيءَ بِجَلِيسِ الْمَلِكِ فَقِيلَ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رْجِعْ عَنْ دِينِكَ، فَأَبَى فَوَضَعَ الْمِئْشَارَ فِي مَفْرِقِ رَأْسِهِ، فَشَقَّهُ بِهِ حَتَّى وَقَعَ شِقَّاهُ، ثُمَّ جِيءَ بِالْغُلَامِ فَقِيلَ لَهُ ارْجِعْ عَنْ دِينِكَ، فَأَبَى فَدَفَعَهُ إِلَى نَفَرٍ مِنْ أَصْحَابِهِ،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ذْهَبُوا بِهِ إِلَى جَبَلِ كَذَا وَكَذَا، فَاصْعَدُوا بِهِ الْجَبَلَ، فَإِذَا بَلَغْتُمْ ذُرْوَتَهُ، فَإِنْ رَجَعَ عَنْ دِينِهِ، وَإِلَّا فَاطْرَحُوهُ، فَذَهَبُوا بِهِ فَصَعِدُوا بِهِ الْجَبَلَ،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لهُمَّ اكْفِنِيهِمْ بِمَا شِئْتَ، فَرَجَفَ بِهِمِ الْجَبَلُ فَسَقَطُوا، وَجَاءَ يَمْشِي إِلَى الْمَلِكِ، فَقَالَ لَهُ الْمَلِ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فَعَلَ أَصْحَابُكَ؟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فَانِيهِمُ اللهُ، فَدَفَعَهُ إِلَى نَفَرٍ مِنْ أَصْحَابِهِ،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ذْهَبُوا بِهِ فَاحْمِلُوهُ فِي قُرْقُورٍ، فَتَوَسَّطُوا بِهِ الْبَحْرَ، فَإِنْ رَجَعَ عَنْ دِينِهِ وَإِلَّا فَاقْذِفُوهُ، فَذَهَبُوا بِهِ،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لهُمَّ اكْفِنِيهِمْ بِمَا شِئْتَ، فَانْكَفَأَتْ بِهِمِ السَّفِينَةُ فَغَرِقُوا، وَجَاءَ يَمْشِي إِلَى الْمَلِكِ، فَقَالَ لَهُ الْمَلِ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فَعَلَ أَصْحَابُكَ؟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فَانِيهِمُ اللهُ، فَقَالَ لِلْمَلِ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كَ لَسْتَ بِقَاتِلِي حَتَّى تَفْعَلَ مَا آمُرُكَ بِ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ا هُوَ؟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جْمَعُ النَّاسَ فِي صَعِيدٍ وَاحِدٍ، وَتَصْلُبُنِي عَلَى جِذْعٍ، ثُمَّ خُذْ سَهْمًا مِنْ كِنَانَتِي، ثُمَّ ضَعِ السَّهْمَ فِي كَبِدِ الْقَوْسِ، ثُمَّ قُ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اسْمِ اللهِ رَبِّ الْغُلَامِ، ثُمَّ ارْمِنِي، فَإِنَّكَ إِذَا فَعَلْتَ ذَلِكَ قَتَلْتَنِي، فَجَمَعَ النَّاسَ فِي صَعِيدٍ وَاحِدٍ، وَصَلَبَهُ عَلَى جِذْعٍ، ثُمَّ أَخَذَ سَهْمًا مِنْ كِنَانَتِهِ، ثُمَّ وَضَعَ السَّهْمَ فِي كَبْدِ الْقَوْسِ، ثُمَّ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اسْمِ اللهِ رَبِّ الْغُلَامِ، ثُمَّ رَمَاهُ فَوَقَعَ السَّهْمُ فِي صُدْغِهِ، فَوَضَعَ يَدَهُ فِي صُدْغِهِ فِي مَوْضِعِ السَّهْمِ فَمَاتَ، فَقَالَ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آمَنَّا بِرَبِّ الْغُلَامِ، آمَنَّا بِرَبِّ الْغُلَامِ، آمَنَّا بِرَبِّ الْغُلَامِ، فَأُتِيَ الْمَلِكُ فَقِيلَ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رَأَيْتَ مَا كُنْتَ تَحْذَرُ؟ قَدْ وَاللهِ نَزَلَ بِكَ حَذَرُكَ، قَدْ آمَنَ النَّاسُ، فَأَمَرَ بِالْأُخْدُودِ فِي أَفْوَاهِ السِّكَكِ فَخُدَّتْ، وَأَضْرَمَ النِّيرَانَ،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لَمْ يَرْجِعْ عَنْ دِينِهِ فَأَحْمُوهُ فِيهَا، أَوْ قِيلَ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قْتَحِمْ، فَفَعَلُوا حَتَّى جَاءَتِ امْرَأَةٌ وَمَعَهَا صَبِيٌّ لَهَا فَتَقَاعَسَتْ أَنْ تَقَعَ فِيهَا، فَقَالَ لَهَا الْغُ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أُمَّهْ اصْبِرِي فَإِنَّكِ عَلَى الْحَقِّ</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في رواية الترمذ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أَمَّا الغُلَامُ فَإِنَّهُ دُفِنَ، فَيُذْكَرُ أَنَّهُ أُخْرِجَ فِي زَمَنِ عُمَرَ بْنِ الخَطَّابِ وَإِصْبَعُهُ عَلَى صُدْغِهِ كَمَا وَضَعَهَا حِينَ قُتِلَ</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نسأل الله تعالى أن يرزقنا الفقه في الدين، وأن يثبتنا على الحق المبين، وأن يجعلنا من عباده الصالحين، إنه سميع مجيب</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r>
        <w:br w:type="page"/>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اتَّقُوا يَوْمًا تُرْجَعُونَ فِيهِ إِلَى اللَّهِ ثُمَّ تُوَفَّى كُلُّ نَفْسٍ مَا كَسَبَتْ وَهُمْ لَا يُظْلَمُو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1</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قَّب الله تعالى على قصة أصحاب الأخدود بقوله سبحا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إِنَّ الَّذِينَ فَتَنُوا الْمُؤْمِنِينَ وَالْمُؤْمِنَاتِ ثُمَّ لَمْ يَتُوبُوا فَلَهُمْ عَذَابُ جَهَنَّمَ وَلَهُمْ عَذَابُ الْحَرِيقِ</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بروج</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الْحَسَنُ الْبَصْرِيُّ 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نْظُرُوا إِلَى هَذَا الْكَرَمِ وَالْجُودِ، قَتَلُوا أَوْلِيَاءَهُ وَهُوَ يَدْعُوهُمْ إِلَى التَّوْبَةِ وَالرَّحْمَ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للإمام أبي العباس القرطبي تعليق نفيس على هذا القصة العجيبة، قال 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هذا الحديث كله إنما ذكره النبي صلى الله عليه وسلم لأصحابه ليصبروا على ما يلقون من الأذى والآلام والمشقات التي كانوا عليها؛ ليتأسوا بمثل هذا الغلام في صبره وتصلبه في الحق وتمسكه به، وبذله نفسه في حق إظهار دعوته، ودخول الناس في الدين، مع صغر سنه وعظيم صبره، وكذلك الراهب صبر على التمسك بالحق حتى نُشر بالمنشار، وكذلك كثير من الناس لما آمنوا بالله تعالى ورسخ الإيمان في قلوبهم، صبروا على الطرح في النار، ولم يرجعوا عن دين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ذا كله فوق ما كان يُفعل بمن آمن من أصحاب النبي صلى الله عليه وسلم، فإنَّه لم يكن فيهم من فُعل به شيء من ذلك؛ لكفاية الله تعالى لهم؛ ولأنه تعالى أراد إعزاز دينه وإظهار كلم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أني أ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 محمدا صلى الله عليه وسلم أقوى الأنبياء في الله تعالى، وأصحابه أقوى أصحاب الأنبياء في الله تعالى، فقد امتُحن كثير منهم بالقتل وبالصلب وبالتعذيب الشديد، ولم يلتفت إلى شيء من ذلك، وتكفيك قصة عاصم وخبيب وأصحابهما، وما لقي أصحابه من الحروب والمحن والأسر والحرق وغير ذلك، فلقد بذلوا في الله نفوسهم وأموالهم، وفارقوا ديارهم وأولادهم، حتى أظهروا دين الله تعالى، ووفوا بما عاهدوا عليه الله، فجازاهم الله أفضل الجزاء، ووفاهم من أجر من دخل في الإسلام بسببهم أفضل الإجز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د أظهر الله تعالى لهذا الملك الجبار الظالم من الآيات والبينات، ما يدلّ على القطع والثبا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الراهب والغلام على الدين الحق، والمنهج الصدق، لكن من حُرم التوفيق استدبر الطريق</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نتهى كلامه رحمه الله تعا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cs="Mudir M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lang w:val="en-US"/>
    </w:rPr>
  </w:style>
  <w:style w:type="character" w:styleId="Char2">
    <w:name w:val="نص في بالون Char"/>
    <w:qFormat/>
    <w:rPr>
      <w:rFonts w:ascii="Tahoma" w:hAnsi="Tahoma" w:eastAsia="Calibri" w:cs="Tahoma"/>
      <w:sz w:val="16"/>
      <w:szCs w:val="16"/>
      <w:lang w:val="en-US"/>
    </w:rPr>
  </w:style>
  <w:style w:type="character" w:styleId="Char3">
    <w:name w:val="رأس صفحة Char"/>
    <w:qFormat/>
    <w:rPr>
      <w:sz w:val="24"/>
      <w:szCs w:val="24"/>
    </w:rPr>
  </w:style>
  <w:style w:type="character" w:styleId="Char4">
    <w:name w:val="تذييل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CharChar1">
    <w:name w:val="Char Char1"/>
    <w:basedOn w:val="Normal"/>
    <w:qFormat/>
    <w:pPr>
      <w:bidi w:val="0"/>
      <w:jc w:val="left"/>
    </w:pPr>
    <w:rPr>
      <w:sz w:val="20"/>
      <w:szCs w:val="20"/>
    </w:rPr>
  </w:style>
  <w:style w:type="paragraph" w:styleId="Style17">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07:00Z</dcterms:created>
  <dc:creator>الشيخ إبراهيم الحقيل</dc:creator>
  <dc:description/>
  <dc:language>en-US</dc:language>
  <cp:lastModifiedBy>abo malak</cp:lastModifiedBy>
  <cp:lastPrinted>2018-02-22T14:05:00Z</cp:lastPrinted>
  <dcterms:modified xsi:type="dcterms:W3CDTF">2019-09-18T08:09:00Z</dcterms:modified>
  <cp:revision>3</cp:revision>
  <dc:subject>1/إخبار القرآن والسنة عن بعض الثابتين على الحق 2/فوائد وعظات من قصة أصحاب الأخدود 3/مَن حُرِمَ التوفيق استدبر الطريق</dc:subject>
  <dc:title>الثابتون على الحق (4) أصحاب الأخدود</dc:title>
</cp:coreProperties>
</file>