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ثابتو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خدود</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إخبا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ثابت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خدو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رِمَ</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استدبر</w:t>
            </w:r>
            <w:r>
              <w:rPr>
                <w:sz w:val="36"/>
                <w:sz w:val="36"/>
                <w:szCs w:val="36"/>
                <w:rtl w:val="true"/>
                <w:lang w:bidi="ar-EG"/>
              </w:rPr>
              <w:t xml:space="preserve"> </w:t>
            </w:r>
            <w:r>
              <w:rPr>
                <w:rFonts w:cs="Traditional Arabic"/>
                <w:sz w:val="36"/>
                <w:sz w:val="36"/>
                <w:szCs w:val="36"/>
                <w:rtl w:val="true"/>
                <w:lang w:bidi="ar-EG"/>
              </w:rPr>
              <w:t>الطري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هُ مُلْكُ السَّمَاوَاتِ وَالْأَرْضِ وَاللَّهُ عَلَى كُلِّ شَيْءٍ شَهِيدٌ</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رُو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فِي السَّرَّاءِ وَالضَّرَّاءِ، وَالْعَا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لَاءِ، وَأَشْهَدُ أَنْ لَا إِلَهَ إِلَّا اللَّهُ وَحْدَهُ لَا شَرِيكَ لَهُ؛ ذ</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 xml:space="preserve"> الْعَرْشِ الْمَجِيدِ، وَالْأَمْرِ الرَّشِيدِ، وَالْبَطْ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دِ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الْفَعَّالُ لِمَا يُرِيدُ، وَأَشْهَدُ أَنَّ مُحَمَّدًا عَبْدُهُ وَرَسُولُهُ؛ كَانَ يَقُصُّ عَلَى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خْبَارَ الثَّابِتِينَ عَلَى الْحَقِّ، الْمُعَذَّبِينَ فِي دِينِهِمْ؛ لِيَقْوَى عَزْمُهُمْ، وَيَذْهَبَ حُزْ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يَتَلَاشَى يَأْسُهُمْ، وَيَثْبُتُوا عَلَى دِينِهِمْ،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ثْبُتُوا عَلَى دِينِكُمْ؛ فَإِنَّهُ الْحَقُّ مِنْ رَبِّكُمْ، وَال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جَاتِكُمْ وَفَوْزِكُمْ بَعْدَ 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كُ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اسْتَمْسِكْ بِالَّذِي أُوحِيَ إِلَيْكَ إِنَّكَ عَلَى صِرَاطٍ مُسْتَقِ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نَّهُ لَذِكْرٌ لَكَ وَلِقَوْمِكَ وَسَوْفَ تُسْأَلُ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bookmarkStart w:id="16" w:name="_Hlk19620746"/>
      <w:r>
        <w:rPr>
          <w:rFonts w:ascii="Traditional Arabic" w:hAnsi="Traditional Arabic" w:cs="Traditional Arabic"/>
          <w:sz w:val="48"/>
          <w:sz w:val="48"/>
          <w:szCs w:val="36"/>
          <w:rtl w:val="true"/>
        </w:rPr>
        <w:t>فِي الْقُرْآنِ وَالسُّنَّةِ الصَّحِيحَةِ أَخْبَارٌ كَثِيرَةٌ عَنِ الثَّابِتِينَ عَلَى الْحَقِّ وَمَا جَرَى لَهُمْ مَعَ الْمُكَذِّ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تَّقْتِيلِ وَالتَّشْرِيدِ، وَالْحَرْقِ وَالتَّعْذِيبِ، وَمَا زَادَهُمْ ذَلِكَ إِلَّا رُسُوخًا فِي الْحَقِّ، وَشُهْرَةً عِنْدَ الْخَلْقِ</w:t>
      </w:r>
      <w:bookmarkEnd w:id="16"/>
      <w:r>
        <w:rPr>
          <w:rFonts w:ascii="Traditional Arabic" w:hAnsi="Traditional Arabic" w:cs="Traditional Arabic"/>
          <w:sz w:val="48"/>
          <w:sz w:val="48"/>
          <w:szCs w:val="36"/>
          <w:rtl w:val="true"/>
        </w:rPr>
        <w:t>، حَتَّى إِنَّنَ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وَأَحْوَال</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مْ بَعْدَ مِئَاتِ السِّنِينَ مِنْ وَفَاتِ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مَّا قَصَّ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عَلَيْنَا مِنْ أَخْبَارِ الثَّابِتِينَ عَلَى الْحَ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صْحَابُ الْأُخْدُودِ، الَّذِينَ حُرِّ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وا وَهُمْ أَحْيَاءٌ لِتَمَسُّكِهِمْ بِدِينِهِمْ، وَنَوَّ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كْرِهِمْ فِي سُورَةِ الْبُرُوجِ</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قُتِلَ أَصْحَابُ الْأُخْدُو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النَّارِ ذَاتِ الْوَقُو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ذْ هُمْ عَلَيْهَا قُعُو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هُمْ عَلَى مَا يَفْعَلُونَ بِالْمُؤْمِنِينَ شُهُو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مَا نَقَمُوا مِنْهُمْ إِلَّا أَنْ يُؤْمِنُوا بِاللَّهِ الْعَزِيزِ الْحَمِيدِ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الَّذِي لَهُ مُلْكُ السَّمَاوَاتِ وَالْأَرْضِ وَاللَّهُ عَلَى كُلِّ شَيْءٍ شَهِيدٌ</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رُو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لَخَّصُ خَبَرِهِمْ أَنَّهُمْ قَوْمٌ كَانُوا بِنَجْرَانَ قَبْلَ بَعْ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قُودٍ عِدَّةٍ، يَحْكُمُهُمْ مَلِكٌ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مَانِيٌّ يَعْتَنِقُ الْيَهُودِيَّةَ، وَأَنَّهُمْ آمَنُوا بِالْمَسِيحِ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غَ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وَ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أَمَّا سَبَبُ إِيمَانِهِمْ بِالنَّصْرَانِيَّةِ </w:t>
      </w:r>
      <w:r>
        <w:rPr>
          <w:rFonts w:ascii="Traditional Arabic" w:hAnsi="Traditional Arabic" w:cs="Traditional Arabic"/>
          <w:b/>
          <w:b/>
          <w:bCs/>
          <w:sz w:val="48"/>
          <w:sz w:val="48"/>
          <w:szCs w:val="36"/>
          <w:rtl w:val="true"/>
        </w:rPr>
        <w:t xml:space="preserve">فَلِذَلِكَ </w:t>
      </w:r>
      <w:r>
        <w:rPr>
          <w:rFonts w:ascii="Traditional Arabic" w:hAnsi="Traditional Arabic" w:cs="Traditional Arabic"/>
          <w:b/>
          <w:b/>
          <w:bCs/>
          <w:sz w:val="48"/>
          <w:sz w:val="48"/>
          <w:szCs w:val="36"/>
          <w:rtl w:val="true"/>
        </w:rPr>
        <w:t>قِصَّةٌ مُلَخَّص</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مَلِكَهُمُ الْحِمْيَ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تَّخَذَ لَهُ سَاحِرًا، وَكَانَ لِذَلِكَ السَّاحِرِ تِلْمِيذٌ يَتَعَلَّمُ السِّ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يَدَيْهِ يُسَمَّى 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ا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ذَا ذَهَبَ لِتَ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 بِرَاهِبٍ نَصْرَانِيٍّ يَتَعَبَّدُ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صَوْمَعَتِهِ، فَيَنْظُرُ إِلَيْهِ مُعْجَبًا بِعِبَادَتِهِ، ثُمَّ إِ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لَامَ لَزِمَهُ، ثُمَّ اعْتَنَقَ دِينَهُ النَّصْرَ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رَكَ دِينَ الْمَلِكِ الْيَهُودِيِّ، فَأَظْهَ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يَدِ الْغُلَامِ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زِمَ الرَّاهِ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رَا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نْتَفِعُ بِهَا النَّاسُ، فَكَانَ يَسْتَفِيدُ مِنْ ظُهُورِ هَذِهِ الْكَرَامَاتِ عَلَى يَدَيْهِ فِي دَعْوَةِ النَّاسِ إِلَى النَّصْرَانِيَّةِ، حَتَّى كَثُرَ الْمُتَنَصِّرُونَ، فَغَضِبَ الْمَلِكُ وَامْتَحَنَ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دِينِ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أَوْفَى رِوَايَ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فِي قِصَّتِهِ وَأَصَحُّ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 فِي صَحِيحِ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دِي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هَ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انَ مَلِكٌ فِيمَنْ كَانَ قَبْلَكُمْ، وَكَانَ لَهُ سَاحِرٌ، فَلَمَّا كَبِرَ، قَالَ لِلْمَلِكِ</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ي قَدْ كَبِرْتُ، فَابْعَثْ إِلَيَّ غُلَامًا أُعَلِّمْهُ السِّحْرَ، فَبَعَثَ إِلَيْهِ غُلَامًا يُعَلِّمُهُ، فَكَانَ فِي طَرِيقِهِ إِذَا سَلَكَ رَاهِبٌ، فَقَعَدَ إِلَيْهِ وَسَمِعَ كَلَامَهُ، فَأَعْجَبَهُ، فَكَانَ إِذَا أَتَى السَّاحِرَ مَرَّ بِالرَّاهِبِ وَقَعَدَ إِلَيْهِ، فَإِذَا أَتَى السَّاحِرَ ضَرَبَهُ، فَشَكَا ذَلِكَ إِلَى الرَّاهِبِ،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ذَا خَشِيتَ السَّاحِرَ، فَقُ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حَبَسَنِي أَهْلِي، وَإِذَا خَشِيتَ أَهْلَكَ فَقُ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حَبَسَنِي السَّاحِرُ، فَبَيْنَمَا هُوَ كَذَلِكَ إِذْ أَتَى عَلَى دَابَّةٍ عَظِيمَةٍ قَدْ حَبَسَتِ النَّاسَ،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يَوْمَ أَعْلَمُ آلسَّاحِرُ أَفْضَلُ أَمِ الرَّاهِبُ أَفْضَلُ؟ فَأَخَذَ حَجَرًا،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إِنْ كَانَ أَمْرُ الرَّاهِبِ أَحَبَّ إِلَيْكَ مِنْ أَمْرِ السَّاحِرِ فَاقْتُلْ هَذِهِ الدَّابَّةَ حَتَّى يَمْضِيَ النَّاسُ، فَرَمَاهَا فَقَتَلَهَا، وَمَضَى النَّاسُ، فَأَتَى الرَّاهِبَ فَأَخْبَرَهُ، فَقَالَ لَهُ الرَّاهِبُ</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يْ بُنَيَّ، أَنْتَ الْيَوْمَ أَفْضَلُ مِنِّي، قَدْ بَلَغَ مِنْ أَمْرِكَ مَا أَرَى، وَإِنَّكَ سَتُبْتَلَى، فَإِنِ ابْتُلِيتَ فَلَا تَدُ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عَلَيَّ، وَكَانَ الْغُلَامُ يُبْرِئُ الْأَكْمَهَ وَالْأَبْرَصَ، وَيُدَاوِي النَّاسَ مِنْ سَائِرِ الْأَدْوَاءِ، فَسَمِعَ جَلِيسٌ لِلْمَلِكِ كَانَ قَدْ عَمِيَ، فَأَتَاهُ بِهَدَايَا كَثِيرَةٍ،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 هَاهُنَا لَكَ أَجْمَعُ إِنْ أَنْتَ شَفَيْ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ي،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ي لَا أَشْفِي أَحَدًا إِنَّمَا يَشْفِي اللَّهُ، فَإِنْ أَنْتَ آمَنْتَ بِاللَّهِ دَعَوْتُ اللَّهَ فَشَفَاكَ، فَآمَنَ بِاللَّهِ فَشَفَاهُ اللَّهُ، فَأَتَى الْمَلِكَ فَجَلَسَ إِلَيْهِ كَمَا كَانَ يَجْلِسُ، فَقَالَ لَهُ الْ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ك</w:t>
      </w:r>
      <w:r>
        <w:rPr>
          <w:rFonts w:ascii="Traditional Arabic" w:hAnsi="Traditional Arabic" w:cs="Traditional Arabic"/>
          <w:b/>
          <w:b/>
          <w:bCs/>
          <w:sz w:val="48"/>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رَدَّ عَلَيْكَ بَصَرَكَ؟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بِّي،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كَ رَبٌّ غَيْرِي؟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رَبِّي وَرَبُّكَ اللَّهُ، فَأَخَذَهُ فَلَمْ يَزَلْ يُعَذِّبُهُ حَتَّى دَلَّ عَلَى الْغُلَامِ، فَجِيءَ بِالْغُلَامِ، </w:t>
      </w:r>
      <w:bookmarkStart w:id="17" w:name="_Hlk3698913"/>
      <w:r>
        <w:rPr>
          <w:rFonts w:ascii="Traditional Arabic" w:hAnsi="Traditional Arabic" w:cs="Traditional Arabic"/>
          <w:b/>
          <w:b/>
          <w:bCs/>
          <w:sz w:val="48"/>
          <w:sz w:val="48"/>
          <w:szCs w:val="36"/>
          <w:rtl w:val="true"/>
        </w:rPr>
        <w:t>فَقَالَ لَهُ الْمَلِكُ</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يْ</w:t>
      </w:r>
      <w:bookmarkEnd w:id="17"/>
      <w:r>
        <w:rPr>
          <w:rFonts w:ascii="Traditional Arabic" w:hAnsi="Traditional Arabic" w:cs="Traditional Arabic"/>
          <w:b/>
          <w:b/>
          <w:bCs/>
          <w:sz w:val="48"/>
          <w:sz w:val="48"/>
          <w:szCs w:val="36"/>
          <w:rtl w:val="true"/>
        </w:rPr>
        <w:t xml:space="preserve"> بُنَيَّ قَدْ بَلَغَ مِنْ سِحْرِكَ مَا تُبْرِئُ الْأَكْمَهَ وَالْأَبْرَصَ، وَتَفْعَلُ وَتَفْعَلُ،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ي لَا أَشْفِي أَحَدًا، إِنَّمَا يَشْفِي اللَّهُ، فَأَخَذَهُ فَلَمْ يَزَلْ يُعَذِّبُهُ حَتَّى دَلَّ عَلَى الرَّاهِبِ، فَجِيءَ بِالرَّاهِبِ، فَقِيلَ لَ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رْجِعْ عَنْ دِينِكَ، فَأَبَى، فَدَعَا بِالْمِئْشَارِ، فَوَضَعَ الْمِئْشَارَ فِي مَفْرِقِ رَأْسِهِ، فَشَقَّهُ حَتَّى وَقَعَ شِقَّاهُ، ثُمَّ جِيءَ بِجَلِيسِ الْمَلِكِ فَقِيلَ لَ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رْجِعْ عَنْ دِينِكَ، فَأَبَى فَوَضَعَ الْمِئْشَارَ فِي مَفْرِقِ رَأْسِهِ، فَشَقَّهُ بِهِ حَتَّى وَقَعَ شِقَّاهُ، ثُمَّ جِيءَ بِالْغُلَامِ فَقِيلَ لَهُ ارْجِعْ عَنْ دِينِكَ، فَأَبَى فَدَفَعَهُ إِلَى نَفَرٍ مِنْ أَصْحَابِهِ،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ذْهَبُوا بِهِ إِلَى جَبَلِ كَذَا وَكَذَا، فَاصْعَدُوا بِهِ الْجَبَلَ، فَإِذَا بَلَغْتُمْ ذُرْوَتَهُ، فَإِنْ رَجَعَ عَنْ دِينِهِ، وَإِلَّا فَاطْرَحُوهُ، فَذَهَبُوا بِهِ فَصَعِدُوا بِهِ الْجَبَلَ،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اكْفِنِيهِمْ بِمَا شِئْتَ، فَرَجَفَ بِهِ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الْجَبَلُ فَسَقَطُوا، وَجَاءَ يَمْشِي إِلَى الْمَلِكِ، فَقَالَ لَهُ الْمَلِكُ</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 فَعَلَ أَصْحَابُكَ؟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كَفَانِيهِمُ اللَّهُ، فَدَفَعَهُ إِلَى نَفَرٍ مِنْ أَصْحَابِهِ،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ذْهَبُوا بِهِ فَاحْمِلُوهُ فِي قُرْقُورٍ، فَتَوَسَّطُوا بِهِ الْبَحْرَ، فَإِنْ رَجَعَ عَنْ دِينِهِ وَإِلَّا فَاقْذِفُوهُ، فَذَهَبُوا بِهِ،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اكْفِنِيهِمْ بِمَا شِئْتَ، فَانْكَفَأَتْ بِهِمِ السَّفِينَةُ فَغَرِقُوا، وَجَاءَ يَمْشِي إِلَى الْمَلِكِ، فَقَالَ لَهُ الْمَلِكُ</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ا فَعَلَ أَصْحَابُكَ؟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كَفَانِيهِمُ اللَّهُ، فَقَالَ لِلْمَلِكِ</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كَ لَسْتَ بِقَاتِلِي حَتَّى تَفْعَلَ مَا آمُرُكَ بِهِ،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ا هُوَ؟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تَجْمَعُ النَّاسَ فِي صَعِيدٍ وَاحِدٍ، وَتَصْلُبُنِي عَلَى جِذْعٍ، ثُمَّ خُذْ سَهْمًا مِنْ كِنَانَتِي، ثُمَّ ضَعِ السَّهْمَ فِي كَبِدِ الْقَوْسِ، ثُمَّ قُ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اسْمِ اللَّهِ رَبِّ الْغُلَامِ، ثُمَّ ارْمِنِي، فَإِنَّكَ إِذَا فَعَلْتَ ذَلِكَ قَتَلْ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نِي، فَجَمَعَ النَّاسَ فِي صَعِيدٍ وَاحِدٍ، وَصَلَبَهُ عَلَى جِذْعٍ، ثُمَّ أَخَذَ سَهْمًا مِنْ كِنَانَتِهِ، ثُمَّ وَضَعَ السَّهْمَ فِي كَب</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دِ الْقَوْسِ، ثُمَّ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اسْمِ اللَّهِ رَبِّ الْغُلَامِ، ثُمَّ رَمَاهُ فَوَقَعَ السَّهْمُ فِي صُدْغِهِ، فَوَضَعَ يَدَهُ فِي صُدْغِهِ فِي مَوْضِعِ السَّهْمِ فَمَاتَ، فَقَالَ النَّاسُ</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آمَنَّا بِرَبِّ الْغُلَامِ، آمَنَّا بِرَبِّ الْغُلَامِ، آمَنَّا بِرَبِّ الْغُلَامِ، فَأُتِيَ الْمَلِكُ فَقِيلَ لَ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رَأَيْتَ مَا كُنْتَ تَحْذَرُ؟ قَدْ وَاللَّهِ نَزَلَ بِكَ حَذَرُكَ، قَدْ آمَنَ النَّاسُ، فَأَمَرَ بِالْأُخْدُودِ فِي أَفْوَاهِ السِّكَكِ فَخُدَّتْ، وَأَضْرَمَ النِّيرَانَ، وَ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لَمْ يَرْجِعْ عَنْ دِينِهِ فَأَحْمُوهُ فِيهَا، أَوْ قِيلَ لَ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قْتَحِمْ، فَفَعَلُو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حَتَّى جَاءَتِ امْرَأَةٌ وَمَعَهَا صَبِيٌّ لَهَا فَتَقَاعَسَتْ أَنْ تَقَعَ فِيهَا، فَقَالَ لَهَا الْغُلَامُ</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يَا أُمَّه</w:t>
      </w:r>
      <w:r>
        <w:rPr>
          <w:rFonts w:ascii="Traditional Arabic" w:hAnsi="Traditional Arabic" w:cs="Traditional Arabic"/>
          <w:b/>
          <w:b/>
          <w:bCs/>
          <w:color w:val="FF0000"/>
          <w:sz w:val="48"/>
          <w:sz w:val="48"/>
          <w:szCs w:val="36"/>
          <w:rtl w:val="true"/>
        </w:rPr>
        <w:t>ْ</w:t>
      </w:r>
      <w:r>
        <w:rPr>
          <w:rFonts w:ascii="Traditional Arabic" w:hAnsi="Traditional Arabic" w:cs="Traditional Arabic"/>
          <w:b/>
          <w:b/>
          <w:bCs/>
          <w:color w:val="FF0000"/>
          <w:sz w:val="48"/>
          <w:sz w:val="48"/>
          <w:szCs w:val="36"/>
          <w:rtl w:val="true"/>
        </w:rPr>
        <w:t>،</w:t>
      </w:r>
      <w:r>
        <w:rPr>
          <w:rFonts w:ascii="Traditional Arabic" w:hAnsi="Traditional Arabic" w:cs="Traditional Arabic"/>
          <w:b/>
          <w:b/>
          <w:bCs/>
          <w:color w:val="FF0000"/>
          <w:sz w:val="48"/>
          <w:sz w:val="48"/>
          <w:szCs w:val="36"/>
          <w:rtl w:val="true"/>
        </w:rPr>
        <w:t xml:space="preserve"> ا</w:t>
      </w:r>
      <w:r>
        <w:rPr>
          <w:rFonts w:ascii="Traditional Arabic" w:hAnsi="Traditional Arabic" w:cs="Traditional Arabic"/>
          <w:b/>
          <w:b/>
          <w:bCs/>
          <w:sz w:val="48"/>
          <w:sz w:val="48"/>
          <w:szCs w:val="36"/>
          <w:rtl w:val="true"/>
        </w:rPr>
        <w:t>صْبِرِي فَإِنَّكِ عَلَى الْحَ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يَةِ التِّرْمِذِ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أَمَّا الْغُلَامُ فَإِنَّهُ دُفِنَ، فَيُذْكَرُ أَنَّهُ أُخْرِجَ فِي زَمَنِ عُمَرَ بْنِ الْخَطَّابِ وَإِصْبَعُهُ عَلَى صُدْغِهِ كَمَا وَضَعَهَا حِينَ قُتِ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رْزُقَنَا الْفِقْهَ فِي الدِّينِ، وَأَنْ يُثَبِّتَنَا عَلَى الْحَقِّ الْمُبِينِ، وَأَنْ يَجْعَلَنَا مِنْ عِبَادِهِ الصَّالِحِ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قَّ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قِصَّةِ أَصْحَابِ الْأُخْدُودِ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ذِينَ فَتَنُوا الْمُؤْمِنِينَ وَالْمُؤْمِنَاتِ ثُمَّ لَمْ يَتُوبُوا فَلَهُمْ عَذَابُ جَهَنَّمَ وَلَهُمْ عَذَابُ الْحَرِيقِ</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بُرُو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حَسَنُ الْبَصْ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نْظُرُوا إِلَى هَذَا الْكَرَمِ وَالْجُودِ، قَتَلُوا أَوْلِيَاءَهُ وَهُوَ يَدْعُوهُمْ إِلَى التَّوْبَةِ وَالرَّحْمَ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لْإِمَامِ أَبِي الْعَبَّاسِ الْقُرْطُبِيِّ تَعْلِيقٌ نَفِيسٌ عَلَى هَذ</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 xml:space="preserve"> الْ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جِ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ذَا الْحَدِيثُ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نَّمَا ذَكَرَ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صْحَابِهِ لِيَصْبِرُوا عَلَى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مِنَ الْأَذَى وَالْآلَامِ وَالْمَشَقَّاتِ الَّتِي كَانُوا عَلَيْهَا؛ لِيَتَأَسَّوْا بِمِثْلِ هَذَا الْغُلَامِ فِي صَبْرِهِ وَتَصَلُّبِهِ فِي الْحَقِّ وَتَمَسُّكِهِ بِهِ، وَبَذْلِهِ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قِّ إِظْهَارِ دَعْوَتِهِ، وَدُخُولِ النَّاسِ فِي الدِّينِ، مَعَ صِغَرِ سِنِّهِ وَ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بْرِهِ، وَكَذَلِكَ الرَّاهِ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تَّمَسُّكِ بِالْحَقِّ حَتَّى نُشِرَ بِالْمِنْشَارِ، وَكَذَلِكَ كَثِيرٌ مِنَ النَّاسِ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آمَنُو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سَخَ الْإِيمَانُ فِي قُلُوبِهِمْ، صَبَرُوا عَلَى الطَّرْحِ فِي النَّارِ، وَلَمْ يَرْجِعُوا عَنْ دِي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كُلُّهُ فَوْقَ مَا كَانَ يُفْعَلُ بِمَنْ آمَنَ مِنْ أَصْحَا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نَّهُ لَمْ يَكُنْ فِيهِمْ مَنْ فُعِلَ بِهِ شَيْءٌ مِنْ ذَلِكَ؛ لِكِفَا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هُمْ؛ وَلِ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ادَ إِعْزَا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هِ وَإِظْهَ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مَ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أَنِّي أَ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قْوَى الْأَنْبِيَاءِ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قْوَى أَصْحَابِ الْأَنْبِيَاءِ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دِ امْتُحِنَ كَثِيرٌ مِنْهُمْ بِالْقَتْلِ وَبِال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بِ وَبِالتَّعْذِيبِ الشَّدِيدِ، وَلَمْ يَلْتَ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شَيْءٍ مِنْ ذَلِكَ، وَتَكْفِ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صِ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وَمَا لَقِيَ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نَ الْحُرُوبِ وَالْمِحَنَ وَالْأَسْرِ وَالْحَرْقِ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لَقَدْ بَذَلُوا فِي اللَّهِ نُفُوسَهُمْ وَأَمْوَالَهُمْ، وَفَارَقُوا دِيَارَهُمْ وَأَوْلَادَهُمْ، حَتَّى أَظْهَرُوا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وَفَوْا بِمَا عَاهَدُوا عَلَيْ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جَازَاهُمُ اللَّهُ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وَفَّاهُمْ مِنْ أَ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دَ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إِسْلَامِ بِسَبَبِهِمْ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جْزَ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أَظْهَ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ذَا الْمَلِكِ الْجَبَّارِ الظَّالِمِ مِنَ الْآيَاتِ وَالْبَيِّنَاتِ، مَا يَدُلُّ عَلَى الْقَطْعِ وَالثَّبَ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رَّاهِبَ وَالْغُلَامَ عَلَى الدِّينِ الْحَقِّ، وَالْمَنْهَجِ الصِّدْ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رِمَ التَّوْفِ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دْبَرَ الطَّرِيق</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تَهَى كَلَامُهُ رَحِمَهُ اللَّهُ 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cs="Traditional Arabic"/>
          <w:szCs w:val="36"/>
          <w:lang w:bidi="ar-EG"/>
        </w:rPr>
      </w:pPr>
      <w:r>
        <w:rPr>
          <w:rFonts w:cs="Traditional Arabic"/>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09:00Z</dcterms:created>
  <dc:creator>الشيخ إبراهيم الحقيل</dc:creator>
  <dc:description/>
  <dc:language>en-US</dc:language>
  <cp:lastModifiedBy>abo malak</cp:lastModifiedBy>
  <cp:lastPrinted>2018-02-22T14:05:00Z</cp:lastPrinted>
  <dcterms:modified xsi:type="dcterms:W3CDTF">2019-09-18T08:10:00Z</dcterms:modified>
  <cp:revision>3</cp:revision>
  <dc:subject>1/إخبار القرآن والسنة عن بعض الثابتين على الحق 2/فوائد وعظات من قصة أصحاب الأخدود 3/مَن حُرِمَ التوفيق استدبر الطريق</dc:subject>
  <dc:title>الثابتون على الحق (4) أصحاب الأخدود - مشكولة</dc:title>
</cp:coreProperties>
</file>