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سحر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زوجته</w:t>
            </w:r>
            <w:r>
              <w:rPr>
                <w:sz w:val="36"/>
                <w:sz w:val="36"/>
                <w:szCs w:val="36"/>
                <w:rtl w:val="true"/>
                <w:lang w:bidi="ar-EG"/>
              </w:rPr>
              <w:t xml:space="preserve"> </w:t>
            </w:r>
            <w:r>
              <w:rPr>
                <w:rFonts w:cs="Traditional Arabic"/>
                <w:sz w:val="36"/>
                <w:sz w:val="36"/>
                <w:szCs w:val="36"/>
                <w:rtl w:val="true"/>
                <w:lang w:bidi="ar-EG"/>
              </w:rPr>
              <w:t>وماشطة</w:t>
            </w:r>
            <w:r>
              <w:rPr>
                <w:sz w:val="36"/>
                <w:sz w:val="36"/>
                <w:szCs w:val="36"/>
                <w:rtl w:val="true"/>
                <w:lang w:bidi="ar-EG"/>
              </w:rPr>
              <w:t xml:space="preserve"> </w:t>
            </w:r>
            <w:r>
              <w:rPr>
                <w:rFonts w:cs="Traditional Arabic"/>
                <w:sz w:val="36"/>
                <w:sz w:val="36"/>
                <w:szCs w:val="36"/>
                <w:rtl w:val="true"/>
                <w:lang w:bidi="ar-EG"/>
              </w:rPr>
              <w:t>اب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ضي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حر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ثبا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شطة</w:t>
            </w:r>
            <w:r>
              <w:rPr>
                <w:sz w:val="36"/>
                <w:sz w:val="36"/>
                <w:szCs w:val="36"/>
                <w:rtl w:val="true"/>
                <w:lang w:bidi="ar-EG"/>
              </w:rPr>
              <w:t xml:space="preserve"> </w:t>
            </w:r>
            <w:r>
              <w:rPr>
                <w:rFonts w:cs="Traditional Arabic"/>
                <w:sz w:val="36"/>
                <w:sz w:val="36"/>
                <w:szCs w:val="36"/>
                <w:rtl w:val="true"/>
                <w:lang w:bidi="ar-EG"/>
              </w:rPr>
              <w:t>ابنة</w:t>
            </w:r>
            <w:r>
              <w:rPr>
                <w:sz w:val="36"/>
                <w:sz w:val="36"/>
                <w:szCs w:val="36"/>
                <w:rtl w:val="true"/>
                <w:lang w:bidi="ar-EG"/>
              </w:rPr>
              <w:t xml:space="preserve"> </w:t>
            </w:r>
            <w:r>
              <w:rPr>
                <w:rFonts w:cs="Traditional Arabic"/>
                <w:sz w:val="36"/>
                <w:sz w:val="36"/>
                <w:szCs w:val="36"/>
                <w:rtl w:val="true"/>
                <w:lang w:bidi="ar-EG"/>
              </w:rPr>
              <w:t>فرعون</w:t>
            </w:r>
            <w:r>
              <w:rPr>
                <w:sz w:val="36"/>
                <w:sz w:val="36"/>
                <w:szCs w:val="36"/>
                <w:rtl w:val="true"/>
                <w:lang w:bidi="ar-EG"/>
              </w:rPr>
              <w:t xml:space="preserve"> </w:t>
            </w:r>
            <w:r>
              <w:rPr>
                <w:rFonts w:cs="Traditional Arabic"/>
                <w:sz w:val="36"/>
                <w:sz w:val="36"/>
                <w:szCs w:val="36"/>
                <w:rtl w:val="true"/>
                <w:lang w:bidi="ar-EG"/>
              </w:rPr>
              <w:t>وقصة</w:t>
            </w:r>
            <w:r>
              <w:rPr>
                <w:sz w:val="36"/>
                <w:sz w:val="36"/>
                <w:szCs w:val="36"/>
                <w:rtl w:val="true"/>
                <w:lang w:bidi="ar-EG"/>
              </w:rPr>
              <w:t xml:space="preserve"> </w:t>
            </w:r>
            <w:r>
              <w:rPr>
                <w:rFonts w:cs="Traditional Arabic"/>
                <w:sz w:val="36"/>
                <w:sz w:val="36"/>
                <w:szCs w:val="36"/>
                <w:rtl w:val="true"/>
                <w:lang w:bidi="ar-EG"/>
              </w:rPr>
              <w:t>ثبات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يهدي من يشاء إلى صراط مستقيم، نحمده حمد الشاكرين، ونستغفره استغفار التائبين، ونسأله الثبات على الدين؛ فالقلوب بيده سبحانه يقلبها كيف يشاء، وأشهد أن لا إله إلا الله وحده لا شريك له؛ الملك الحق المبين، وأشهد أن محمدا عبده ورسوله؛ المبعوث رحمة للعالمين، وحجة على الخلق أجمعين،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راقبوه فلا تعصوه، وسلوه الاستقامة على الدين، والثبات على الحق؛ فإن الدنيا كلمح البصر، وإن الخلد في الدار الآخ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غَيْبُ السَّمَاوَاتِ وَالْأَرْضِ وَمَا أَمْرُ السَّاعَةِ إِلَّا كَلَمْحِ الْبَصَرِ أَوْ هُوَ أَقْرَبُ إِنَّ اللَّ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اريخ البشري رجال ونساء حفظت أخبارهم في اتباع الحق، والثبات عليه، والصبر على الأذى فيه، حتى لقوا الله تعالى غير مغيرين ولا مبدلين، ولم يبيعوا دينهم بعرض من الدنيا مهما كان، بل اشتروا رضا الله تعالى، وآثروا الدار الآخرة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يم مكانتهم عند الله تعالى، وليقتدي المؤمنون بهم حال البلاء؛ خلّد الله تعالى ذكرهم، ونوّه سبحانه بثباتهم، وذكر شيئا من سيرهم، وجعل الأمة تعرف أخبارهم بما نقل عنهم من نصوص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ولئك الثابتي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حرة فرعون، الذين جُمعوا من شتى المدن والأقطار لمبارزة موسى عليه السلام وهزيمته، وكانوا فرحين باختيار فرعون لهم، مغتبطين بحاجته إليهم، يرجون مكافأته والقرب منه، ولكنهم سرعان ما اتبعوا الحق لما تبين لهم، وآمنوا بموسى عليه السلام لما أيقنوا أن ما جاءهم به معجزة وليس سحرا، وخروا لله تعالى سجدا، فأُسقط في يد فرعون، ووعدهم بالقتل والصلب بعد التعذيب، فلم يردهم تهديد فرعون عن اتباع الحق، والثبات عليه حتى لقوا الله تعالى شهداء مقتَّلين ومقطعين، ويا له من حظ عظيم، وفوز كبير أن يعذب العبد ويقطع في ذات الله تعالى وهو ثابت على دينه، فذلك من أعلى منازل الشهادة في سبيل ال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جَاءَ السَّحَرَةُ فِرْعَوْنَ قَالُوا إِنَّ لَنَا لَأَجْرًا إِنْ كُنَّا نَحْنُ الْغَالِ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نَعَمْ وَإِنَّكُمْ لَمِنَ الْمُقَرَّ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مُوسَى إِمَّا أَنْ تُلْقِيَ وَإِمَّا أَنْ نَكُونَ نَحْنُ الْمُلْ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لْقُوا فَلَمَّا أَلْقَوْا سَحَرُوا أَعْيُنَ النَّاسِ وَاسْتَرْهَبُوهُمْ وَجَاءُوا بِسِحْرٍ 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وْحَيْنَا إِلَى مُوسَى أَنْ أَلْقِ عَصَاكَ فَإِذَا هِيَ تَلْقَفُ مَا يَأْفِكُ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قَعَ الْحَقُّ وَبَطَلَ مَا كَانُوا يَعْمَ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لِبُوا هُنَالِكَ وَانْقَلَبُوا صَاغِ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لْقِيَ السَّحَرَةُ سَاجِ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آمَنَّا بِ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 مُوسَى وَهَا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قَطِّعَنَّ أَيْدِيَكُمْ وَأَرْجُلَكُمْ مِنْ خِلَافٍ ثُمَّ لَأُصَلِّبَنَّكُمْ أَجْمَعِ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إِنَّا إِلَى رَبِّنَا مُنْقَلِبُ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تَنْقِمُ مِنَّا إِلَّا أَنْ آمَنَّا بِآيَاتِ رَبِّنَا لَمَّا جَاءَتْنَا رَبَّنَا أَفْرِغْ عَلَيْنَا صَبْرًا وَتَوَفَّنَا 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sz w:val="36"/>
          <w:sz w:val="36"/>
          <w:szCs w:val="36"/>
          <w:rtl w:val="true"/>
        </w:rPr>
        <w:t>وفي مقام آخر نوه الله تعالى بذكرهم وثباتهم على الحق لما صمدوا أمام تهديد فرعون ووعيد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عَبَّاسٍ</w:t>
      </w:r>
      <w:r>
        <w:rPr>
          <w:rFonts w:ascii="Traditional Arabic" w:hAnsi="Traditional Arabic" w:cs="Traditional Arabic"/>
          <w:sz w:val="36"/>
          <w:sz w:val="36"/>
          <w:szCs w:val="36"/>
          <w:rtl w:val="true"/>
        </w:rPr>
        <w:t xml:space="preserve">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فِي أَوَّلِ النَّهَارِ سَحَرَةً، وَفِي آخِرِ النَّهَارِ شُهَ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م الله تعالى وأسكنهم جن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المؤمنات الثابتات على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فرعون التي عاشت في بيت الطاغية الذي عبَّد الناس لنفسه، وكانت تحت كنفه، وكانت عصمتها بيده، ولم يمنعها ذلك من الإيمان بالله تعالى، فجعلها الله تعالى مثلا في القرآن الكريم للمؤمنات الثابتات على الإيمان رغم الصع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ضَرَبَ اللَّهُ مَثَلًا لِلَّذِينَ آمَنُوا امْرَأَتَ فِرْعَوْنَ إِذْ قَالَتْ رَبِّ ابْنِ لِي عِنْدَكَ بَيْتًا فِي الْجَنَّةِ وَنَجِّنِي مِنْ فِرْعَوْنَ وَعَمَلِهِ 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أنقذ الله تعالى بها موسى عليه السلام لما ألقي في اليم فعثر عليه آل فرعون، فاتخذته ولدا لها، وتربى في حضنها، وشرفت هي بتربيته ورعايته، وكفى بها شرفا أن يتربى في حضنها رسول من أولى العز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تِ امْرَأَتُ فِرْعَوْنَ قُرَّتُ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 xml:space="preserve">وعذبت على إيمانها حتى ماتت؛ كما روى </w:t>
      </w:r>
      <w:r>
        <w:rPr>
          <w:rFonts w:ascii="Traditional Arabic" w:hAnsi="Traditional Arabic" w:cs="Traditional Arabic"/>
          <w:sz w:val="36"/>
          <w:sz w:val="36"/>
          <w:szCs w:val="36"/>
          <w:rtl w:val="true"/>
        </w:rPr>
        <w:t>سَ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مْرَأَةُ فِرْعَوْنَ تُعَذَّبُ بِالشَّمْسِ، فَإِذَا انْصَرَفُوا عَنْهَا أَظَلَّتْهَا الْمَلَائِكَةُ بِأَجْنِحَتِهَا، وَكَانَتْ تَرَى بَيْتَهَا فِي الْجَنَّةِ</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مَسْعُودٍ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 فِرْعَوْنَ لِامْرَأَتِهِ أَرْبَعَةَ أَوْتَادٍ، ثُمَّ جَعَلَ عَلَى ظَهْرِهَا رَحًى عَظِيمًا حَتَّى مَاتَ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الحاكم وصحح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فضلها وشرفها نوه النبي صلى الله عليه وسلم بذكرها، وذكر فضلها وكمال عقلها؛ ففي حديث </w:t>
      </w:r>
      <w:r>
        <w:rPr>
          <w:rFonts w:ascii="Traditional Arabic" w:hAnsi="Traditional Arabic" w:cs="Traditional Arabic"/>
          <w:sz w:val="36"/>
          <w:sz w:val="36"/>
          <w:szCs w:val="36"/>
          <w:rtl w:val="true"/>
        </w:rPr>
        <w:t>أَبِي مُوسَ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لَ مِنَ الرِّجَالِ كَثِيرٌ، وَلَمْ يَكْمُلْ مِنَ النِّسَاءِ إِلَّا آسِيَةُ امْرَأَةُ فِرْعَوْنَ، وَمَرْيَمُ بِنْتُ عِمْرَانَ، وَإِنَّ فَضْلَ عَائِشَةَ عَلَى النِّسَاءِ كَفَضْلِ الثَّرِيدِ عَلَى سَائِرِ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النبي صلى الله عليه وسلم أنها من ضمن أربع نسوة هن أفضل نساء الجنة؛ كما في حديث </w:t>
      </w:r>
      <w:r>
        <w:rPr>
          <w:rFonts w:ascii="Traditional Arabic" w:hAnsi="Traditional Arabic" w:cs="Traditional Arabic"/>
          <w:sz w:val="36"/>
          <w:sz w:val="36"/>
          <w:szCs w:val="36"/>
          <w:rtl w:val="true"/>
        </w:rPr>
        <w:t>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نِسَاءِ أَهْلِ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دِيجَةُ بِنْتُ خُوَيْلِدٍ، وَفَاطِمَةُ بِنْتُ مُحَمَّدٍ، وَآسِيَةُ بِنْتُ مُزَاحِمٍ امْرَأَةُ فِرْعَوْنَ، وَمَرْيَمُ ابْنَةُ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المؤمنات الثابتا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شطة ابنة فرعون؛ فإنها عذبت عذابا شديدا بطبخ أولادها أمامها، وما ردها ذلك عن دينها، حتى ألقيت هي معهم، ومن يقوى على ذلك إلا من امتلأت قلوبهم بالإيمان واليقين، وهانت عليهم نفوسهم في ذات الرب الكريم، </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كَانَتِ اللَّيْلَةُ الَّتِي أُسْرِيَ بِي فِيهَا، أَتَتْ عَلَيَّ رَائِحَةٌ طَيِّبَةٌ،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جِبْرِيلُ، مَا هَذِهِ الرَّائِحَةُ الطَّيِّبَ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رَائِحَةُ مَاشِطَةِ ابْنَةِ فِرْعَوْنَ وَأَوْلا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شَأْنُ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هِيَ تُمَشِّطُ ابْنَةَ فِرْعَوْنَ ذَاتَ يَوْمٍ، إِذْ سَقَطَتِ الْمِدْرَى مِنْ يَدَيْ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ا ابْنَةُ فِرْ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ي؟</w:t>
      </w:r>
      <w:r>
        <w:rPr>
          <w:b/>
          <w:b/>
          <w:bCs/>
          <w:sz w:val="36"/>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لَكِنْ رَبِّي وَرَبُّ أَبِيكِ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هُ بِ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تْهُ فَدَعَاهَ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فُلانَةُ، وَإِنَّ لَكِ رَبًّا غَيْرِي؟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رَبِّي وَرَبُّكَ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بَقَرَةٍ مِنْ نُحَاسٍ فَأُحْمِيَتْ</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قدر ال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ثُمَّ أَمَرَ بِهَا أَنْ تُلْقَى هِيَ وَأَوْلادُهَا فِيهَا، 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إِلَيْكَ حَ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حَاجَتُ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أَنْ تَجْمَعَ عِظَامِي وَعِظَامَ وَلَدِي فِي ثَوْبٍ وَاحِدٍ، وَتَدْفِنَ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لَكِ عَلَيْنَا مِنَ ال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أَوْلادِهَا فَأُلْقُوا بَيْنَ يَدَيْهَا، وَاحِدًا وَاحِدًا، إِلَى أَنِ انْتَهَى ذَلِكَ إِلَى صَبِيٍّ لَهَا مُرْضَعٍ، كَأَنَّهَا تَقَاعَسَتْ مِنْ أَجْ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هْ، اقْتَحِمِي، فَإِنَّ عَذَابَ الدُّنْيَا أَهْوَنُ مِنْ عَذَابِ الْآخِرَةِ، فَاقْتَحَ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مر قلوبنا بالإيمان واليقين، وأن يثبتنا على ما هدانا إليه من الدين القويم، وأن يحيينا مسلمين، ويتوفانا مسلمين، وأن يلحقنا بالصالحين، غير خزايا ولا مفتون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w:t>
      </w:r>
      <w:r>
        <w:rPr>
          <w:rFonts w:ascii="Traditional Arabic" w:hAnsi="Traditional Arabic" w:cs="Traditional Arabic"/>
          <w:sz w:val="36"/>
          <w:sz w:val="36"/>
          <w:szCs w:val="36"/>
          <w:rtl w:val="true"/>
        </w:rPr>
        <w:t>، وأكثروا من الأعمال الصالحة؛ فإنها من أسباب الثبات على الحق</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ير الثابتين على الحق سبب للثبات عليه، ولا سيما سير الرسل عليهم السلام؛ فهم أثبت الناس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ذوا في سبيل الله تعالى ولم يبدلوا أو يغي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حكَم في قص القصص تثبيت قلوب قراء القرآن على 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مر الله تعالى نبيه محمدا صلى الله عليه وسلم أن يقتدي بالرسل عليهم السلام في ثباتهم على الح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هَدَى اللَّهُ فَبِهُدَاهُمُ اقْتَ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مرنا نحن في القرآن الكريم أن نتأسى بالنبي صلى الله عليه وسلم، وهو إمام الثابتين على الحق ومقدمهم وأفضلهم، وجاء الأمر بهذا التأسي في ثنايا الحديث عن غزوة الأحزاب التي زُلزلت فيها القلوب، وزاغت فيها الأبصار، من شدة تكالب الأعداء على أهل الإيمان، وثبت فيها النبي صلى الله عليه وسلم، وثبت أصحابه رضي الله عنهم، وبشرهم فيها بالنصر والفتوح والغنائم، وفي سياق قصة الأحز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علموا الثبات على الحق من سير أفاضل البشر عليهم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9:00Z</dcterms:created>
  <dc:creator>الشيخ إبراهيم الحقيل</dc:creator>
  <dc:description/>
  <dc:language>en-US</dc:language>
  <cp:lastModifiedBy>c.expert</cp:lastModifiedBy>
  <cp:lastPrinted>2018-02-22T14:05:00Z</cp:lastPrinted>
  <dcterms:modified xsi:type="dcterms:W3CDTF">2019-03-06T08:03:00Z</dcterms:modified>
  <cp:revision>3</cp:revision>
  <dc:subject>1/نماذج مضيئة من التاريخ عن الثابتين على الحق 2/سحرة فرعون وثباتهم على الحق3/ثبات امرأة فرعون على الحق 4/ماشطة ابنة فرعون وقصة ثباتها 5/الهدف من قراءة سير الثابتين على الحق </dc:subject>
  <dc:title>الثابتون على الحق (3) سحرة فرعون وزوجته وماشطة ابنته</dc:title>
</cp:coreProperties>
</file>