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ب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َبِّ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ذّ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رّ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اط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تَا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ال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خَار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ظ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ْد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ك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ر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خ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دّ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ج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ع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د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ز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غْ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ط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َّخ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جَ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كّ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غ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عِ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ظ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د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بَار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ج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رَ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لّ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ثْبِي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بِيرِهِمْ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ع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ط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ْ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أْش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ب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طَر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حْز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ج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ذ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ج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جَئ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ن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ك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تِيج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ُوَاس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ئ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ذ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ا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وْ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ظ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2-21T08:23:00Z</dcterms:modified>
  <cp:revision>3</cp:revision>
  <dc:subject>1/قراءة سير الأنبياء ثبات على الحق 2/مواقف من ثبات الأنبياء على الحق 3/من معينات الثبات على الدين.</dc:subject>
  <dc:title>الثابتون على الحق (1) من ثبات الرسل عليهم السلام - مشكولة</dc:title>
</cp:coreProperties>
</file>