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سرائ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غف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زين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ر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لسطي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قص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قص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اع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ي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مته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40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ك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ذ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ف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ثَّ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ُ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بِّئ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ًا</w:t>
      </w:r>
      <w:r>
        <w:rPr>
          <w:rFonts w:cs="Traditional Arabic"/>
          <w:sz w:val="36"/>
          <w:szCs w:val="36"/>
          <w:rtl w:val="true"/>
        </w:rPr>
        <w:t>..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ْ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اخ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اث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ِي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فَ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ط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اني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ن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ه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ها؟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ط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ر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د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وتستا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ثول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صاء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ط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ف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ق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ص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ُو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دَّس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ت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بَا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ْقَل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َّا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ْخُ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ك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ْخُ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ت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ع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فْر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ي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ح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ذ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ل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خْط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لو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ِد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ّ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م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ث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زَر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ْ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َز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ل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رّ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غ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ح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د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َكُ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ل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ك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حَدُو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ص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حِس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نُذِي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ز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سْت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ب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ب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س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َ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سْ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ْصَ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ب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ح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ِ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سْجِ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ش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َ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ل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ز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ح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را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ا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م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26:00Z</dcterms:created>
  <dc:creator>الشيخ حسان العماري</dc:creator>
  <dc:description/>
  <dc:language>en-US</dc:language>
  <cp:lastModifiedBy>Admin</cp:lastModifiedBy>
  <cp:lastPrinted>2011-04-02T16:45:00Z</cp:lastPrinted>
  <dcterms:modified xsi:type="dcterms:W3CDTF">2017-07-31T11:28:00Z</dcterms:modified>
  <cp:revision>3</cp:revision>
  <dc:subject>1/ الغفلة عن حقيقة الحياة الدنيا وما بعدها  2/ مفاسد التعلق بالدنيا وزينتها 3/ مظاهر التيه في حياة الأمة المسلمة 4/ سبل الخروج من المحنة 5/ سمات الأمة المسلمة 6/ وجوب نصرة القضية الفلسطينية والمسجد الأقصى المبارك 7/ فضائل المسجد الأقصى 8/ وجوب مراعاة حقوق المساجد وصيانة حرمتها.</dc:subject>
  <dc:title>التيه في حياة المسلمين وبني إسرائيل</dc:title>
</cp:coreProperties>
</file>