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يسير</w:t>
            </w:r>
            <w:r>
              <w:rPr>
                <w:b/>
                <w:b/>
                <w:bCs/>
                <w:rtl w:val="true"/>
                <w:lang w:bidi="ar-EG"/>
              </w:rPr>
              <w:t xml:space="preserve"> </w:t>
            </w:r>
            <w:r>
              <w:rPr>
                <w:rFonts w:cs="Traditional Arabic"/>
                <w:b/>
                <w:b/>
                <w:bCs/>
                <w:rtl w:val="true"/>
                <w:lang w:bidi="ar-EG"/>
              </w:rPr>
              <w:t>شريعة</w:t>
            </w:r>
            <w:r>
              <w:rPr>
                <w:b/>
                <w:b/>
                <w:bCs/>
                <w:rtl w:val="true"/>
                <w:lang w:bidi="ar-EG"/>
              </w:rPr>
              <w:t xml:space="preserve"> </w:t>
            </w:r>
            <w:r>
              <w:rPr>
                <w:rFonts w:cs="Traditional Arabic"/>
                <w:b/>
                <w:b/>
                <w:bCs/>
                <w:rtl w:val="true"/>
                <w:lang w:bidi="ar-EG"/>
              </w:rPr>
              <w:t>ماض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يسر</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نف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والعلماء</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حكام</w:t>
            </w:r>
            <w:r>
              <w:rPr>
                <w:b/>
                <w:b/>
                <w:bCs/>
                <w:rtl w:val="true"/>
                <w:lang w:bidi="ar-EG"/>
              </w:rPr>
              <w:t xml:space="preserve"> </w:t>
            </w:r>
            <w:r>
              <w:rPr>
                <w:rFonts w:cs="Traditional Arabic"/>
                <w:b/>
                <w:b/>
                <w:bCs/>
                <w:rtl w:val="true"/>
                <w:lang w:bidi="ar-EG"/>
              </w:rPr>
              <w:t>الدا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يسر</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وازن</w:t>
            </w:r>
            <w:r>
              <w:rPr>
                <w:b/>
                <w:b/>
                <w:bCs/>
                <w:rtl w:val="true"/>
                <w:lang w:bidi="ar-EG"/>
              </w:rPr>
              <w:t xml:space="preserve"> </w:t>
            </w:r>
            <w:r>
              <w:rPr>
                <w:rFonts w:cs="Traditional Arabic"/>
                <w:b/>
                <w:b/>
                <w:bCs/>
                <w:rtl w:val="true"/>
                <w:lang w:bidi="ar-EG"/>
              </w:rPr>
              <w:t>والاعتد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خ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8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مزايا هذا الدِّين العظيم وهذه الشريعة السمحة التيسير والإسلام يُسْرٌ كله، وهذا ما نطق به الكتاب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يسر شريعة ماضية وسنَّة محكمة، نجد ذلك في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بشكل جليِّ، فقد 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وأبا موسى الأشعري إلى اليمن، وقال لهما وصيته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ا، وبشّرا ولا تن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انتدبهما لهذه المهمة لما عرفا به من فقه في الدين، ودماثة في الأخلاق، وحسن في السمت، واقتداء بالمرشد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فقها الوصية واستوعبا الدرس وعملا على تنزيل ذلك الواقع، فالتيسير طبيعة هذا الدين القويم الذي لا يريد للناس المشقة والعنت، وإنما يحب الرفق في كل أمر، وحثّ المسلمين والدعاة والمربين والآباء والأمهات والمعلمين على وجه أخص أن يستعملوا الرفق والتيسير في الأمور كلها، بلا مراهنة ولا مجاملة ولا هوادة في الحق، وأن يكونوا بعيدين عن التشديد والتنفير والتهديد و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أن تَغْفِر من الإساءة ما لا يضر بالدين والمجتمع، واقبل الاعتذار وغض النظر واحمل الناس على السلامة، واجعل نصب عينيك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بعثني معنتًا ولا متنعنتًا، ولكن بعثني معلمًا م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ذين يعظمون الناس ويرتقون المنابر ويتبوؤون صدور المجالس، وبعض من وُسِّدَ إليه التوجيه والتربية، ثم لا يقولون إلا بشدة، ولا يعظون إلا بعنف، ويحمِّلون الناس ما لا يتحملون، فمن الخير لهم أن يسكتوا ولا يكونوا لإبليس أعوانًا على الفتنة وإساءة الظن بالله، وتنفير الناس عن الدين والمساجد ومجالس العلم، وقد أمر الله موسى وهارون أن يقولا لفرعون قولاً لينًا لعله يتذكر أو يخ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شدّ حاجتنا إلى العلماء بالدين الصحيح القائم على الكتاب والسنة وطريقة السلف الصالح، الذين لا يحرِّمون إلا ما حرَّمه الله، ولا يحلِّون إلا ما أحلَّه الله، يغشون الناس بالخير في مجالسهم، ويرغّبونهم في أحكام الشريعة، ويهدونهم إلى طريق الاستقامة، وهو طريق محفوف بالعوائق والمكاره التي تحتاج إلى أهل الحكمة والبصيرة وأهل العلم والرفق، وهم قليل و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جاءت الشريعة بنسخ أحكام المشقة والإعلال التي كانت فيمن قبلنا، كترك معاشرة المرأة الحائض، وتحديد الزواج ومنع الطلاق وتحريم الشحوم إلا ما حملت ظهور الأنعام أو الحوايا، وأن لا تؤخذ الدية بدلاً من القصاص، وقطع موضع النجاسة من الثوب الذي به نج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مور التي تعجز النفس عن تحمُّلها إلا بمشقَّة بال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ت شريعتنا الغرَّاء بنسخ كل ذلك، ورفع الحرج عن الناس، وإزالة أسباب المشقة، وحمل الناس على ما يطيقون، ونطق القرآن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ت أحكام الشريعة تؤكد تلك ا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ة ال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فعه المشقة، ف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أسقط الجمعة والجماعة عن المسافر والمريض، وأباح لهما التيمم والفطر في رمضان، وقضاء الصيام بعد الصحة والإقامة، وأذن للمسافر قصر الصلاة وجمعها، وللمريض أن يصلي قاعدًا، ويجمع إن احتاج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ا زكاة ولا حج ولا جهاد إلا على القادر المستطيع، والحدود تُدرأ بالشبهات، ولا قصاص على المتعمد في الجنايات، والمرأة والعبد والصغير والمجنون يختلفون عن غيرهم في الأحكام والتكاليف، والأصل في الأشياء الحل والطهارة، ولا أثر لتلك مع اليقين، ولا ضرر ولا ضرار، والمشقة تجلب الت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ضْطُرَّ غَيْرَ بَاغٍ وَلاَ عَادٍ فَلا إِثْمَ عَلَيْ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مثل هذه الأحكام الميسرة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د أصحابه إليها، ويرغبهم في الإسلام،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دينكم أ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مة أريد بكم 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وصححه ال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 يومًا أعرابيًا في المسجد، فقام الناس إليه ليقعوا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وأريقوا على بوله سجلاً من ماء أو ذنوبًا من ماء، فإنما بعثتم ميسرين ولم تبعثوا مع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وصي أصحابه بالرفق واليس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خل الرفق في شيء إلا زانه، وما نزع من شيء إلا شانه، وإن الله ليعطي على الرفق ما لا يعطي على العن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دعاة المربون والأمراء وأولياء الأمور والمدرسون من هذه التعاليم الكريمة والإرشادات النبوية السم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نا، ويلهمنا رشدنا، ويرقق قلوبنا، ويسلك بنا مسل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سن بنا ونحن نتحدث عن اليسر والرفق وأن ذلك معلم من معالم هذا الدين الحنيف، يجمل لنا أن نشير إلى أهمية التوازن والاعتدال، فإن ذلك معلم آخر من معالم الشريعة الغرَّاء، ولا شك أن التيسير مسألة نسبية، ولذلك انقسم الناس اتجاهها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من يغلب على طبعه التشدد والتغليظ، فيميل إلى جانب التحريم والمنع، حتى يضيِّق الواسع على الناس، وإذا كان هذا المسلك مقبولاً من باب الزهد والورع في حق الشخص نفسه، فإنه غير مقبول في باب الفقه والفتوى وحمل الناس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يصل به دعم التيسير إلى التساهل وتغليب الإباحة على المنع، فيشرع في الفتوى بالإباحة فيما هو أقرب إلى المنع، ويترك أهله ومن تحته من الناس على شفا هلكة من التفلت والتساهل ربما بلغ حد الاستهتار، وهذا مسلك خطر، وخاصة في ظل حالات قلَّة الدين وتلاشي وازع الإيمان وتفلت المجتمع وغلبة الشر وأهله، فكل ذلك يحتاج إلى علم وحكمة، علم يقوم على الدليل واحترام النص الشرعي وتعظيمه، وحكمة بأن يضع الشيء في مكانه ويقدر الأمور بقدرها من غير إفراط ولا تفريط، ومن غير غلوّ ولا تساهل، فشرع الله وسط بين التشدد والتساهل، وهذا التوسط والاعتدال مع التيسير هو وصف العلماء المحققين والأكفاء من الرجال، وهو ما ربّى ع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 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دركت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ما سبقني، فما رأيت قومًا أيسر يسرة ولا أقل تشدي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ى والأحكام حق، وهو في حقيقته التيسير ولو كان ظاهرها في نظر البشر الضعيف بخلاف ذلك، فإن أحكام الدين الثابتة الصحيحة بها كل الخير وفيها كل اليسر، ولذلك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بالجهاد الحق مبينًا بعده رفع الحرج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ماله، وله الحمد على جميل شرعه، وله الحمد على كمال الدين ويس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ذن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2:00Z</dcterms:created>
  <dc:creator>الشيخ صالح دعكيك</dc:creator>
  <dc:description/>
  <cp:keywords/>
  <dc:language>en-US</dc:language>
  <cp:lastModifiedBy>ahmed</cp:lastModifiedBy>
  <cp:lastPrinted>2011-04-02T16:45:00Z</cp:lastPrinted>
  <dcterms:modified xsi:type="dcterms:W3CDTF">2013-03-10T16:56:00Z</dcterms:modified>
  <cp:revision>4</cp:revision>
  <dc:subject>1/ الدين يسر كله 2/ تنفير بعض الدعاة والعلماء عن الدين 3/ بعض الأحكام الدالة على يسر الدين 4/ أهمية التوازن والاعتدال في الشخصية</dc:subject>
  <dc:title>التيسير شريعة ماضية</dc:title>
</cp:coreProperties>
</file>