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ئ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تَـ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ـ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تَهُوا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ز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د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ث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بر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ن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ربص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و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ل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َ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ت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امٍ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ر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ث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رية</w:t>
      </w:r>
      <w:r>
        <w:rPr>
          <w:rFonts w:cs="Traditional Arabic"/>
          <w:b/>
          <w:bCs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ز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اً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س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وْ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ئ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ي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ئ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ي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ؤ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ة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ٍ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ـ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ـ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ل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ـا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أ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ـئَايَـ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ـاسِر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ى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بّ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هِ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لُّ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ـاج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cs="Traditional Arabic"/>
          <w:b/>
          <w:bCs/>
          <w:sz w:val="32"/>
          <w:szCs w:val="32"/>
          <w:rtl w:val="true"/>
        </w:rPr>
        <w:t>) 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2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ث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وَك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ِين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تَوَكّ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]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مَغْر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َّخِذ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ِيل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ْشَو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زَا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ـ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كِيل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ب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ِي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يَـا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دَت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ـ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ـالِ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ى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اً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]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ك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ـام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ِط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يْل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ِبَاد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تَّبِع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ذْرَكُمْ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ِّ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ج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ْ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تر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ن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د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ُد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فظ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ع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مئ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رُ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ْغ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َى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ش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صر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ز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نَ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خْرِجَنَّـ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ّ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ع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ْحَ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ـاتِحِي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ـ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ا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ـ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ج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ْبُد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ـ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َوّف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ـ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ض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زِي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ِقَامٍ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cs="Traditional Arabic"/>
          <w:b/>
          <w:bCs/>
          <w:sz w:val="32"/>
          <w:szCs w:val="32"/>
          <w:rtl w:val="true"/>
        </w:rPr>
        <w:t>)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كل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6:00Z</dcterms:created>
  <dc:creator>Administrator</dc:creator>
  <dc:description/>
  <cp:keywords/>
  <dc:language>en-US</dc:language>
  <cp:lastModifiedBy>Personal Computer</cp:lastModifiedBy>
  <dcterms:modified xsi:type="dcterms:W3CDTF">2009-06-27T06:46:00Z</dcterms:modified>
  <cp:revision>2</cp:revision>
  <dc:subject/>
  <dc:title>خطبة في أن الجزاء من جنس العمل وأسباب شرح الصدر</dc:title>
</cp:coreProperties>
</file>