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منزل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وك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الصحيح</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وكل</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قلبي</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وكل</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توكل</w:t>
            </w:r>
            <w:r>
              <w:rPr>
                <w:b/>
                <w:b/>
                <w:bCs/>
                <w:rtl w:val="true"/>
              </w:rPr>
              <w:t xml:space="preserve"> </w:t>
            </w:r>
            <w:r>
              <w:rPr>
                <w:rFonts w:cs="Traditional Arabic"/>
                <w:b/>
                <w:b/>
                <w:bCs/>
                <w:rtl w:val="true"/>
              </w:rPr>
              <w:t>الجوارح</w:t>
            </w:r>
            <w:r>
              <w:rPr>
                <w:b/>
                <w:b/>
                <w:bCs/>
                <w:rtl w:val="true"/>
              </w:rPr>
              <w:t xml:space="preserve"> </w:t>
            </w:r>
            <w:r>
              <w:rPr>
                <w:rFonts w:cs="Traditional Arabic"/>
                <w:b/>
                <w:bCs/>
              </w:rPr>
              <w:t>5</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رقية</w:t>
            </w:r>
            <w:r>
              <w:rPr>
                <w:b/>
                <w:b/>
                <w:bCs/>
                <w:rtl w:val="true"/>
              </w:rPr>
              <w:t xml:space="preserve"> </w:t>
            </w:r>
            <w:r>
              <w:rPr>
                <w:rFonts w:cs="Traditional Arabic"/>
                <w:b/>
                <w:b/>
                <w:bCs/>
                <w:rtl w:val="true"/>
              </w:rPr>
              <w:t>تنافي</w:t>
            </w:r>
            <w:r>
              <w:rPr>
                <w:b/>
                <w:b/>
                <w:bCs/>
                <w:rtl w:val="true"/>
              </w:rPr>
              <w:t xml:space="preserve"> </w:t>
            </w:r>
            <w:r>
              <w:rPr>
                <w:rFonts w:cs="Traditional Arabic"/>
                <w:b/>
                <w:b/>
                <w:bCs/>
                <w:rtl w:val="true"/>
              </w:rPr>
              <w:t>التوكل؟</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وكل</w:t>
            </w:r>
            <w:r>
              <w:rPr>
                <w:b/>
                <w:b/>
                <w:bCs/>
                <w:rtl w:val="true"/>
              </w:rPr>
              <w:t xml:space="preserve"> </w:t>
            </w:r>
            <w:r>
              <w:rPr>
                <w:rFonts w:cs="Traditional Arabic"/>
                <w:b/>
                <w:b/>
                <w:bCs/>
                <w:rtl w:val="true"/>
              </w:rPr>
              <w:t>والثقة</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يمان ال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خالقا مقدرا مصرفا، ويقينه التام بهذه الصف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له ثمرة، يجب أن يكون له مدلول، ومدلوله هو ما دام العبد يؤمن إيمانا عميقا لا يعتريه شك بأن شيئا في هذا الكون لا يتخلق ولا يتحقق، ولا يبدأ ولا ينتهي إلا بإذن الله، فلابد إذاً أن يعتمد قلبه على الله وحده في طلب المصالح، ودفع المضار و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ا يسمى بالتوكل، والتوكل الصحيح يجب أن يقترن به حسن الظن بالله، فالعبد عندما يطرح قلبه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وض أمره إليه، فإنه يفعل ذلك نتيجة حسن ظنه بالله، ويقينه بحسن اختياره له، أما إذا كان لا يحسن الظن بربه، فكيف يفوض أمر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ثر إيمان العبد الموحد لربه بتلك الصفات، وهو الإله الخالق المصرف المقدر لهذا الكون بم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يُرَدُّ عِلْمُ السَّاعَةِ وَمَا تَخْرُجُ مِن ثَمَرَاتٍ مِّنْ أَكْمَامِهَا وَمَا تَحْمِلُ مِنْ أُنثَى وَلَا تَضَعُ إِلَّا بِعِلْمِهِ وَيَوْمَ يُنَادِيهِمْ أَيْنَ شُرَكَائِي قَالُوا آذَنَّاكَ مَا مِنَّا مِن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كُم مِّن تُرَابٍ ثُمَّ مِن نُّطْفَةٍ ثُمَّ جَعَلَكُمْ أَزْوَاجًا وَمَا تَحْمِلُ مِنْ أُنثَى وَلَا تَضَعُ إِلَّا بِعِلْمِهِ 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له الإله الخالق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ليه هو صدق اعتماد القلب عليه في طلب المصالح ودفع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 إذاً عمل قلبي، قناعة إيمانية، معتقد ثابت، والمعتقد لا يكون فاعلا صادقا إلا إذا بنى عليه العبد موا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ا جدوى اعتقاد لا أثر له على سلوك صاحبه، ما جدواه إذاً؟ مثال ذلك التوكل على الله في الرزق مثلا، العبد الذي يعتقد أن الرزق مقدر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رأ هذه الآية، واستقرت معانيها في قلبه، بداهة يتوكل على الله في طلب الرزق، فيثق في ربه، ويراعي أمره ونهيه، ويحترم حدوده، ويتقي الله في كل مكان، وفي السوق بشكل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اقبه حين يتعامل مع الناس في البيع والشراء، ويحذر إغواء الشيطان، فلا يقصد الحرام استبطاء للرزق، فيرشي ويختلس ويبرر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كلهم يفعل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وق قائم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مبر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تال ويبرر لنفسه، ويغمض عينيه عن الباطل والمشبوه، ويظل في هذا الطريق يجمع المال بهذه الوسائل، حتى يتبلد ضميره، ويطمس على بصيرته، ويختم على قلبه، فلا يشعر بعظم الذنب، بل يستأن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ختلاس والاحتيال هو الذي يجلب له المال، وهو يريد رزقا عاجلا، هكذا يبتلي الله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في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حاكم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عمل يقرب من الجنة إلا قد أمرتكم به، وما عمل يقرب من النار إلا نهيتكم عنه، فلا يستبطئن أحد منكم رزقه، فإن جبريل ألقى في روعي أن أحدا منكم لن يخرج من الدنيا حتى يستكمل رزقه، فاتقوا الله أيها الناس وأجملوا في الطلب، فإن استبطأ أحد منكم رزقه فلا يطلبه بمعصية الله، فإن الله لا ينال فضله من ب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 حلال مبارك، فيه الخير والسعادة والنماء، ولو كان قليلا، ورزق ممحوق لا بركة فيه، يحمل معه السوء والبلاء، والتعاسة والشقاء في الدنيا وفي الآخرة، وكل رزق منهما مقدر من عند الله، فالرزق بالنسبة لله كله خير، إلا أن المحق والسوء في أي رزق هو بالنسبة للعبد 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زق أصله خير، ولكن العبد هو الذي يختار أن يكتسبه بطريق الحرام،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زق الذي ضمنه الله لعباده، فهو قد ضمن لمن يتقيه أن يجعل له مخرجًا، ويرزقه من حيث لا يحتسب، وأما من ليس من المتقين، فضمن له ما يناسبه، بأن يمنحه ما يعيش به في الدنيا، ثم يعاقبه في الآخرة؛ كما قال عن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زُقْ أَهْلَهُ مِنْ الثَّمَرَاتِ مَنْ آمَنَ مِنْهُمْ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أُمَتِّعُهُ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تعه في الدنيا قليلا أيضا بالمال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ضْطَرُّهُ إِلَى عَذَابِ النَّارِ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ال قد يزداد بالحرام نعم، بل يزداد كثيرا وكثيرا، لكنه كالورم إذا ازداد حجما لا من صحة، بل من مرض، هذا هو المال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ئها أدى الله عنه، ومن أخذ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بن حب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 إنه لا يدخل الجنة لحم ودم نبتا على سحت النار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حت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الخبيث من المك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كل يبنى على اليقين لما تقدم ذكره، والتوكل إذا صح في القلب فعلا اجتنب العبد الحرام ثقة في الله، وخوفا من سخطه 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في الشفاء من الم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من حديث جا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داء دواء، فإذا أصيب دواء الداء برئ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رئ لمرض إلا بإذن الله؛ لأن المرض من قدر الله، والدواء من قدر الله، والشفاء من قدر الله، فهل يكون التوكل في الشفاء إذاً إلا على الله، إلا على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بغي أن نتنبه إليه جيدا حين الحديث عن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توكل القلب، وتوكل الجوارح، فتوكل الجوار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أسباب الطبيعية، أو المادية، لجلب الخير أو دفع الشر، أما توكل القلب، كما ذكرنا آنفا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اد القلب على الله وحده دون غيره من الأسباب في جلب الخير أو دف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الذي هو محل التوكل يجب ان ينقطع عن السبب، فيتعلق بالله وحده، أما الجوارح التي تمثل العمل الظاهر، فتوكلها على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شك أن الأخذ بالأسباب أنه هو توكل الجوارح من مجموع التوكل؛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مسببات في هذا الكون تبعا للأسباب، وأمرنا باتخاذ الأسباب كي نحصل على المسب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اضْرِب بِّعَصَاكَ الْحَجَرَ فَانفَجَرَتْ مِنْهُ اثْنَتَا عَشْرَةَ عَيْناً قَدْ عَلِمَ كُلُّ أُنَاسٍ مَّشْ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ان تعالى قادراً على تفجير الماء، وفلق الحجر من غير ضرب، لكن أراد أن يربط المسببات بالأسباب، حكمة منه للعباد في وصولهم إلى المراد، وليرتب على ذلك ثوابهم وعقابهم في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ل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له أوحى ل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ى إليك الجذع يسّاقط الرّ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شاء أحنى الجذع من غير ه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ولكن كل شيء له 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ق أن من وثق بالله، وأيقن أن قضاءه عليه ماض لم يقدح في توكله تعاطيه الأسباب اتباعا لسنته وسنة رسوله، فقد ظاهر صلى الله عليه وسلم في الحرب بين درعين، ولبس على رأسه المغفر، وأقعد الرماة على فم الشعب، وخندق حول المدينة، وأذن في الهجرة إلى الحبشة، وإلى المدينة، وهاجر هو، وتعاطى أسباب الأكل والشرب، وادخر لأهله قوتهم، ولم ينتظر أن ينزل عليه من السماء، وهو كان أحق الخلق أن يحصل له ذلك، وقال للذي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قل ناقته أو يدع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قلها و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إلى أن الاحتراز لا يدفع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عقل الناقص لا ينافي التوكل،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يض المؤمن إذا أخذ الدواء لم يعتقد أن الدواء منقطعا بذاته ينفع في علاج المرض بمعزل عن تقدير الإله، لا، بل اعتقاده أن خاصية رفع المرض الذي يمتاز بها ذاك الدواء؛ إنما هو سبب قدره الله في ذلك الدواء، وساق الإنسان إلى معرفته وإلى تسميعه، وأنه تعالى هو الذي أذن بذلك، ولو شاء ما نفع الدواء في رفع المرض أبدا، هذا هو اعتقا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ون ألفا يدخلون الجنة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واصفا 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لا يكتوون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كاشة بن محص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هم 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هم 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عكا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ا الحديث قد يشكل على البعض 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ثني من السبعين ألفا الذين يدخلون الجنة بغير حساب أولئك الذين يسترقون ويكتوون، فكيف يجاب على هذا الإشك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محمد خاتم الأنبياء وسيد المرسلين،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نافي الرقية التوكل، وبالتالي لا يدخل فاعلها ضمن السبعين ألفا الذين يدخلون الجنة بغير حساب؟ هناك ثلاثة أقوال مشهورة للعلماء في هذه المسألة، أرجح هذه الأقوال قول أولئك الذين فرقوا بين أن يرقي الإنسان نفسه بنفسه، وهذا هو المحمود، أو يطلب الرقى من غيره، وهذا هو الأد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ا نتكلم عن الدواء العصري والحديث، بل نتكلم عن الرقية، القراءة، أن يقرأ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طلب الرقى من غيره وهذا هو الأدنى، وهذا هو الأدنى الذي يقصد من الحديث، ولربما دخل القلب اعتقاد ما في الراقي، وهو مبعث خطر أن يعتقد الإنسان في طبيبه اعتقادا أن العلاج لا يكون إلا بيد هذا الإنسان، ولكن ليس في مجرد الذهاب إلى الراقي حرمة، أو كراهة، وإنما هو منافٍ تمام التوكل على الله، وهي الميزة الذي اختص بها السبعون ألفا، وذلك فضل الله يؤتيه من يشاء،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قال في الكي، أي أنه جائز ولكن تركه أولى وأكمل في مقام التوكل، وهو رأي شيخ الإسلام ابن تيمية وتلميذه ابن القيم، ورأي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التداوي من الأسباب التي أمر الله باتخاذها من غير اعتماد عليها، بل يكون اعتماد القلب على الله وحده، فقد أمر صلى الله عليه وسلم بالتد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ام التوكل مقام عظيم، فهو مقام الأنبياء والصالحين، وهو من الأوامر المؤكدة في الإسلام مع كثرة ورودها في القرآن، فقد أمر الله نبيه بالتوكل في أكثر من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حُواْ لِلسَّلْمِ فَاجْنَحْ لَهَا وَتَوَكَّلْ عَلَى 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طَاعَةٌ فَإِذَا بَرَزُواْ مِنْ عِندِكَ بَيَّتَ طَآئِفَةٌ مِّنْهُمْ غَيْرَ الَّذِي تَقُولُ وَاللّهُ يَكْتُبُ مَا يُبَيِّتُونَ فَأَعْرِضْ عَنْ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حَيِّ الَّذِي لَا يَمُوتُ وَسَبِّحْ بِحَمْدِهِ وَكَفَى بِهِ بِذُنُوبِ عِبَادِ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ظل الأحوال والأهوال التي تواجهها الأمة اليوم تتأكد مقام التوكل في حياة كل فرد من أفرادها، فقد آن الأوان أن نعرف صفات الرب تمام المعرفة، فنوقن يقينا تاما بقدرته وكفايته وقيوميته، وانتهاء الأمور إلى علمه وصدوره عن مشيئته وحده لا شريك له، فنفوض أمورنا إليه، ونستخيره في أمورنا، نستخ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ن لنا أن نفهم أن التوكل لا يستقيم إلا بإثبات الأسباب، ورعاية الأسباب، لتحقيق سنة الله، ولكن دون الركون إلى تلك الأسباب، ولا اعتماد القلب عليها، ولذلك لما قال رجل يوم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اليوم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 ذلك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هزيمة بادئ الأمر، 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تعالى معيدا للتوكل موقعه الصحيح في قلب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آن الأوان أن ن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وقن أنه لا يضيع عباده المتقين، إذا هم حفظوا حدوده، وصانوا حرماته، وعظموا أمره ونهيه، فلا خوف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إلا توكل على الله وحده، وإعداد وبذل لكل سبب ترتقي به الأمة، والدعاء المصاحب، ثم ا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يك صدر هذا اليوم 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دا لناظره ق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قنا بمقام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9:00Z</dcterms:created>
  <dc:creator>الشيخ / عبدالعزيز بن عبدالله السويدان</dc:creator>
  <dc:description/>
  <dc:language>en-US</dc:language>
  <cp:lastModifiedBy>ahmed</cp:lastModifiedBy>
  <cp:lastPrinted>2011-04-02T16:45:00Z</cp:lastPrinted>
  <dcterms:modified xsi:type="dcterms:W3CDTF">2013-09-17T09:41:00Z</dcterms:modified>
  <cp:revision>4</cp:revision>
  <dc:subject>1/أهمية التوكل ومنزلته 2/التوكل الشرعي الصحيح 3/التوكل عمل قلبي 4/نماذج رائعة في التوكل 4/الفرق بين توكل القلب وتوكل الجوارح 5/هل الرقية تنافي التوكل؟ 6/التوكل والثقة بالله</dc:subject>
  <dc:title>التوكل</dc:title>
</cp:coreProperties>
</file>