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وك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وعظم</w:t>
            </w:r>
            <w:r>
              <w:rPr>
                <w:b/>
                <w:b/>
                <w:bCs/>
                <w:rtl w:val="true"/>
              </w:rPr>
              <w:t xml:space="preserve"> </w:t>
            </w:r>
            <w:r>
              <w:rPr>
                <w:rFonts w:cs="Traditional Arabic"/>
                <w:b/>
                <w:b/>
                <w:bCs/>
                <w:rtl w:val="true"/>
              </w:rPr>
              <w:t>مكان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خذ</w:t>
            </w:r>
            <w:r>
              <w:rPr>
                <w:b/>
                <w:b/>
                <w:bCs/>
                <w:rtl w:val="true"/>
              </w:rPr>
              <w:t xml:space="preserve"> </w:t>
            </w:r>
            <w:r>
              <w:rPr>
                <w:rFonts w:cs="Traditional Arabic"/>
                <w:b/>
                <w:b/>
                <w:bCs/>
                <w:rtl w:val="true"/>
              </w:rPr>
              <w:t>بالأسباب</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نافي</w:t>
            </w:r>
            <w:r>
              <w:rPr>
                <w:b/>
                <w:b/>
                <w:bCs/>
                <w:rtl w:val="true"/>
              </w:rPr>
              <w:t xml:space="preserve"> </w:t>
            </w:r>
            <w:r>
              <w:rPr>
                <w:rFonts w:cs="Traditional Arabic"/>
                <w:b/>
                <w:b/>
                <w:bCs/>
                <w:rtl w:val="true"/>
              </w:rPr>
              <w:t>كمال</w:t>
            </w:r>
            <w:r>
              <w:rPr>
                <w:b/>
                <w:b/>
                <w:bCs/>
                <w:rtl w:val="true"/>
              </w:rPr>
              <w:t xml:space="preserve"> </w:t>
            </w:r>
            <w:r>
              <w:rPr>
                <w:rFonts w:cs="Traditional Arabic"/>
                <w:b/>
                <w:b/>
                <w:bCs/>
                <w:rtl w:val="true"/>
              </w:rPr>
              <w:t>التوك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لضعف</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أخر</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ؤمن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راضي</w:t>
            </w:r>
            <w:r>
              <w:rPr>
                <w:b/>
                <w:b/>
                <w:bCs/>
                <w:rtl w:val="true"/>
              </w:rPr>
              <w:t xml:space="preserve"> </w:t>
            </w:r>
            <w:r>
              <w:rPr>
                <w:rFonts w:cs="Traditional Arabic"/>
                <w:b/>
                <w:b/>
                <w:bCs/>
                <w:rtl w:val="true"/>
              </w:rPr>
              <w:t>المعي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79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وكل عبادة قلبية من أجلِّ العبادات، وقربة من أعظم القربات، وهو فريضة يجب إخلاصه لله تعالى، وهو من أجمع أنواع العبادة، وأعلى مقامات التوحيد وأعظمها وأجلِّها؛ لما ينشأ عنه من الأعمال الصالحة، فإن العبد إذا اعتمد على الله في جميع أموره الدينية والدنيوية دون كل ما سواه، صحّ إخلاصه ومعاملته مع الله؛ ولذلك أمر الله به في غير آية من كتابه، بل جعله شرطًا في الإيمان والإسلام؛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لَّهِ فَتَوَكَّلُو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مْ آمَنْتُمْ بِاللَّهِ فَعَلَيْهِ تَوَكَّلُوا إِنْ كُنْتُمْ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وكل عبادة يجب صرفها لله تعالى، ومن صرف شيئًا منها لغير الله فقد وقع في الشرك إما الشرك الأصغر وإما ال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توكّل نصف الدين، والنصف الثاني الإنابة، فإن الدين استعانة وعبادة، فالتوكل هو الاستعانة والإنابة هي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زلته أوسع المنازل وأجمعها، ولا تزال معمورة بالنازلين لسعة متعلّق التوكل وكثرة حوائج العاملين، وعموم التوكل ووقوعه من المؤمنين والكفار والأبرار والفجار والطير والوحش والبهائم، فأهل السموات والأرض المكلفون وغيرهم في مقام التوكل وإن تباين متعلق توك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كل عمل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مل قلبي، ليس بقول اللسان ولا عمل الجوارح، ولا هو من باب العلوم والإدراك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التوكل على الله تعالى هو الاعتماد على الله تعالى وتفويض الأمر إليه مع فعل الأسباب المشروعة، فمن فعل الأسباب ونسي الله فهو واقع في الشرك فاقد للتوحيد الخالص، ومن توكل على الله وترك السبب فهو فاقد للعقل، ومن جعل أكثر اعتماده على الأسباب نقص توكله على الله، وكأنه جعل السبب وحده هو العمدة فيما يصبو إليه من حصول المطلوب وزوال المكر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جعل أكثر اعتماده على الله ملغيًا للأسباب فقد طعن في حكمة الله؛ لأن الله جعل لكل شيء سببًا، فمن اعتمد على الله اعتمادًا مجردًا كان قادحًا في حكمة الله؛ لأن الله حكيم يربط الأسباب بمسبباتها، كمن يعتمد على الله في حصول الولد وهو لا يتز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المتوكلين ومع ذلك كان يأخذ بالأسباب؛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أخذ الزاد في السفر، ولما خرج إلى أُحدٍ ظاهر بين درع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س درعين اث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خرج مهاجرًا أخذ من يدُلُّه الطريق، وكان  يتقي الحرّ والبرد، ولم ينقص ذلك من تو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ذكر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م ناس من أهل اليمن إلى الحج بلا زاد، فجيء بهم إلى عمر فسأل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متوكلون على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م المتوكلين، بل أنتم المتواك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ضابط في هذه المسألة أن تعرف أن الأخذ بالأسباب واجب وطاعة لله تعالى، ولكن مع ترك الاعتماد عليها، بل الاعتماد على الله وحده لا شريك له في حصول المقصود بعد الأخذ بالأسباب، وبهذا يتبين أن الالتفات إلى الأسباب شرك في الت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نبغي أن يعلمه العبد تلك القاعدة الجليلة والتي ذكرها شيخ الإسلام و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لتفات إلى الأسباب شرك في التوحيد، ومحو الأسباب أن تكون أسبابًا نقص في العقل، والإعراض عن الأسباب بالكلية قدح في الشرع، وإنما التوكل معنى يتألف من موجب التوحيد والعقل وال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لحياتنا اليوم يجد أنواعًا وصورًا وأمثلةً كثيرة على ضعف توكلنا على الله، ومن ذلك أن البعض إذا كانت له حاجة دنيوية أو معاملة أو طلب أو وظيفة تجد أنَّ أول من يخطر في باله هو فلان بن فلان، وأنّه بيده، فتجده يتوجه إليه ويطلبه، وربما نافق له أو مدحه أو رشاه، ونسي الله الذي بيده كل شيء وهو على ما يشا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نّ من حصل له مرض أو مرض له أحدٌ أو كان عنده ظرف أو كرب فمن أول من يخطر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م الطبيب، الله أم فلان، الله أم المدير، مَن أولُ من يتوجه إليه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 أنّ الواحد يقضي في طلب الأمر الأيام وربما الشهور وربما الأعوام ويسأل هذا ويطلب هذا، وهنا ت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دَعو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وجهتَ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ألت ربك قضاء هذه الح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له الذي لا إله إلا هو الذي بيده كل شيء وهو على ما يشا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عل الأسباب ليس حرامًا، بل هو أمرٌ مطلوب قد أمر الله به، بل هو من التوحيد، ولكن المحذور الشرك؛ أن يلتفت القلب إلى السبب وحده أيًّا كان، سواء كان بشرًا أم دابةً أم طائرهً أم سيارةً، يلتفت القلب إليها وينسى الله، فهذا هو المحذور، بل الواجب على العبد أن يفعل السبب ثم ينساه ولا يلتفت إليه ويفوض أمره إلى الله تعالى ويعتمد على ربه وخالقه، وأن يعلم العبد أن البشر مهما بلغوا من العلو الدنيوي ومهما ملكوا فإنهم لا يَنفعون ولا يَضُرُّون ولا يُقدِّمون ولا يُؤخِّرون، وليس بيدهم شيء، وليس لهم من الأمر شيء، وأن يتذكر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أمة لو اجتمعت على أن ينفعونك بشيء لم ينفعوك إلا بشيء قد كتبه الله لك، وإن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ذا هو التوكل، وهذه هي حقيقة التوحيد؛ أن يعلم العبد أن الله هو الرازق وهو الباسط القابض الخافض الرافع، بيده كل شيء، وإليه يرجع كل شيء، له ما في السموات والأرض وما بينهما وما تحت الثرى، فارج الهمِّ كاشف الكرب مجيب دعوة المضطرين ومَفْزَع الخائفين وإله العالمين، يفعل ما يشاء ويحكم ما ير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صور أيضًا ترك الواجب من الأمر بالمعروف والنهي عن المنكر خوفًا من الناس وأذاهم، فنجد الواحد يرى المنكر فلا يغيِّره بما يستطيع من درجات إنكار المنكر، فإذا سألتَه 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ولا أُحب أن أتدخل في شؤون الناس، وهذا سببه ضعف التوكل، وإلاّ فلو توكل العبد على الله حق توكله لما خشي أحدًا من الناس، ولأَمَر بالمعروف ونهى عن المنكر، ولو فُعل به ما فُعل، فالأذى في هذا السبيل يعتبر من الأذى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عني هذا أن الإنسان يأخذ عصًا يضرب بها الناس أو يشتمهم أو يتعدى عليهم أو على أموالهم أو حقوقهم، بل هذا راجع إلى ولي الأمر، ولكن المقصود أنّ الإنسان يأمر بالمعروف وينهى عن المنكر بحسب طاقته وسعته وقدرته وحدود ما أذن به الشرع، والرجل في بيته يستخدم من درجات إنكار المنكر ما لا يستخدمه في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بب ضعف التوكل عند كثير من الناس هو بُعدُهم عن طاعة الله؛ لأن العبد إذا بعد عن الله خلا قلبه من الإيمان، واستحوذ عليه الشيطان، وصار يخاف من غير الله؛ من الشيطان وأوليائه، فيترك طاعة الله وما أوجبه الله خوفًا من غير الله، وأما إذا أطاع العبد ربه واستقام على عبادته وترك معصيته امتلأ قلبه إيمانًا، فصار لا يخاف إلا من الله، ولا يرجو غيره، ولا يخشى سو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وكّل العبد على الله واعتمد عليه واستقام على طاعته حق الاستقامة كفاه الله كل شيء وحفظه ورع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طاوس بن كي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تلميذ ابن عباس وأحد رواة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الحَرَم لأعت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دَّيتُ العمرة جلستُ عند المقام بعد أن صليت ركعتين، فالتفتُّ إلى الناس وإلى البيت، فإذا بجَلَبَة الناس والسلاح والسيوف، فالتفتُّ فإذا الحجاج بن يوسف، يقول طا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يت الحِرَاب جلستُ في مكاني، فبينما أنا جالس إذا برجل من أهل المدينة فقير زاهد عابد أقبل فطاف بالبيت، ثم جاء ليصلي ركعتين؛ فتعلّق ثوبه بحربة من حِراب جنود الحجاج، فوقعت الحربة على الحجاج، فاستوقفه الحجاج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 قال من أي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ي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خي عن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خوه أميرًا على اليمن،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ته بدينًا بطينًا، قال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ألتك عن صحته، لكن عن عد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ته غشومًا ظلومًا، قال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تدري أنه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حجاج بن يوسف،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ظنّ أنه يعتزّ بك أكثر من اعتزازي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طا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قيت في رأسي شعرة إلا قام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ه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خَيْرٌ حَافِظًا وَهُوَ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بد إذا عَبَد الله واستقام على دينه وتوكل عليه فلا يهمه أحد، فهو يطيع الله ويلتزم أمره ويدعو الله ولا يهمه كلام المنافقين ولا استهزاء مرضى القلوب ولا حرب أو سجن أو طرد أو أي شيء 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وحي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مدوا على ربكم وأخلصوا له التوكل، واجعلوا الاعتماد عليه، فالأمر من قبل ومن بعد له و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ى المسلمين جميعًا أن يعتمدوا على الله في كل شيء، وأن يتوكلوا عليه في أمورهم كلِّها، وأن يُخلصوا له ال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ان المسلمون مُطَالَبين بذلك في كل وقت فهم في هذا الزمان مطالَبون به كثيرًا، فعلينا في هذه الأيام أن نعود إلى الله، وأن نتوكل عليه في وقتٍ نرى أمم الكفر قد أحاطت بالمسلمين، وظهر حقد اليهودية والنصرانية والصليبية، وأصبح كثير من ضِعاف الإيمان ومنافقي الأمة في خوف ووَجَل عظيم من رؤوس الكفر، ونسي أُولئك أن الأمر بيد الله، وأنه هو الذي نصر عبده وأنجز وعده وهزم الأحزاب وحده، فهو الذي أهلك عادًا الأولى، وثمود فما أبقى، وقوم نوحٍ من قبل، إنهم كانوا هم أظلم وأطغى، والمؤتفكة أهوى، فلا اله إلا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ليس بعاجز عن نصر عباده المؤمنين وأوليائه المتقين، ولكن نصره قد يتأخر بسبب ذنوبنا وتقصيرنا، وحتى يظهر الصادق من الكاذب والمؤمنون من المنافقين، يقول تعالى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أهل النفاق ومرضى القلوب فاسمع ماذا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قُولُ الْمُنَافِقُونَ وَالَّذِينَ فِي قُلُوبِهِمْ مَرَضٌ مَا وَعَدَنَا اللَّهُ وَرَسُولُهُ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قد يُبطئ النصر لأن بِنْيَة الأمة المؤمنة لم تنضج بعدُ نضجَها، ولم يتم بعدُ تمامها، ولم تحشد بعدُ طاقاتها، ولم تتحفز كلّ خلية وتتجمع لتعرف أقصى المذخور فيها من قوى الاستعدادت، فلو نالت النصر حينئذٍ لفقدته وشيكًا لعدم قدرتها على حمايته طو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بطئ النصر حتى تبذل الأمة المؤمنة آخر ما في طوقها من قوة، وآخر ما تملكه من رصيد، فلا تستبقي عزيزًا ولا غاليًا إلا تبذله هينًا رخيصًا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بطئ النصر لأن الأمة المؤمنة لم تتجرد بعدُ في كفاحها وبذلها وتضحيتها لله ولدعوته، فهي تقاتل لمغنم تحققه، أو تقاتل حميةً لذاتها، أو تقاتل شجاعةً أمام أعدائها، والله يريد أن يكون الجهاد له وحده وفي سبيله، بريئًا من المشاعر الأخرى التي تلابسه، وقد 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قاتل حَمِيَّة والرجل يقاتل شجاعة والرجل يقاتل ليُرى، فأيه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تل لتكون كلمة الله هي العليا فهو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قد يُبطئ النصر لأن في الشر الذي تكافحه الأمة المؤمنة بقية من خير يريد الله أن يجرد الشر منها ليتمحص خالصًا وحده هالكًا، لا تتلبس به ذرة من خير تذهب في الغم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بطئ النصر لأن الباطل الذي تحاربه الأمة المؤمنة لم ينكشف زَيفُه للناس تمامًا، فلو غلبه المؤمنون حينئذٍ فقد يجد له أنصارًا من المخدوعين فيه، لم يقتنعوا بعدُ بفساده وضرورة زواله، فتظلُّ له جذورٌ في نفوس الأبرياء الذين لم تنكشف لهم الحقيقة، فيشاء الله أن يبقى الباطل حتى يتكشف عاريًا للناس، ويذهب غير مأسوف عليه من ذي بق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جل هذا كله ومن أجل غيره مما يعلمه الله قد يبطئ النصر، فتتضاعف التضحيات، وتتضاعف الآلام، مع دفاع الله عن الذين آمنوا وتحقيق النصر لهم في النه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أن نتقي اللهَ وأن نتوكل عليه، وأن نعود إليه ونتوب إليه، وأن نعمل على أسباب النصر، وأن نعلم أن الصحابة والتابعين وأتباعهم بإحسان ما ملكوا الدنيا وفتحوا البلاد إلا يوم اتصلوا بالواحد الأحد وعرفوا الله تعالى حق معرفته، ومتى اعتمد العبد على ربه وتوكل عليه أفلح وأنج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توكلون على الله حق توكله لرزقكم كما يرزق الطير تغدُو خِماصًا وترجع بِطا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على المسلمين جميعًا أن يعتمدوا على الله في كل شيء، وأن يتوكلوا عليه في أمورهم كلِّها، وأن يُخلصوا له ال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خلق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17:00Z</dcterms:created>
  <dc:creator>الشيخ عبد الله بن راضي المعيدي</dc:creator>
  <dc:description/>
  <cp:keywords/>
  <dc:language>en-US</dc:language>
  <cp:lastModifiedBy>USER</cp:lastModifiedBy>
  <cp:lastPrinted>2011-04-02T16:45:00Z</cp:lastPrinted>
  <dcterms:modified xsi:type="dcterms:W3CDTF">2011-07-20T13:20:00Z</dcterms:modified>
  <cp:revision>5</cp:revision>
  <dc:subject>1/ أهمية التوكل وعظم مكانته 2/ معنى التوكل على الله 3/ الأخذ بالأسباب لا ينافي كمال التوكل 4/ صور لضعف التوكل عند كثير من الناس 5/ قصة في التوكل على الله 6/ أسباب تأخر نصر الله للمؤمنين</dc:subject>
  <dc:title>التوكل</dc:title>
</cp:coreProperties>
</file>