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ك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حاض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وس</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ومنزل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توك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الأسبا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توك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79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آمِنُوا بِرَسُولِهِ يُؤْتِكُمْ كِفْلَيْنِ مِنْ رَحْمَتِهِ وَيَجْعَلْ لَكُمْ نُورًا تَمْشُونَ بِهِ وَيَغْفِرْ لَ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عْلَمَ أَهْلُ الْكِتَابِ أَلاَّ يَقْدِرُونَ عَلَى شَيْءٍ مِنْ فَضْلِ اللَّهِ وَأَنَّ الْفَضْلَ بِيَدِ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الله وآمنوا به وتوكلوا عليه، ف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ابتعد الناس من عهد النبوة واقتربت الساعة ازدادوا على الدنيا حرصًا ومن الله بعدًا، وكلما كان الأمر كذلك ضعف الإيمان في القلوب وقلّت التقوى، وازدادوا تمسّكًا بالأسباب المادية، وتعلّقًا بالدنيا تعلّقًا ينسيهم بعض ما هو من صميم عقيدتهم وأعظم واجبات دينهم، وإنه لم يكن المسلمون فيما مضى من عصور في حالة هي أضعف ولا أهون مما هم عليه اليوم، حيث تبايعوا بالعينة، واشتغلوا بالزرع، ورضوا بالدنيا، وتبعوا أذناب البقر، وتركوا الجهاد في سبيل الله، فسلّط الله عليهم ذُلاًّ لم يعرفوه على مدى التاريخ إلا قليلاً، وتكالب الأعداء عليهم من كل ناحية، واجتمعوا لحربهم من كل صوب، وتداعت عليهم الأمم كما تتداعى الأَكَلة على قَصْعَتها، بل سَلّط عليهم أذل أهل الأرض، وأحقر من وطئ ترابها وهم اليهود، فأي ذلة هي أشد من هذه 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مهانة هي أبلغ من هذه الم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فترات الذل القصيرة التي كانت تمرّ بها الأمة في أزمنة مضت لم يكن الأمر يطول بهم حتى يقيّض الله لهم من يجدد لهم أمر الدين ويعلي راية الجهاد، فيعودوا إلى سالف عزتهم، ويرجعوا إلى ماضي قوتهم، يثخنون في الأعداء، ويحسّونهم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أزماننا المتأخرة فلقد طال السُّبَات، وامتدّ الرُّقاد، وسلك المسلمون طرقًا شتّى في سبيل استعادة الأمجاد، اتبعوا السبل وتفرقوا عن سبيل الله، وركنوا إلى الذين ظلموا، وخضعوا لأعداء الله، قدّموا التنازلات تلو التنازلات، وخُدِعوا بالمباحثات والمفاوضات، أعلنوا الاستسلام باسم السلام، وخذل بعضهم بعضًا في كل مقام، تفرّقت كلمتهم، وتنازعوا أمرهم بينهم، فنزع الله مهابتهم من صدور أعدائهم وذهبت ريح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ضعفت العقيدة في النفوس، واختُرِق حصن التوكل في كثير من القلوب، فتعلقت بغير الله وتوكلت على الأسباب المادية، بل توكلت على أعداء الله واطمأنت إليهم من دو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نظرنا في واقع كثير من ضعفاء الإيمان في هذه الأزمان، وتفكّرنا في حديث مجالسهم وما يشغل نواديهم، لوجدناه يدور حول قوة الغرب وهيمنة أمريكا، وتفكير صاحبة القوة العظمى بضرب الدولة الفلانية، أو عزمها على تحطيم دفاع الدولة العلانية، يتحدث جبان عن قوات الغرب التي ملأت الخليج، ويعلّق رِعْدِيد على ما لها من وراء ذلك من الأهداف والأطماع، ويستمع خائف لهذه التحليلات الباردة، ويصدق وَجِلٌ هذه التخرّصات الفاسدة، متابعة على تخوّف للقنوات، وتوقّعات وتكهّنات، وتصديق لما يبثه المنافقون والمُرْجِفون، قلوب من الإشفاق وَجِلة، وصدور بما يُحَاك ضائقة، مُحَلِّل للأحدا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في وضع عَ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جِف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لنا بمواجهة أسلحة الدمار الشا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ى الَّذِينَ فِي قُلُوبِهِمْ مَرَضٌ يُسَارِعُونَ فِيهِم يَقُولُونَ نَخْشَى أَنْ تُصِيبَنَا دَائِ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باد الله المؤمنون، فهم على ربهم متوكّلون، قلوبهم به متعلّقة، ونفوسهم بفضله مطمئنة، قد علموا أن القوة لله جميعًا، وأنه هو الرزاق ذو القوة المتين، وأنه يدافع عن الذين آمنوا، وأنه مع الذين اتقوا والذين هم محسنون، فلم يشتغلوا إلا بطاعته وتقوية العلاقة به، قد شغلهم التوكل عليه عن التفكير بغيره، شعارهم الذي يرفعونه ويرددونه، بل عقيدتهم التي يعضون عليها بالنواجِذ ويصدعون بها في وجه كل معتد ومت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لَنْ يُصِيبَنَا إِلاَّ مَا كَتَبَ اللَّهُ لَنَا هُوَ مَوْلانَا وَعَلَى اللَّهِ فَلْيَتَوَكَّلِ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هَلْ تَتَربَّصُونَ بِنَا إِلاَّ إِحْدَى الْحُسْنَيَيْنِ وَنَحْنُ نَتَرَبَّصُ بِكُمْ أَنْ يُصِيبَكُمُ اللَّهُ بِعَذَابٍ مِنْ عِنْدِهِ أَوْ بِأَيْدِينَا فَتَرَبَّصُوا إِنَّا مَعَكُمْ مُتَرَبِّ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ردّدين قول ناصرهم ومول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خيفهم مكر ماكر أو تهديد كافر، ولا يأبهون لما يكيده الكائدون أو يدبره الكافرون، سلفهم في ذلك نبيهم ورسولهم الذي حاول الكفار في عصره أن يمكروا به، وبذلوا لذلك ما في وسعهم من الوسائل، فخابوا بحمد الله وخس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ه إمام الموحّدين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تآمر عليه أهل الأرض في زمان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قوه وانصروا آلهتكم إن كنتم فاعلين، فما زاد ع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ونعم الوكيل، فجاءه المدد ممن بيده ملكو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نَا يَا نَارُ كُونِي بَرْدًا وَسَلامًا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بِهِ كَيْدًا فَجَعَلْنَاهُمُ الأَخْسَرِينَ  وَنَجَّيْنَاهُ وَلُوطًا إِلَى الأَرْضِ الَّتِي بَارَكْنَا فِيهَا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كل على الله من أهم المهمات وأوجب الواجبات، بل هو نصف الدين وجما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على فضله وعلو منزلته أن الله أمر به في أكمل الأحوال والعبادات، فأمر به في مقام العبا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بُدْهُ وَتَوَكَّلْ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ه في مقام الدعو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وَلَّوْا فَقُلْ حَسْبِي اللَّهُ لا إِلَهَ إِلاَّ هُوَ عَلَيْهِ تَوَكَّلْتُ وَهُوَ رَبُّ الْعَرْشِ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رد ذكره في مقام الحكم والقض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خْتَلَفْتُمْ فِيهِ مِنْ شَيْءٍ فَحُكْمُهُ إِلَى اللَّهِ ذَلِكُمُ اللَّهُ رَبِّي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رد ذكره في مقام الجهاد وقتال الأعداء،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غَدَوْتَ مِنْ أَهْلِكَ تُبَوِّئُ الْمُؤْمِنِينَ مَقَاعِدَ لِلْقِتَالِ وَاللَّهُ سَمِي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هَمَّتْ طَائِفَتَانِ مِنْكُمْ أَنْ تَفْشَلا وَاللَّهُ وَلِيُّهُمَا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ع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العدّة ويرتب الجيش ويعيّن الأماكن ويصفّ الصفوف، فقد أُمِر مع ذلك بالتوكل على الله، فالنصر بيد الله حتى ولو أُخِذت الأسباب، والتأييد من عنده مهما ادْلَهَمّت الخطوب وقوي شأن الأعداء، فأين من ذلك من يتوكلون على أعداء الله، ويركنون إليهم، ويفرحون بتأييد دولة الكفر لهم ورضاها عنهم، ويخافون سطوتها، ويخشون تهديد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نِعْمَةَ اللَّهِ عَلَيْكُمْ إِذْ هَمَّ قَوْمٌ أَنْ يَبْسُطُوا إِلَيْكُمْ أَيْدِيَهُمْ فَكَفَّ أَيْدِيَهُمْ عَنْكُمْ وَاتَّقُوا اللَّ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نَحُوا لِلسَّلْمِ فَاجْنَحْ لَهَا وَ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وكل على الله باقٍ حتى ولو وضعت الحرب أوزارها، وحتى لو خَنَع العدو وخضعوا وضعفوا وطلبوا السلم؛ لأن ذلك قد يكون منهم خدعة ومراوغة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 المتخاذ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وسَى إِنَّ فِيهَا قَوْمًا جَبَّارِينَ وَإِنَّا لَنْ نَدْخُلَهَا حَتَّى يَخْرُجُوا مِنْهَا فَإِنْ يَخْرُجُوا مِنْهَا فَإِنَّا دَاخِ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انِ مِنَ الَّذِينَ يَخَافُونَ أَنْعَمَ اللَّهُ عَلَيْهِمَا ادْخُلُوا عَلَيْهِمُ الْبَابَ فَإِذَا دَخَلْتُمُوهُ فَإِنَّكُمْ غَالِبُونَ 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أمر بالتوكل في مقام المشو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المشورة من باب الأخذ بالأسباب، لكن المستشير لا ينفك حتى ولو كان عنده كبار المستشارين عن التوكل على الله؛ لأن هؤلاء المستشارين قد يُجْمِعون على قرار غير صائب، وقد يصيبون في قرارهم ويخطَأ في تنفيذه، ومن هنا كان لا بد من التوكل على الله، حتى مع وجود الخبراء والمستشارين وأخذ 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الأمر بالتوكل في مقام طلب الرز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تِيتُمْ مِنْ شَيْءٍ فَمَتَاعُ الْحَيَاةِ الدُّنْيَا وَزِينَتُهَا وَمَا عِنْدَ اللَّهِ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الأمر بالتوكل في معرض ذكر العهود والمواثيق، وقد أخبر سبحانه عن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نائه يوسف وإخوت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لَنْ أُرْسِلَهُ مَعَكُمْ حَتَّى تُؤْتُونِي مَوْثِقًا مِنَ اللَّهِ لَتَأْتُنَّنِي بِهِ إِلاَّ أَنْ يُحَاطَ بِكُمْ فَلَمَّا آتَوْهُ مَوْثِقَهُمْ قَالَ اللَّهُ عَلَى مَا نَقُولُ 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يَا بَنِي لا تَدْخُلُوا مِنْ بَابٍ وَاحِدٍ وَادْخُلُوا مِنْ أَبْوَابٍ مُتَفَرِّقَةٍ وَمَا أُغْنِي عَنكُمْ مِنَ اللَّهِ مِنْ شَيْءٍ إِنِ الْحُكْمُ إِلاَّ لِلَّهِ عَلَيْهِ تَوَكَّلْتُ وَعَلَيْهِ فَلْ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ذكر التوكل في مقام الهجرة في سبيل الله، ذلك المقام العظيم الأليم على النفس، والذي لا يهوّنه إلا التوكل على الله والاعتماد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اجَرُوا فِي اللَّهِ مِنْ بَعْدِ مَا ظُلِمُوا لَنُبَوِّئَنَّهُمْ فِي الدُّنْيَا حَسَنَةً وَلأَجْرُ الآخِرَةِ أَكْبَرُ لَوْ كَانُو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صَبَرُ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ذكر التوكل في مجال إبرام العقود، قال تعالى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فاقه مع الرج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ذَلِكَ بَيْنِي وَبَيْنَكَ أَيَّمَا الأَجَلَيْنِ قَضَيْتُ فَلا عُدْوَانَ عَلَيَّ وَاللَّهُ عَلَى مَا نَقُولُ 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ملة ال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وكل على الله عبادة جليلة القدر عظيمة الأثر، وأنه من أعظم واجبات الإيمان وأعلى مقامات التوحيد، إن لم يكن أعظمها وأجلها، وما ذلك إلا لما ينشأ عنه من الأعمال الصالحة والرضا العميق واليقين الثابت، ولو أن المسلمين دولاً وأفرادًا حقّقوا التوكل وأعدوا ما استطاعوا من قوة لما ضعفوا ولما استكانوا، لو أنهم اعتمدوا على ربهم ولجؤوا إليه ونصروه وحفظوه في أمره ونهيه لنصرهم وأيدهم وحفظهم، ولأصبحوا على عدوهم ظاه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جُنُودُ السَّمَوَاتِ وَالأَرْضِ وَكَانَ اللَّهُ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واثق برب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وكل العبد على الله حق توكله في إزالة جبل من مكانه وكان مأمورًا بإزالته لأز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قوا التوكل تحقِّقوا التوحيد وتنصروا، واصدقوا مع الله، وقووا علاقتكم به، فإن من صدق مع الله وقاه الله، ومن توكل على الله ك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ذَلِكُمُ الشَّيْطَانُ يُخَوِّفُ أَوْلِيَاءَهُ فَلا تَخَافُوهُمْ وَخَافُونِي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زُنْكَ الَّذِينَ يُسَارِعُونَ فِي الْكُفْرِ إِنَّهُمْ لَنْ يَضُرُّوا اللَّهَ شَيْئًا يُرِيدُ اللَّهُ أَلاَّ يَجْعَلَ لَهُمْ حَظًّا فِي الآخِرَةِ وَلَهُمْ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وتمسكوا من الإسلام بالعروة الوثقى، وتوكلوا على الله حق توكله يكفكم وينصركم ويرزق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التوكل شعور ويقين بعظمة الله وربوبيته وهيمنته على الحياة والوجود والأفلاك والأكوان، التوكل قَطْع القلب عن العلائق، ورَفْض التعلق بالخلائق، وإعلان الافتقار إلى محوّل الأحوال ومقدّر الأقدار، إنه صِدْق اعتماد القل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جلاب المصالح ودفع المضار، إنه صدق وإيمان وسكينة واطمئنان، ثقة بالله في الله، وأمل يصحب العمل، وعزيمة لا ينطفئ وَهَجُها مهما ترادفت المتاعب وتتابعت المصاع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كل إيمان بالغيب، وتصديق بموعود الله بعد استنفاد الوسائل المشروعة في عالم الشهادة واستكمالها، إنه تسليم لله بعد أداء كل ما يرتبط بالنفس من مطلوبات وواجبات، ما كان تواكلاً ولا اتكالية ولا تضييعًا للسنن ولا إهمالاً للأسباب، بل إن المتوكلين في كتاب الله هم العا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أَجْرُ الْعَامِ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صَبَرُوا وَعَلَى رَبِّهِمْ يَ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مام المتوك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ختفى في الغار عن الكفار، وظاهر في بعض غزواته بين درع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حرسنا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اطى الدواء، وأمر بإغلاق الباب وإطفاء النار عند المبيت، وقال لصاحب الن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قلها و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بحانه لنبيه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سْرِ بِأَهْلِكَ بِقِطْعٍ مِنَ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حى إلى نبيه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سْرِ بِعِبَادِي إِنَّكُمْ مُتَّبَ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ادى أهل الإيم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التوكل بإهمال العواقب واطراح التحفظ، بل إن ذلك عند العقلاء والعلماء عجز وتفريط يستحق صاحبه التوبيخ والاستهج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بالله وصفاته أعلم وأعرف كان توكله أصح وأكمل وأقوى، ومن لم يكن كذلك فهو يظن أن حظوظًا عمياء هي التي تقرر مصائر الحياة والأح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جهل الذريع بالله وصفاته أن يتوقع المرء الخذلان وهو مرتبط بربه معتمد عليه، أو يخاف غير الله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يْسَ اللَّهُ بِكَافٍ عَبْدَهُ وَيُخَوِّفُونَكَ بِالَّذِينَ مِنْ دُونِهِ وَمَنْ يُضْلِلِ اللَّهُ فَمَا لَهُ مِنْ 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هْدِ اللَّهُ فَمَا لَهُ مِنْ مُضِلٍّ أَلَيْسَ اللَّهُ بِعَزِيزٍ ذِي انْتِ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ضعف الإيمان بوعد الله ووعيده أن يظن جاهل أنه لن ينصر الله الإسلام والمسلمين ويكفيهم شر أعدائهم، وإن من سوء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تقد أحد أنه لن ينصر دينه ويعلي كلمته، وهو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ظُنُّ أَنْ لَنْ يَنصُرَهُ اللَّهُ فِي الدُّنْيَا وَالآخِرَةِ فَلْيَمْدُدْ بِسَبَبٍ إِلَى السَّمَاءِ ثُمَّ لِيَقْطَعْ فَلْيَنظُرْ هَلْ يُذْهِبَنَّ كَيْدُهُ مَا يَغِ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كلوا عليه، فقد أمركم بالتوكل في غير آية أعظم مما أمر بالوضوء وغسل الجنابة، ونهاكم عن التوكل على غيره سبحا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4:00Z</dcterms:created>
  <dc:creator>الشيخ عبد الله بن محمد البصري</dc:creator>
  <dc:description/>
  <cp:keywords/>
  <dc:language>en-US</dc:language>
  <cp:lastModifiedBy>USER</cp:lastModifiedBy>
  <cp:lastPrinted>2011-04-02T16:45:00Z</cp:lastPrinted>
  <dcterms:modified xsi:type="dcterms:W3CDTF">2011-07-20T13:06:00Z</dcterms:modified>
  <cp:revision>6</cp:revision>
  <dc:subject>1/ حال الأمة الإسلامية في العصر الحاضر 2/ ضعف التوكل في نفوس المسلمين 3/ أهمية التوكل ومنزلته من الدين 4/ مفهوم التوكل 5/ وجوب الأخذ بالأسباب مع التوكل</dc:subject>
  <dc:title>التوكل</dc:title>
</cp:coreProperties>
</file>